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6, DE 15 DE MARÇ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5355/04-8, CD-94/04,</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n.° 014/UFMT/2004,  celebrado  entre a Fundação Universidade Federal de Mato Grosso e o Instituto de Pesquisa e Estudos Sociais e Tecnológicos - IPEES, objetivando estabelecer e regulamentar a cooperação técnico-científica entre a UFMT e o IPEES. A cooperação técnico-científica estabelecida e regulamentada visará à troca de informações e conjugações de esforços no sentido de inteirar experiências acumuladas por seus técnicos nas áreas de interesse comum, sem prejuízo da ação individual e independente de cada uma das partes convenientes. A cooperação técnico-científica far-se-á através de pesquisas, treinamento, consultas, troca de experiências e prestações de assistência, em regime de mútua cooperação. Poderão ser assinados tantos Termos Aditivos quantos forem os projetos e atividades consideradas pelos participantes como de interesse ou conveniência comum.</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5 de març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JOÃO CARLOS DE SOUZA MAIA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33:00Z</dcterms:created>
  <dc:creator>Secretaria de Órgãos Colegiados Superiores</dc:creator>
  <dc:description/>
  <dc:language>en-US</dc:language>
  <cp:lastModifiedBy>CONSELHO</cp:lastModifiedBy>
  <cp:lastPrinted>2004-11-04T08:24:00Z</cp:lastPrinted>
  <dcterms:modified xsi:type="dcterms:W3CDTF">2005-03-15T10:58:00Z</dcterms:modified>
  <cp:revision>5</cp:revision>
  <dc:subject/>
  <dc:title>RESOLUÇÃO  CD  Nº 10  DE  ??  DE  ??   DE   1998  </dc:title>
</cp:coreProperties>
</file>