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9, DE 15 DE MARÇ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5353/04-1, CD-92/04,</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 023/2004/UFMT,  celebrado  entre a Fundação Universidade Federal de Mato Grosso e a Partners Recursos Humanos S/S Ltda., objetivando proporcionar aos alunos e alunas regularmente matriculados(as), a partir do período definido pelo Colegiado dos respectivos cursos de graduação da FUFMT, a oportunidade de realização de estágio junto a BRASIL TELECOM, como forma de complementação do ensino e da aprendizagem.</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5 de març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2:00Z</dcterms:created>
  <dc:creator>Secretaria de Órgãos Colegiados Superiores</dc:creator>
  <dc:description/>
  <dc:language>en-US</dc:language>
  <cp:lastModifiedBy>CONSELHO</cp:lastModifiedBy>
  <cp:lastPrinted>2004-11-04T08:24:00Z</cp:lastPrinted>
  <dcterms:modified xsi:type="dcterms:W3CDTF">2005-03-15T11:05:00Z</dcterms:modified>
  <cp:revision>5</cp:revision>
  <dc:subject/>
  <dc:title>RESOLUÇÃO  CD  Nº 10  DE  ??  DE  ??   DE   1998  </dc:title>
</cp:coreProperties>
</file>