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638/05-0, CD-03/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a n.° 004/FUFMT/2004,  celebrado  entre a Fundação Universidade Federal de Mato Grosso e a Universidade Federal de Ouro Preto - UFOP, objetivando a ampla cooperação visando estabelecer programas de cooperação técnico-científica, para o desenvolvimento de projetos conjuntos de ensino e pesquisa; viabilizar à infra-estrutura disponível em ambas as instituições, promover o intercâmbio de Pessoal Docente e Técnico para atender a programas e projetos de interesse mútu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6:00Z</dcterms:created>
  <dc:creator>Secretaria de Órgãos Colegiados Superiores</dc:creator>
  <dc:description/>
  <dc:language>en-US</dc:language>
  <cp:lastModifiedBy>CONSELHO</cp:lastModifiedBy>
  <cp:lastPrinted>2004-11-04T08:24:00Z</cp:lastPrinted>
  <dcterms:modified xsi:type="dcterms:W3CDTF">2005-03-15T11:00:00Z</dcterms:modified>
  <cp:revision>6</cp:revision>
  <dc:subject/>
  <dc:title>RESOLUÇÃO  CD  Nº 10  DE  ??  DE  ??   DE   1998  </dc:title>
</cp:coreProperties>
</file>