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1, DE 15 DE MARÇO DE 2005</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0821/05-9, CD-04/05,</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Protocolo, celebrado  entre a Fundação Universidade Federal de Ouro Preto, Fundação Universidade Federal de Mato Grosso, Fundação Universidade do Estado de Mato Grosso, Fundação universidade Federal do Mato Grosso do Sul, Fundação Universidade Federal de São João Del Rei, Universidade Federal de Lavras e Universidade Federal do Espírito Santo, com a finalidade de criar o Consórcio das Instituições Públicas de Ensino Superior – Consórcio Pró-Formar – para viabilização de programas de Educação à Distância.</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5 de març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JOÃO CARLOS DE SOUZA MAIA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ind w:right="-454" w:firstLine="2127"/>
        <w:jc w:val="both"/>
        <w:rPr>
          <w:sz w:val="22"/>
        </w:rPr>
      </w:pPr>
      <w:r>
        <w:rPr>
          <w:sz w:val="22"/>
        </w:rPr>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13:00Z</dcterms:created>
  <dc:creator>Secretaria de Órgãos Colegiados Superiores</dc:creator>
  <dc:description/>
  <dc:language>en-US</dc:language>
  <cp:lastModifiedBy>CONSELHO</cp:lastModifiedBy>
  <cp:lastPrinted>2004-11-04T08:24:00Z</cp:lastPrinted>
  <dcterms:modified xsi:type="dcterms:W3CDTF">2005-03-15T11:00:00Z</dcterms:modified>
  <cp:revision>5</cp:revision>
  <dc:subject/>
  <dc:title>RESOLUÇÃO  CD  Nº 10  DE  ??  DE  ??   DE   1998  </dc:title>
</cp:coreProperties>
</file>