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5,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278/05-5, CD-08/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trato de Desenvolvimento em Ensino e Institucional, celebrado  entre a Fundação Universidade Federal de Mato Grosso e a Fundação de Apoio e Desenvolvimento da UFMT – Fundação Uniselva, objetivando a contratação da UNISELVA para excutar ações de gerenciamento dos recursos oriundos de Emendas Parlamentares que se destinam à execução de Obras na Universidade Federal de Mato Grosso – UFMT.</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03:00Z</dcterms:created>
  <dc:creator>Secretaria de Órgãos Colegiados Superiores</dc:creator>
  <dc:description/>
  <dc:language>en-US</dc:language>
  <cp:lastModifiedBy>CONSELHO</cp:lastModifiedBy>
  <cp:lastPrinted>2004-11-04T08:24:00Z</cp:lastPrinted>
  <dcterms:modified xsi:type="dcterms:W3CDTF">2005-03-15T11:02:00Z</dcterms:modified>
  <cp:revision>4</cp:revision>
  <dc:subject/>
  <dc:title>RESOLUÇÃO  CD  Nº 10  DE  ??  DE  ??   DE   1998  </dc:title>
</cp:coreProperties>
</file>