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35 , DE 04 DE ABRIL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posse do discente Pablo Marimon B. Fernandes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° 23108.002987/05-9, 06/05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abril de 2005,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Empossar o discente </w:t>
      </w:r>
      <w:r>
        <w:rPr>
          <w:b/>
        </w:rPr>
        <w:t xml:space="preserve">Pablo Marimon B. Fernandes, </w:t>
      </w:r>
      <w:r>
        <w:rPr/>
        <w:t>representante dos discentes, no Conselho de Ensino, Pesquisa e Extensão da Universidade Federal de Mato Grosso, para um mandato de 01 (um) anos a contar desta data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entra em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4 de abril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4:00Z</dcterms:created>
  <dc:creator>Secretaria de Órgãos Colegiados Superiores</dc:creator>
  <dc:description/>
  <dc:language>en-US</dc:language>
  <cp:lastModifiedBy>CONSELHO</cp:lastModifiedBy>
  <cp:lastPrinted>2005-04-05T14:20:00Z</cp:lastPrinted>
  <dcterms:modified xsi:type="dcterms:W3CDTF">2005-04-05T17:21:00Z</dcterms:modified>
  <cp:revision>7</cp:revision>
  <dc:subject/>
  <dc:title>RESOLUÇÃO CONSEPE Nº 17, DE 06 DE ABRIL DE 1998</dc:title>
</cp:coreProperties>
</file>