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0, DE 13 DE ABRIL DE 2005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criação do Curso de Especialização em Educação Física Escolar: Saúde e Qualidade de Vid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3415/04-0, 168/04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13 de abril de 2005,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Especialização em Educação Física Escolar: Saúde e Qualidade de Vida, a ser desenvolvido pelo Departamento de Teoria e Fundamentação em Educação Física da Faculdade de Educação Física/FEF/UFMT, no município de Barra do Garças-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3 de abril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5:00Z</dcterms:created>
  <dc:creator>Secretaria de Órgãos Colegiados Superiores</dc:creator>
  <dc:description/>
  <dc:language>en-US</dc:language>
  <cp:lastModifiedBy>CONSELHO</cp:lastModifiedBy>
  <cp:lastPrinted>2005-03-03T11:31:00Z</cp:lastPrinted>
  <dcterms:modified xsi:type="dcterms:W3CDTF">2005-04-14T12:13:00Z</dcterms:modified>
  <cp:revision>7</cp:revision>
  <dc:subject/>
  <dc:title>RESOLUÇÃO CONSEPE Nº 17, DE 06 DE ABRIL DE 1998</dc:title>
</cp:coreProperties>
</file>