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8, DE 02 DE MAIO DE 2005</w:t>
      </w:r>
    </w:p>
    <w:p>
      <w:pPr>
        <w:pStyle w:val="Textoembloco"/>
        <w:ind w:left="1701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  23108.004549/05-1, 36/05 – CONSEPE e 23108.004546/05-7, 37/05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2 de mai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Criar as disciplinas optativas Cultivo Orgânico de Hortaliças, com carga horária de 75 (setenta e cinco) horas e Sistemas Agrícolas, com carga horária de 60 (sessenta) horas na estrutura curricular do Curso de Agronomi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Ementa da Disciplina Cultivo Orgânico de Hortaliças</w:t>
      </w:r>
    </w:p>
    <w:p>
      <w:pPr>
        <w:pStyle w:val="Normal"/>
        <w:ind w:right="-567" w:hanging="0"/>
        <w:jc w:val="both"/>
        <w:rPr/>
      </w:pPr>
      <w:r>
        <w:rPr/>
        <w:t>Histórico e evolução da agricultura orgânica, mercado de produtos orgânicos (Mundial, América Latina, Brasil), motivos para conversão de uma agricultura convencional para orgânica, conceitos, objetivos e princípios da agricultura orgânica, métodos propícios para o Cultivo Orgânico de Hortaliças: gênese, manejo, conservação, fertilização do solo; cultivares adaptadas e propagação; rotação, sucessão e consorciação de culturas; cobertura morta, manejo e controle de ervas; controle alternativo de pragas e doenças; operações de colheita pós-colheita e pós-colheita e comercialização. Teorias de cultivo orgânico para espécies olerícolas de maior potencial econômico e alimentar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>
          <w:b/>
        </w:rPr>
        <w:t>Ementa da Disciplina Sistemas Agrícolas</w:t>
      </w:r>
    </w:p>
    <w:p>
      <w:pPr>
        <w:pStyle w:val="Normal"/>
        <w:ind w:right="-567" w:hanging="0"/>
        <w:jc w:val="both"/>
        <w:rPr/>
      </w:pPr>
      <w:r>
        <w:rPr/>
        <w:t>Conceito de sistema agrícola. Critérios para descrição de sistemas agrícolas. Classificações dos sistemas agrícolas globais. Geografia agrícola mundial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2 de mai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3:00Z</dcterms:created>
  <dc:creator>Secretaria de Órgãos Colegiados Superiores</dc:creator>
  <dc:description/>
  <dc:language>en-US</dc:language>
  <cp:lastModifiedBy>CONSELHO</cp:lastModifiedBy>
  <cp:lastPrinted>2005-05-03T10:00:00Z</cp:lastPrinted>
  <dcterms:modified xsi:type="dcterms:W3CDTF">2005-05-03T13:17:00Z</dcterms:modified>
  <cp:revision>4</cp:revision>
  <dc:subject/>
  <dc:title>RESOLUÇÃO CONSEPE Nº 17, DE 06 DE ABRIL DE 1998</dc:title>
</cp:coreProperties>
</file>