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454" w:hanging="0"/>
        <w:rPr/>
      </w:pPr>
      <w:r>
        <w:rPr/>
        <w:t>RESOLUÇÃO CONSUNI N.º 06, DE 04 DE MAIO DE 2005</w:t>
      </w:r>
    </w:p>
    <w:p>
      <w:pPr>
        <w:pStyle w:val="Textoembloco"/>
        <w:ind w:left="1985" w:right="-454" w:hanging="0"/>
        <w:rPr/>
      </w:pPr>
      <w:r>
        <w:rPr/>
        <w:t>Dispõe sobre aprovação do Regimento Geral da Moradia Estudantil da Universidade Federal de Mato Grosso.</w:t>
      </w:r>
    </w:p>
    <w:p>
      <w:pPr>
        <w:pStyle w:val="Normal"/>
        <w:ind w:left="1985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454" w:hanging="0"/>
        <w:jc w:val="both"/>
        <w:rPr/>
      </w:pPr>
      <w:r>
        <w:rPr/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° 23108.011793/03-0;</w:t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4 de maio de 2005;</w:t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54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Artigo 1º.</w:t>
      </w:r>
      <w:r>
        <w:rPr/>
        <w:t xml:space="preserve"> Aprovar o Regimento Geral da Moradia Estudantil da universidade Federal de Mato Grosso, composto por X Capítulos, dsitribuídos em 31 artigos, que com esta Resolução é publicado.</w:t>
      </w:r>
    </w:p>
    <w:p>
      <w:pPr>
        <w:pStyle w:val="Normal"/>
        <w:tabs>
          <w:tab w:val="clear" w:pos="708"/>
          <w:tab w:val="left" w:pos="1560" w:leader="none"/>
        </w:tabs>
        <w:ind w:right="-454" w:firstLine="198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454" w:firstLine="1985"/>
        <w:jc w:val="both"/>
        <w:rPr/>
      </w:pPr>
      <w:r>
        <w:rPr>
          <w:b/>
        </w:rPr>
        <w:t>Artigo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454" w:hanging="0"/>
        <w:jc w:val="both"/>
        <w:rPr/>
      </w:pPr>
      <w:r>
        <w:rPr/>
      </w:r>
    </w:p>
    <w:p>
      <w:pPr>
        <w:pStyle w:val="Normal"/>
        <w:ind w:right="-454" w:firstLine="1985"/>
        <w:jc w:val="both"/>
        <w:rPr/>
      </w:pPr>
      <w:r>
        <w:rPr>
          <w:b/>
        </w:rPr>
        <w:t>SALA DAS SESSÕES DO CONSELHO UNIVERSITÁRIO</w:t>
      </w:r>
      <w:r>
        <w:rPr/>
        <w:t>, em Cuiabá, 04 de maio de 2005.</w:t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Normal"/>
        <w:ind w:right="-454" w:firstLine="1560"/>
        <w:jc w:val="both"/>
        <w:rPr/>
      </w:pPr>
      <w:r>
        <w:rPr/>
      </w:r>
    </w:p>
    <w:p>
      <w:pPr>
        <w:pStyle w:val="Heading1"/>
        <w:ind w:right="-4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mento Geral da Moradia Estudantil da Universidade Federal de Mato Grosso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enominação e Objetivos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- Denomina-se Moradia Estudantil os espaços de residência temporária de estudantes da graduação e de pós-graduação </w:t>
      </w:r>
      <w:r>
        <w:rPr>
          <w:rFonts w:cs="Times New Roman" w:ascii="Times New Roman" w:hAnsi="Times New Roman"/>
          <w:i/>
          <w:sz w:val="24"/>
        </w:rPr>
        <w:t>scricto sensu</w:t>
      </w:r>
      <w:r>
        <w:rPr>
          <w:rFonts w:cs="Times New Roman" w:ascii="Times New Roman" w:hAnsi="Times New Roman"/>
          <w:sz w:val="24"/>
        </w:rPr>
        <w:t>, dos sexos masculino e feminino, da Universidade Federal de Mato Grosso, devendo sua utilização estar associada às políticas acadêmicas de ensino, pesquisa e extensão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A Moradia Estudantil tem como objetivos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contribuir com a democratização da educação, permitindo a Educação Superior mais acessível às camadas menos favorecidas da sociedade, conforme inciso I do Artigo 206 da Constituição Federal do Brasil que assegura “igualdade de condições para o acesso e permanência na escola”;</w:t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Assegurar alojamentos diferenciados a estudantes de ambos os sexos, obedecendo-se critérios contidos neste Regimento Geral;</w:t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Estimular e oportunizar aos universitários, na convivência grupal, o fortalecimento do espírito cooperativo e solidário, a compreensão dos seus direitos e deveres no ambiente comunitário;</w:t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Incentivar os aspectos sócio-educativos no ambiente universitário, evitando assim, o caráter assistencialista, paternalista e clientelista;</w:t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– Ser um canal de Extensão Universitária, no sentido de integrar a Universidade com a sociedade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Administração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3º</w:t>
      </w:r>
      <w:r>
        <w:rPr>
          <w:rFonts w:cs="Times New Roman" w:ascii="Times New Roman" w:hAnsi="Times New Roman"/>
          <w:sz w:val="24"/>
        </w:rPr>
        <w:t xml:space="preserve"> - A Moradia Estudantil será administrada  por um Conselho denominado Conselho de Moradia, ao qual compete tomar todas as medidas necessárias à organização e funcionamento dos espaços de residência (Casas)  previstos neste Regiment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1°</w:t>
      </w:r>
      <w:r>
        <w:rPr>
          <w:rFonts w:cs="Times New Roman" w:ascii="Times New Roman" w:hAnsi="Times New Roman"/>
          <w:sz w:val="24"/>
        </w:rPr>
        <w:t xml:space="preserve"> - O gerenciamento das Moradias Estudantis é de responsabilidade da Coordenação de Articulação com Estudantes de Graduação (CARE), junto à PROVIVA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2°</w:t>
      </w:r>
      <w:r>
        <w:rPr>
          <w:rFonts w:cs="Times New Roman" w:ascii="Times New Roman" w:hAnsi="Times New Roman"/>
          <w:sz w:val="24"/>
        </w:rPr>
        <w:t xml:space="preserve"> -  Os moradores têm autonomia para organizar a administração e direção  da moradia de cada </w:t>
      </w:r>
      <w:r>
        <w:rPr>
          <w:rFonts w:cs="Times New Roman" w:ascii="Times New Roman" w:hAnsi="Times New Roman"/>
          <w:i/>
          <w:sz w:val="24"/>
        </w:rPr>
        <w:t>campus.</w:t>
      </w:r>
    </w:p>
    <w:p>
      <w:pPr>
        <w:pStyle w:val="TextBody"/>
        <w:ind w:right="-454" w:firstLine="170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4º</w:t>
      </w:r>
      <w:r>
        <w:rPr>
          <w:rFonts w:cs="Times New Roman" w:ascii="Times New Roman" w:hAnsi="Times New Roman"/>
          <w:sz w:val="24"/>
        </w:rPr>
        <w:t xml:space="preserve"> - O Conselho de Moradia Estudantil terá a seguinte composição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(a) Coordenador(a) da CARE ou seu representante, que o presidirá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(a) representante, preferencialmente Assistente Social, da CAR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(a) representante do CONSUN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(a) representante da administração do Campus respectiv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42" w:leader="none"/>
          <w:tab w:val="left" w:pos="113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(a) representante dos Estudantes, indicado pela Diretório Central dos Estudante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right="-454" w:firstLine="1701"/>
        <w:rPr/>
      </w:pPr>
      <w:r>
        <w:rPr>
          <w:rFonts w:cs="Times New Roman" w:ascii="Times New Roman" w:hAnsi="Times New Roman"/>
          <w:sz w:val="24"/>
        </w:rPr>
        <w:t xml:space="preserve">Dois representantes dos moradores de cada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>, sendo um do sexo masculino e outro do sexo feminino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Excetuando-se os membros referidos nas alíneas “a” e “b”, os demais componentes do Conselho de Moradia Estudantil terão mandato de 1 (um) ano, permitida uma reconduçã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5º</w:t>
      </w:r>
      <w:r>
        <w:rPr>
          <w:rFonts w:cs="Times New Roman" w:ascii="Times New Roman" w:hAnsi="Times New Roman"/>
          <w:sz w:val="24"/>
        </w:rPr>
        <w:t xml:space="preserve"> - Compete ao Conselho de Moradia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r e fazer cumprir as Normas de Funcionamento do Conselho  da Moradia Estudantil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nifestar-se, perante a Pró-Reitoria de Vivência Acadêmica e Social e ao CONSUNI, sobre a necessidade de modificação no Programa de Moradia Estudantil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r a concessão de moradia aos candidatos, conforme o critério deste Regiment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 as providências destinadas a prevenir ou a corrigir atos de indisciplina de algum morador, conforme o presente Regiment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 qualquer tipo de assessoria que considerar necessário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r à PROVIVAS, por escrito e em tempo hábil, todos os casos de irregularidades ocorridos na Moradia que comprometam o patrimônio da UFMT e o bem estar dos estudante com as responsabilidades cabíveis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right="-454" w:firstLine="1701"/>
        <w:rPr/>
      </w:pPr>
      <w:r>
        <w:rPr>
          <w:rFonts w:cs="Times New Roman" w:ascii="Times New Roman" w:hAnsi="Times New Roman"/>
          <w:sz w:val="24"/>
        </w:rPr>
        <w:t xml:space="preserve">Propor, à Administração Superior, convênios com órgão públicos e/ou privados quando se fizer necessário nos respectivos </w:t>
      </w:r>
      <w:r>
        <w:rPr>
          <w:rFonts w:cs="Times New Roman" w:ascii="Times New Roman" w:hAnsi="Times New Roman"/>
          <w:i/>
          <w:sz w:val="24"/>
        </w:rPr>
        <w:t>campi.</w:t>
      </w:r>
    </w:p>
    <w:p>
      <w:pPr>
        <w:pStyle w:val="TextBody"/>
        <w:ind w:right="-454" w:firstLine="170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6º</w:t>
      </w:r>
      <w:r>
        <w:rPr>
          <w:rFonts w:cs="Times New Roman" w:ascii="Times New Roman" w:hAnsi="Times New Roman"/>
          <w:sz w:val="24"/>
        </w:rPr>
        <w:t xml:space="preserve"> - O Conselho reunir-se-á, somente em período letivo, ordinariamente uma vez por semestre letivo e, extraordinariamente, quando convocado pelo Presidente ou pela maioria de seus membro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7º</w:t>
      </w:r>
      <w:r>
        <w:rPr>
          <w:rFonts w:cs="Times New Roman" w:ascii="Times New Roman" w:hAnsi="Times New Roman"/>
          <w:sz w:val="24"/>
        </w:rPr>
        <w:t xml:space="preserve"> - O Conselho instalar-se-á validamente com a presença da maioria dos seus membros e deliberará com a maioria dos presente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igo 8º</w:t>
      </w:r>
      <w:r>
        <w:rPr>
          <w:rFonts w:cs="Times New Roman" w:ascii="Times New Roman" w:hAnsi="Times New Roman"/>
          <w:sz w:val="24"/>
        </w:rPr>
        <w:t xml:space="preserve"> - Das sessões lavrar-se-ão atas, que serão assinadas pelos membros presentes, emitindo-se as resoluções necessárias, assinadas pelo presidente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9°</w:t>
      </w:r>
      <w:r>
        <w:rPr>
          <w:rFonts w:cs="Times New Roman" w:ascii="Times New Roman" w:hAnsi="Times New Roman"/>
          <w:sz w:val="24"/>
        </w:rPr>
        <w:t xml:space="preserve"> - A PROVIVAS dará posse aos membros do Conselh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I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Gerenciamento das Moradias Estudantis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0</w:t>
      </w:r>
      <w:r>
        <w:rPr>
          <w:rFonts w:cs="Times New Roman" w:ascii="Times New Roman" w:hAnsi="Times New Roman"/>
          <w:sz w:val="24"/>
        </w:rPr>
        <w:t xml:space="preserve"> - As Moradias Estudantis serão gerenciadas pela CARE/PROVIVAS, à qual competirá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er a seleção dos residentes sempre que existirem vagas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der moradia após a seleção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r e fazer cumprir este Regimento e as Normas de Funcionamento Interno estabelecidas pelo Conselho de Moradia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ulgar semestralmente, juntamente com o Conselho de Moradia, o número de vagas oferecidas, data e local de inscrição dos candidatos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tuar a seleção dos candidatos, de acordo com os critérios estabelecidos nos Artigos 10 e 11 deste Regimento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r Termo de Ocupação, acompanhar seu cumprimento, renová-lo e/ou cancelá-lo de acordo com o previsto nos Artigos 14 e 16 deste Regimento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r todas as providências necessárias à manutenção e ao funcionamento das diversas unidades da Moradia Estudantil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r ao Conselho de Moradia os recursos impetrado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V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 Usuários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1</w:t>
      </w:r>
      <w:r>
        <w:rPr>
          <w:rFonts w:cs="Times New Roman" w:ascii="Times New Roman" w:hAnsi="Times New Roman"/>
          <w:sz w:val="24"/>
        </w:rPr>
        <w:t xml:space="preserve"> – Serão considerados usuários os estudantes de graduação e pós graduação stricto sensu da Universidade Federal de Mato Grosso, de ambos os sexos, regularmente matriculados e comprovadamente de baixa renda, mediante estudo de sua situação sócio-econômica realizado pela CARE/PROVIVA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1°</w:t>
      </w:r>
      <w:r>
        <w:rPr>
          <w:rFonts w:cs="Times New Roman" w:ascii="Times New Roman" w:hAnsi="Times New Roman"/>
          <w:sz w:val="24"/>
        </w:rPr>
        <w:t xml:space="preserve"> - Para serem admitidos nas moradias, os estudantes deverão requerer  suas inscrições na época oportuna e submeter-se a um processo de seleção, sob a Coordenação da CARE/PROVIVA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2°</w:t>
      </w:r>
      <w:r>
        <w:rPr>
          <w:rFonts w:cs="Times New Roman" w:ascii="Times New Roman" w:hAnsi="Times New Roman"/>
          <w:sz w:val="24"/>
        </w:rPr>
        <w:t xml:space="preserve"> – Os formulários, a relação de documentos e critérios de seleção serão amplamente divulgados e organizados pela CARE/PROVIVA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2</w:t>
      </w:r>
      <w:r>
        <w:rPr>
          <w:rFonts w:cs="Times New Roman" w:ascii="Times New Roman" w:hAnsi="Times New Roman"/>
          <w:sz w:val="24"/>
        </w:rPr>
        <w:t xml:space="preserve"> – Observados os critérios de ocupação referidos no Artigo 10 deste Regimento, terão prioridade para obtenção de vagas na respectiva Moradia Estudantil, pela ordem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ossuir domicílio em Cuiabá ou Várzea Grande para estudantes do Campus de Cuiabá e em Rondonópolis para os do respectivo Campus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-454" w:firstLine="1701"/>
        <w:rPr/>
      </w:pPr>
      <w:r>
        <w:rPr>
          <w:rFonts w:cs="Times New Roman" w:ascii="Times New Roman" w:hAnsi="Times New Roman"/>
          <w:sz w:val="24"/>
        </w:rPr>
        <w:t xml:space="preserve">Alunos matriculados no seu primeiro curso de graduação e pós-graduação </w:t>
      </w:r>
      <w:r>
        <w:rPr>
          <w:rFonts w:cs="Times New Roman" w:ascii="Times New Roman" w:hAnsi="Times New Roman"/>
          <w:i/>
          <w:sz w:val="24"/>
        </w:rPr>
        <w:t>stricto sens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os matriculados no primeiro ou no segundo período dos respectivos cursos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Ingresso, da Permanência e da Exclusão.</w:t>
      </w:r>
    </w:p>
    <w:p>
      <w:pPr>
        <w:pStyle w:val="TextBody"/>
        <w:ind w:right="-454"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3</w:t>
      </w:r>
      <w:r>
        <w:rPr>
          <w:rFonts w:cs="Times New Roman" w:ascii="Times New Roman" w:hAnsi="Times New Roman"/>
          <w:sz w:val="24"/>
        </w:rPr>
        <w:t xml:space="preserve"> – Nenhum estudante será admitido nas Moradias Estudantis sem que tenha sido aprovado pelo processo de seleçã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O preenchimento das vagas obedecerá a ordem na lista dos selecionados, sem priorizar curso sobre o outr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4</w:t>
      </w:r>
      <w:r>
        <w:rPr>
          <w:rFonts w:cs="Times New Roman" w:ascii="Times New Roman" w:hAnsi="Times New Roman"/>
          <w:sz w:val="24"/>
        </w:rPr>
        <w:t xml:space="preserve"> – Ao ingressar na Moradia Estudantil, o morador assinará um Termo de Ocupação e receberá cópia das Normas que regulamentam seu funcionament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Todos os selecionados deverão apresentar atestado de saúde fornecido pela CABE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5</w:t>
      </w:r>
      <w:r>
        <w:rPr>
          <w:rFonts w:cs="Times New Roman" w:ascii="Times New Roman" w:hAnsi="Times New Roman"/>
          <w:sz w:val="24"/>
        </w:rPr>
        <w:t xml:space="preserve"> – Os candidatos selecionados deverão se apresentar no máximo dez (10) dias após terem sido comunicados oficialmente pela CARE/PROVIVA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6</w:t>
      </w:r>
      <w:r>
        <w:rPr>
          <w:rFonts w:cs="Times New Roman" w:ascii="Times New Roman" w:hAnsi="Times New Roman"/>
          <w:sz w:val="24"/>
        </w:rPr>
        <w:t xml:space="preserve"> – O período de permanência na respectiva Moradia Estudantil será definido no Termo de Ocupação, observados os seguintes critérios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mpo máximo de permanência será igual ao tempo mínimo de integralização curricular previsto no Projeto Pedagógico do Curso em que se encontre matriculado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– Respeitados os limites previstos neste  Artigo, a autorização de permanência na Moradia Estudantil deverá ser renovada anualmente, através de solicitação feita pelo usuário à CARE, procedendo-se, após o deferimento do pedido, à assinatura do novo Termo de Ocupaçã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– A continuidade do benefício será feita a partir da revisão da situação do(a) aluno(a) em relação aos critérios exigidos na seleção e atualização dos seus dados, observando-se o desempenho acadêmico e a obediência ao presente Regimento e Normas Internas de Funcionamento da respectiva Moradia Estudantil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3º</w:t>
      </w:r>
      <w:r>
        <w:rPr>
          <w:rFonts w:cs="Times New Roman" w:ascii="Times New Roman" w:hAnsi="Times New Roman"/>
          <w:sz w:val="24"/>
        </w:rPr>
        <w:t xml:space="preserve"> - O desempenho acadêmico exigido será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ção num total mínimo de 85% do número dos créditos dentre as disciplinas do currículo do seu curso, por semestre/ano letiv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ícula semestral/anual em número de disciplinas que permita o término do curso dentro do período previst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ência de reprovação por falta, salvo casos de força maior devidamente justificados e aprovados pela CARE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 xml:space="preserve">§ 4º </w:t>
      </w:r>
      <w:r>
        <w:rPr>
          <w:rFonts w:cs="Times New Roman" w:ascii="Times New Roman" w:hAnsi="Times New Roman"/>
          <w:sz w:val="24"/>
        </w:rPr>
        <w:t>- Diante da impossibilidade do término do curso no prazo médio previsto em cada currículo, pode o(a) residente solicitar ao Conselho de Moradia, no período anterior ao término do prazo, a sua permanência por prazo definido, argüida a excepcionalidade e justificada pelo Coordenador(a) de Ensin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5º</w:t>
      </w:r>
      <w:r>
        <w:rPr>
          <w:rFonts w:cs="Times New Roman" w:ascii="Times New Roman" w:hAnsi="Times New Roman"/>
          <w:sz w:val="24"/>
        </w:rPr>
        <w:t xml:space="preserve"> - Os estudantes que adquirirem o benefício até o segundo  semestre de 2004, permanecerão na moradia pelo número máximo de semestres letivos igual ao total de créditos para conclusão do curso, mais dois semestre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6º</w:t>
      </w:r>
      <w:r>
        <w:rPr>
          <w:rFonts w:cs="Times New Roman" w:ascii="Times New Roman" w:hAnsi="Times New Roman"/>
          <w:sz w:val="24"/>
        </w:rPr>
        <w:t xml:space="preserve"> - O(a) morador(a) perderá o direito à vaga quando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r de solicitar a renovação do Termo de Ocupaçã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iver indeferimento do seu pedido de renovação do Termo de Ocupaçã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rapassar o prazo máximo de permanência estabelecido no Artigo 16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constatada falsidade nas informações prestadas para ingresso na Moradia Estudantil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ndonar a vag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gredir as Normas Internas de Funcionamento da Moradia Estudantil ou da UFMT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ir como morador(a), na unidade em que reside, pessoa não autorizada pela administração da Moradi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r perdas ou danos aos bens móveis e imóveis colocados sob sua guarda, relacionados no Termo de Ocupaçã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r a receber renda significativa, a ponto de não mais necessitar da Moradia Estudantil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Os(as) estudantes da UFMT, residentes na Moradia Estudantil, perderão direito à vaga nos casos de trancamento de matrícula sem justificativa, conclusão do curso ou desligamento da Universidade.</w:t>
      </w:r>
    </w:p>
    <w:p>
      <w:pPr>
        <w:pStyle w:val="TextBody"/>
        <w:ind w:left="705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7</w:t>
      </w:r>
      <w:r>
        <w:rPr>
          <w:rFonts w:cs="Times New Roman" w:ascii="Times New Roman" w:hAnsi="Times New Roman"/>
          <w:sz w:val="24"/>
        </w:rPr>
        <w:t xml:space="preserve"> – Poder-se-á permitir a presença de estudantes universitários em trânsito, por um prazo de dez (10) dias, desde que sua estada seja autorizada pela CARE, através do Termo de Compromisso.</w:t>
      </w:r>
    </w:p>
    <w:p>
      <w:pPr>
        <w:pStyle w:val="TextBody"/>
        <w:ind w:left="705"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I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 Direitos, Deveres e Sanções Disciplinares dos Moradores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1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 Direitos e Garantias Individuais.</w:t>
      </w:r>
    </w:p>
    <w:p>
      <w:pPr>
        <w:pStyle w:val="TextBody"/>
        <w:ind w:right="-454"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8</w:t>
      </w:r>
      <w:r>
        <w:rPr>
          <w:rFonts w:cs="Times New Roman" w:ascii="Times New Roman" w:hAnsi="Times New Roman"/>
          <w:sz w:val="24"/>
        </w:rPr>
        <w:t xml:space="preserve"> – São direitos dos moradores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Utilizar as instalações de uso comum das casas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ispor de um prazo de trinta (30) dias para desocupar seus quartos quando ficar assim decidido pelos critérios adotados neste Regimento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No caso previsto no Artigo 16, § 6°, letra f, o(a) morador(a) disporá de 48 (quarenta e oito) horas para desocupar seu quarto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bter um exemplar do presente Regimento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Os(as) moradores(as) poderão participar dos programas de bolsa permanência, para os quais passarão por nova seleção.</w:t>
      </w:r>
    </w:p>
    <w:p>
      <w:pPr>
        <w:pStyle w:val="TextBody"/>
        <w:ind w:left="705"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 Deveres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19</w:t>
      </w:r>
      <w:r>
        <w:rPr>
          <w:rFonts w:cs="Times New Roman" w:ascii="Times New Roman" w:hAnsi="Times New Roman"/>
          <w:sz w:val="24"/>
        </w:rPr>
        <w:t xml:space="preserve"> – São deveres dos moradores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Zelar pela conservação das instalações imóveis, bem como dos móveis e utensílios, com o cuidado de higienização e limpeza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Ter cuidado com a saúde dos companheiros quando contrair doenças transmissíveis, bem como submeter-se aos exames de saúde exigidos pela CARE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umprir e fazer cumprir o que dispõe este Regimento, assim como outras normas estabelecidas pela maioria dos moradores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Manter harmonia e boa convivência com os demais moradores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Comunicar aos moradores quando for ausentar-se da casa por mais de 15 (quinze) dias;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Comunicar imediatamente à CARE qualquer irregularidade verificada nas dependências internas e externas da casa, sob pena de omissã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 É vedado os casos de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 bebida alcoólica;</w:t>
      </w:r>
    </w:p>
    <w:p>
      <w:pPr>
        <w:pStyle w:val="TextBody"/>
        <w:numPr>
          <w:ilvl w:val="0"/>
          <w:numId w:val="7"/>
        </w:numPr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a ou uso ilegal de entorpecentes;</w:t>
      </w:r>
    </w:p>
    <w:p>
      <w:pPr>
        <w:pStyle w:val="TextBody"/>
        <w:numPr>
          <w:ilvl w:val="0"/>
          <w:numId w:val="7"/>
        </w:numPr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var em poder arma de qualquer tipo;</w:t>
      </w:r>
    </w:p>
    <w:p>
      <w:pPr>
        <w:pStyle w:val="TextBody"/>
        <w:numPr>
          <w:ilvl w:val="0"/>
          <w:numId w:val="7"/>
        </w:numPr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r ou manter animais na casa.</w:t>
      </w:r>
    </w:p>
    <w:p>
      <w:pPr>
        <w:pStyle w:val="TextBody"/>
        <w:ind w:left="705"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II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Espaço Físico e Conservação do Patrimônio</w:t>
      </w:r>
    </w:p>
    <w:p>
      <w:pPr>
        <w:pStyle w:val="TextBody"/>
        <w:ind w:left="705"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0</w:t>
      </w:r>
      <w:r>
        <w:rPr>
          <w:rFonts w:cs="Times New Roman" w:ascii="Times New Roman" w:hAnsi="Times New Roman"/>
          <w:sz w:val="24"/>
        </w:rPr>
        <w:t xml:space="preserve"> – A Moradia Estudantil é patrimônio da Fundação Universidade Federal de Mato Grosso, enquanto órgão público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1</w:t>
      </w:r>
      <w:r>
        <w:rPr>
          <w:rFonts w:cs="Times New Roman" w:ascii="Times New Roman" w:hAnsi="Times New Roman"/>
          <w:sz w:val="24"/>
        </w:rPr>
        <w:t xml:space="preserve"> – Cada quarto será ocupado pelo número de moradores(as) anteriormente estabelecido no projeto e aprovado pelo Conselho de Moradia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2</w:t>
      </w:r>
      <w:r>
        <w:rPr>
          <w:rFonts w:cs="Times New Roman" w:ascii="Times New Roman" w:hAnsi="Times New Roman"/>
          <w:sz w:val="24"/>
        </w:rPr>
        <w:t xml:space="preserve"> – Os(as) moradores(as) que causarem danos ou extravios dos bens patrimoniais deverão ressarci-lo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3</w:t>
      </w:r>
      <w:r>
        <w:rPr>
          <w:rFonts w:cs="Times New Roman" w:ascii="Times New Roman" w:hAnsi="Times New Roman"/>
          <w:sz w:val="24"/>
        </w:rPr>
        <w:t xml:space="preserve"> – Quando não for identificado o responsável, a indenização será rateada entre todos os ocupantes do quarto ou da casa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4</w:t>
      </w:r>
      <w:r>
        <w:rPr>
          <w:rFonts w:cs="Times New Roman" w:ascii="Times New Roman" w:hAnsi="Times New Roman"/>
          <w:sz w:val="24"/>
        </w:rPr>
        <w:t xml:space="preserve"> – Qualquer alteração no espaço físico coletivo da casa, deverá ser feita mediante consulta e aprovação da PROPLAN, por meio de parecer técnic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5</w:t>
      </w:r>
      <w:r>
        <w:rPr>
          <w:rFonts w:cs="Times New Roman" w:ascii="Times New Roman" w:hAnsi="Times New Roman"/>
          <w:sz w:val="24"/>
        </w:rPr>
        <w:t xml:space="preserve"> – Os bens móveis existentes nos quartos e demais dependências das casas, por serem bens públicos, não pertencem aos moradores enquanto indivíduos e não devem, portanto, serem transferidos ou trocados de um lugar para outro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 xml:space="preserve">Artigo 26 </w:t>
      </w:r>
      <w:r>
        <w:rPr>
          <w:rFonts w:cs="Times New Roman" w:ascii="Times New Roman" w:hAnsi="Times New Roman"/>
          <w:sz w:val="24"/>
        </w:rPr>
        <w:t>– Ao(à) morador(a) ou ex-morador(a) considerado devedor financeiro ou patrimonial, não será fornecido o “Nada Consta” junto ao CAE quando da sua saída da Universidade, bem como na matrícula do próximo semestre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7</w:t>
      </w:r>
      <w:r>
        <w:rPr>
          <w:rFonts w:cs="Times New Roman" w:ascii="Times New Roman" w:hAnsi="Times New Roman"/>
          <w:sz w:val="24"/>
        </w:rPr>
        <w:t xml:space="preserve"> – Não é permitido emprestar ou ceder sob qualquer pretexto, utensílios e móveis pertencentes à casa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III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Manutenção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8</w:t>
      </w:r>
      <w:r>
        <w:rPr>
          <w:rFonts w:cs="Times New Roman" w:ascii="Times New Roman" w:hAnsi="Times New Roman"/>
          <w:sz w:val="24"/>
        </w:rPr>
        <w:t xml:space="preserve"> – A manutenção e a conservação das casas ficarão a cargo da CARE, Prefeitura do Campus e dos Moradores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- Compete à CARE: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r as solicitações de serviços de manutenção das casas, encaminhadas pelo Conselho de Moradia através de protoco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r talão de luz, água e imposto através de protocolo e encaminhar à PROAD para pagamento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- Compete à prefeitura do Campus:</w:t>
      </w:r>
    </w:p>
    <w:p>
      <w:pPr>
        <w:pStyle w:val="TextBody"/>
        <w:tabs>
          <w:tab w:val="clear" w:pos="708"/>
          <w:tab w:val="left" w:pos="284" w:leader="none"/>
        </w:tabs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os elétricos, hidráulicos e de alvenaria, quando necessári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ura das casas uma vez por an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tenção da área verde no início de cada semestr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etização das cas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a semestral nas casas em conjunto com o Conselho de Moradia Estudantil, para averiguação dos reparos necessários;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§ 3º</w:t>
      </w:r>
      <w:r>
        <w:rPr>
          <w:rFonts w:cs="Times New Roman" w:ascii="Times New Roman" w:hAnsi="Times New Roman"/>
          <w:sz w:val="24"/>
        </w:rPr>
        <w:t xml:space="preserve"> - Compete ao(à) morador(a):</w:t>
      </w:r>
    </w:p>
    <w:p>
      <w:pPr>
        <w:pStyle w:val="TextBody"/>
        <w:tabs>
          <w:tab w:val="clear" w:pos="708"/>
          <w:tab w:val="left" w:pos="284" w:leader="none"/>
        </w:tabs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necimento de roupa de cama, colchões e demais pertences de uso pessoal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morador será responsável pela ordem e asseio de seu quarto e pertences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er a limpeza da área de uso comum e demais ambientes conforme Normas Internas de Funcionamento das casas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X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Disposições Gerais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29</w:t>
      </w:r>
      <w:r>
        <w:rPr>
          <w:rFonts w:cs="Times New Roman" w:ascii="Times New Roman" w:hAnsi="Times New Roman"/>
          <w:sz w:val="24"/>
        </w:rPr>
        <w:t xml:space="preserve"> – Este Regimento poderá sofrer alterações mediante as deliberações dos Seminários de Moradia Estudantil subsequentes para posterior apreciação  e aprovação pelo CONSUNI.</w:t>
      </w:r>
    </w:p>
    <w:p>
      <w:pPr>
        <w:pStyle w:val="TextBody"/>
        <w:ind w:right="-45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firstLine="1701"/>
        <w:rPr/>
      </w:pPr>
      <w:r>
        <w:rPr>
          <w:rFonts w:cs="Times New Roman" w:ascii="Times New Roman" w:hAnsi="Times New Roman"/>
          <w:b/>
          <w:sz w:val="24"/>
        </w:rPr>
        <w:t>Artigo 30</w:t>
      </w:r>
      <w:r>
        <w:rPr>
          <w:rFonts w:cs="Times New Roman" w:ascii="Times New Roman" w:hAnsi="Times New Roman"/>
          <w:sz w:val="24"/>
        </w:rPr>
        <w:t xml:space="preserve"> – Os casos omissos serão resolvidos pelo Conselho de Moradia Estudantil e, quando necessário, pelo CONSUNI.</w:t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X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Disposições Transitórias</w:t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45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Artigo 31</w:t>
      </w:r>
      <w:r>
        <w:rPr>
          <w:rFonts w:cs="Times New Roman" w:ascii="Times New Roman" w:hAnsi="Times New Roman"/>
          <w:sz w:val="24"/>
        </w:rPr>
        <w:t xml:space="preserve"> – Este Regimento entrara em vigor na data de sua publicação, revogadas as disposições em contrário.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 xml:space="preserve">SALA DAS SESSÕES DO CONSELHO UNIVERSITÁRIO, </w:t>
      </w:r>
      <w:r>
        <w:rPr/>
        <w:t>em Cuiabá, 04 de maio de 2005.</w:t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ind w:righ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6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47:00Z</dcterms:created>
  <dc:creator>Secretaria de Órgãos Colegiados Superiores</dc:creator>
  <dc:description/>
  <dc:language>en-US</dc:language>
  <cp:lastModifiedBy>CONSELHO</cp:lastModifiedBy>
  <cp:lastPrinted>2005-06-09T13:45:00Z</cp:lastPrinted>
  <dcterms:modified xsi:type="dcterms:W3CDTF">2005-07-01T17:38:00Z</dcterms:modified>
  <cp:revision>4</cp:revision>
  <dc:subject/>
  <dc:title>RESOLUÇÃO CONSUNI Nº 13, DE 18 DE NOVEMBRO DE 1999</dc:title>
</cp:coreProperties>
</file>