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53, DE 30 DE MAI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Amplia o número de vagas do Curso de Farmácia – Habilitação: Análises Clínicas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mai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Processo nº 23108.013135/05-5, 73/05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Ampliar o número de vagas do Curso Fármácia – habilitação: Análises Clínicas do Instituto de Ciências e Letras do Médio Araguaia,  de 25 (vinte e cinco) vagas para 30 (trinta) vagas, a serem oferecidas no Processo Seletivo de 2006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 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i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43:00Z</dcterms:created>
  <dc:creator>Secretaria de Órgãos Colegiados Superiores</dc:creator>
  <dc:description/>
  <dc:language>en-US</dc:language>
  <cp:lastModifiedBy>CONSELHO</cp:lastModifiedBy>
  <cp:lastPrinted>1999-07-03T02:42:00Z</cp:lastPrinted>
  <dcterms:modified xsi:type="dcterms:W3CDTF">1999-07-03T05:51:00Z</dcterms:modified>
  <cp:revision>3</cp:revision>
  <dc:subject/>
  <dc:title>RESOLUÇÃO CONSEPE Nº 17, DE 06 DE ABRIL DE 1998</dc:title>
</cp:coreProperties>
</file>