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1, DE 06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prova o Curso de Doutorado em Física e Meio Ambient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548/05-8, 87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6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Doutorado em Física e Meio Ambiente do Instituto de Ciências Exatas e da Terra - ICET, com início a partir de 2006, conforme estrutura curricular em anex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STRUTURA CURRICULAR DO CURSO DE DOUTORADO EM FÍSICA E MEIO AMBIENT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1276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lagem da Interação Biosfera Atmosf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ejamento e Análise de Expe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da complex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em Física e Meio Ambi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em Física e Meio Ambien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getação e C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ísica da Atmosf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todos Experimentais em Física 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odologia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Seminários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Seminários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MENTAS DAS DISCIPLIN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504"/>
        <w:gridCol w:w="1417"/>
        <w:gridCol w:w="2272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lagem da Interação Biosfera Atmosfer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udo dos principais modelos propostos para a dinâmica da interação atmosfera-biosfera: Modelos sobre troca de dióxido de carbono em diferentes ecossistemas, sobre dinâmica estomatal, respiração do solo, evapotranspiração, albedo florestal. Técnicas de modelagem: softwares, resolução de equações de autovalores, métodos de perturbação e variacionais, modelagem não-linear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17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ejamento e Análise de Exper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ceituação de Estatística Descritiva e de Inferência Estatís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ceituação de Probabilida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écnicas de descrição gráfica: histograma, frequência, frequência acumulada, frequência relativa, frequência acumulada relativa, polígono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ência, box-pl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didas de tendência central e de dispersão de um conjunto de d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ição das variâncias de um grupo de amostr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quisitos para a elaboração de um "experimento bem planejado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ulação e amost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ariáveis dependentes e independe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ição normal, distribuição normal reduzid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mentos de uma distribuição de frequências: medidas de assimetria; medidas de achatamento ou curt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tervalo de confiança para a média da população quando ? é conheci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ição t de Stud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stes de aderência pelo , método de Kolmogorov-Smirnov, Shapiro Wil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rro dos tipos 1 e 2. Nível de significân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ste de hipót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mportância do planejamento de um experimento para a inferência estatís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gem casual simp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gem não probabilística (enquartaçã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tervalo de confiança para a média da população quando ? não é conheci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ição amostral de s2 – distribuição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ição amostral da razão de variâncias - distribuição F de Fish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delos a níveis fixos e a níveis aleató-ri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álise de variância para a comparação de K grupos a níveis aleatóri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delo estatístico de um experi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stes de homogeneidade de variância Cochran, Bartlett e Leve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gressão linear, polinomial e múltip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eficiente de determin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stes de hipóteses para a significância dos coeficientes da regressão line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é-condições para a análise da regress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álise de variância da regress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álise de agrupamentos, "cluster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álise de componentes principais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14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da complex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troduçã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equação logís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s três regimes da natureza: O regime determinista, o quântico e o caó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xemplos dos três regimes em fenômenos da natureza. O transporte de matéria entre duas placas mantidas a diferentes temperatur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racterísticas gerais das equações diferenciais não-linea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udanças de fa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xemplos: As glaciações. Sistemas biológ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complexidade no estudo da atmosfe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Segunda Lei de Newton aplicada a sistemas de muitos corpos: A equação de Navier-Stok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terpretação dos termos da equação de Navier-Stok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relação entre inércia e não-linearida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temática qualitativ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udanças de fase na atmosfera: O caso dos torn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undamentos da Teoria da Complexida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mecânica de sistemas conservativos não-integráve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geometria do espaço de fa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ifurcações. Atratores. Reversibilida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escrição probabilís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priedades gerais de sistemas dinâmicos conserva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priedades gerais de sistemas dinâmicos não-conserva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emelhanças entre a Mecânica Quântica e a Teoria da Complexida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quação de Schroedinger versus eq. De Prigog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licações da Teoria da Complexida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ssonância e interação entre luz e matér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ações quím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udanças climát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Física da Vid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 complexidade em sistemas biológ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mportamento celul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spectos termodinâmicos: Sistemas vivos como sistemas longe do equilíbrio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7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em Física e Meio Ambient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adiação So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racteres Espectrais da Radiação so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alanço da Energ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eoria do Fluxo Turbulento junto a Superfície do S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luxo do CO2 (Gás Carbônic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luxo Energético no S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luxo do Calor Sensível ou o calor destinado a aquecer o ar atmosfé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midade do 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cipita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apora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apotranspira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apotranspiração Potencia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4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em Física e Meio Ambiente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oria de Eddy Covariance: Aspectos fundamentais camada limite, transporte turbulento de matéria/energia/momento, coeficiente de difusão turbulenta, velocidade de fricção. Covariância estatística. Cálculo de fluxos. Rotação de eixos e outras correções. Limites de aplicabilidade do método. Mecânica estatística do não-equilíbrio: Balanço de entropia, processos markovianos, teorema H de Boltzmann, estatística de Boltzman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vimento browniano, reações químicas e fenômeno de relaxação, condução de calor e difusão, fluxo viscoso e fenômeno de relaxação, fenômenos irreversíveis. Estudo da equação de Liouville, método de perturbação, coeficientes de Lyapounov, ressonâncias de Poincaré. Aplicações da termodinâmica do não-equilíbrio no estudo da interação biosfera-atmosfer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4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getação e Cli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nsferência de radiação, calor, massa e momento acima e abaixo da copa da vegeta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ções entre a vegetação e a água e suas influências nas condições ambient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vapotranspira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tossíntese e respiração: Modelos e aspectos evolucionários e ecológ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mperatura: Controle de temperatura nos vegetais; aspectos fisiológ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cas: tolerância vegetal à falta de água; _onseqüências ambientais da falta de águ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feitos dos ven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feito estufa e influência de poluentes atmosfér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siologia e dependência das condições ambientais às espécies vegetais existentes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4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ísica da Atmosfe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omposição da atmosfera. Concentração dos principais gases. Distribuição espacial dos principais componentes da atmosfera. Influência dos aerossóis. Balanço energético da atmosfera. Aborção do espectro eletromagnético pelos gases presentes na atmosfera: Espectro de absorção do CO2, H2O, N2, O2, O3, etc. Absorção do espectro eletromagnético pela biosfera. Espectros de emissão dos gases e da biosfera. O aumento da entropia da atmosfera. Transporte de matéria. Origem de gradientes de temperatura e pressão. Origem e influência dos ventos. Método aerodinâmico para cálculo de fluxos. Noções gerais da Equação de Navier-Stokes. Influência do solo e vegetação. Absorção e emissão de gases pelo solo e pela vegetação. Correlação entre diferentes tipos de solo e vegetação nas condições da atmosfera. O desequíbrio termodinâmico da atmosfera. O papel da biosfera na manutenção do desequilíbrio termodinâmico da atmosfera. A atmosfera como um sistema complexo. Influência antrópica e mudanças globais. Principais influências da atividade humana: Poluição, desmatamento, mudanças de vegetação, pastagens e plantações. Principais mudanças globais ocorridas a nível mundial. As condições regionais e mudanças temporais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4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todos Experimentais em Física e Meio Ambi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uncionamento de equipamentos de medida: Data-logge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diômetros: Net Radiômetro, Radiômetro PAR, solarímetros, fotôme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alisadores de gases em circuito aberto e fech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emômetros sônicos e de filme qu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âmaras para medidas da respiração do s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stema portátil de medida de fotossínt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alação e calibração dos equipa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itura de resultados de medidas e estoque de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valiação da qualidade dos dados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0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odologia de Pesqui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presente disciplina trata-se de uma investigação do saber com uma reflexão sobre a própria aprendizagem teórico-metodológico. Tendo como contexto uma disciplina que desenvolve através do estudo e discussão dos temas propostos num curso de pós-graduação, enfatizando a importância da leitura, sublinhar, resumir, conhecimento do método científico, conhecer e pensar, relatório, monografia, tipos de pesquisa, projeto de pesquisa, referências bibliográficas, técnicas para uso de transparências e datashow. Onde a contribuição para a evolução dos conhecimentos leva à tomada de consciência e a reelaboração desta, tendo, portanto como resultado a construção de novos conhecimentos profissionais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7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eminários 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udo de artigos recentes e de revisão sobre resultados relevantes obtidos em pesquisas sobre o tema Mudanças Climáticas Globais. Estudo dos principais problemas das pesquisas na área na atualidade, tais como a medida dos fluxos de carbono durante a noite e condições de não turbulência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504"/>
        <w:gridCol w:w="1417"/>
        <w:gridCol w:w="304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édit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ga horária (Horas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Seminários I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o de artigos recentes e de revisão sobre resultados relevantes obtidos em pesquisas sobre o tema Mudanças Climáticas Globais. Estudo de temas avançados relacionados com os objetos de pesquisa das teses em andamento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  <w:sz w:val="2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1:00Z</dcterms:created>
  <dc:creator>Secretaria de Órgãos Colegiados Superiores</dc:creator>
  <dc:description/>
  <dc:language>en-US</dc:language>
  <cp:lastModifiedBy>CONSELHO</cp:lastModifiedBy>
  <cp:lastPrinted>2005-06-08T16:44:00Z</cp:lastPrinted>
  <dcterms:modified xsi:type="dcterms:W3CDTF">2005-06-08T19:48:00Z</dcterms:modified>
  <cp:revision>14</cp:revision>
  <dc:subject/>
  <dc:title>RESOLUÇÃO CONSEPE Nº 17, DE 06 DE ABRIL DE 1998</dc:title>
</cp:coreProperties>
</file>