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3, DE 06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prova o Curso de Mestrado em Ciência Anim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575/05-5, 89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6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Ciência Animal da Faculdade de Agronomia e Medicina Veterinária – FAMEV, com início a partir de 2006, conforme estrutura curricular em anex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STRUTURA CURRICULAR DO CURSO DE DOUTORADO EM CIÊNCIA ANIMAL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Semestre ano par</w:t>
      </w:r>
    </w:p>
    <w:p>
      <w:pPr>
        <w:pStyle w:val="TextBody"/>
        <w:rPr/>
      </w:pPr>
      <w:r>
        <w:rPr/>
        <w:t>METODOLOGIA DO ENSINO SUPERIOR</w:t>
      </w:r>
    </w:p>
    <w:p>
      <w:pPr>
        <w:pStyle w:val="TextBody"/>
        <w:rPr/>
      </w:pPr>
      <w:r>
        <w:rPr/>
        <w:t>SEMINÁRIOS I</w:t>
      </w:r>
    </w:p>
    <w:p>
      <w:pPr>
        <w:pStyle w:val="TextBody"/>
        <w:rPr/>
      </w:pPr>
      <w:r>
        <w:rPr/>
        <w:t>ESTÁGIO EM DOCENCIA</w:t>
      </w:r>
    </w:p>
    <w:p>
      <w:pPr>
        <w:pStyle w:val="TextBody"/>
        <w:rPr/>
      </w:pPr>
      <w:r>
        <w:rPr/>
        <w:t xml:space="preserve">TÉCNICAS EXPERIMENTAIS COM ANIMAIS E FORRAGEIRAS </w:t>
      </w:r>
    </w:p>
    <w:p>
      <w:pPr>
        <w:pStyle w:val="TextBody"/>
        <w:rPr/>
      </w:pPr>
      <w:r>
        <w:rPr/>
        <w:t>PRODUÇÃO DE BOVINOS A PASTO</w:t>
      </w:r>
    </w:p>
    <w:p>
      <w:pPr>
        <w:pStyle w:val="TextBody"/>
        <w:rPr/>
      </w:pPr>
      <w:r>
        <w:rPr/>
        <w:t>PRODUÇÃO DE SUÍNOS NOS TRÓP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Semestre ano par</w:t>
      </w:r>
    </w:p>
    <w:p>
      <w:pPr>
        <w:pStyle w:val="TextBody"/>
        <w:rPr/>
      </w:pPr>
      <w:r>
        <w:rPr/>
        <w:t xml:space="preserve">BIOQUÍMICA GERAL </w:t>
      </w:r>
    </w:p>
    <w:p>
      <w:pPr>
        <w:pStyle w:val="TextBody"/>
        <w:rPr/>
      </w:pPr>
      <w:r>
        <w:rPr/>
        <w:t>TÓPICOS ESPECIAIS</w:t>
      </w:r>
    </w:p>
    <w:p>
      <w:pPr>
        <w:pStyle w:val="TextBody"/>
        <w:rPr/>
      </w:pPr>
      <w:r>
        <w:rPr/>
        <w:t>SEMINÁRIOS II</w:t>
      </w:r>
    </w:p>
    <w:p>
      <w:pPr>
        <w:pStyle w:val="TextBody"/>
        <w:rPr/>
      </w:pPr>
      <w:r>
        <w:rPr/>
        <w:t>ESTÁGIO EM DOCENCIA</w:t>
      </w:r>
    </w:p>
    <w:p>
      <w:pPr>
        <w:pStyle w:val="TextBody"/>
        <w:rPr/>
      </w:pPr>
      <w:r>
        <w:rPr/>
        <w:t>MANEJO DE PESCA</w:t>
      </w:r>
    </w:p>
    <w:p>
      <w:pPr>
        <w:pStyle w:val="TextBody"/>
        <w:rPr/>
      </w:pPr>
      <w:r>
        <w:rPr/>
        <w:t>PRODUÇÃO DE CAPRINOS E OVINOS</w:t>
      </w:r>
    </w:p>
    <w:p>
      <w:pPr>
        <w:pStyle w:val="TextBody"/>
        <w:rPr/>
      </w:pPr>
      <w:r>
        <w:rPr/>
        <w:t>PRODUÇÃO DE BOVINOS LEITEI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Semestre ano ímpar</w:t>
      </w:r>
    </w:p>
    <w:p>
      <w:pPr>
        <w:pStyle w:val="TextBody"/>
        <w:rPr/>
      </w:pPr>
      <w:r>
        <w:rPr/>
        <w:t>METODOLOGIA DO ENSINO SUPERIOR</w:t>
      </w:r>
    </w:p>
    <w:p>
      <w:pPr>
        <w:pStyle w:val="TextBody"/>
        <w:rPr/>
      </w:pPr>
      <w:r>
        <w:rPr/>
        <w:t>SEMINÁRIOS I</w:t>
      </w:r>
    </w:p>
    <w:p>
      <w:pPr>
        <w:pStyle w:val="TextBody"/>
        <w:rPr/>
      </w:pPr>
      <w:r>
        <w:rPr/>
        <w:t>ESTÁGIO EM DOCENCIA</w:t>
      </w:r>
    </w:p>
    <w:p>
      <w:pPr>
        <w:pStyle w:val="TextBody"/>
        <w:rPr/>
      </w:pPr>
      <w:r>
        <w:rPr/>
        <w:t>NUTRIÇÃO DE RUMINANTES</w:t>
      </w:r>
    </w:p>
    <w:p>
      <w:pPr>
        <w:pStyle w:val="TextBody"/>
        <w:rPr/>
      </w:pPr>
      <w:r>
        <w:rPr/>
        <w:t>FORRAGICULTURA E PASTAGENS</w:t>
      </w:r>
    </w:p>
    <w:p>
      <w:pPr>
        <w:pStyle w:val="TextBody"/>
        <w:rPr/>
      </w:pPr>
      <w:r>
        <w:rPr/>
        <w:t>MANEJO SANITÁRIO NA PRODUÇÃO ANIM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Semestre ano ímpar</w:t>
      </w:r>
    </w:p>
    <w:p>
      <w:pPr>
        <w:pStyle w:val="TextBody"/>
        <w:rPr/>
      </w:pPr>
      <w:r>
        <w:rPr/>
        <w:t xml:space="preserve">BIOQUÍMICA GERAL </w:t>
      </w:r>
    </w:p>
    <w:p>
      <w:pPr>
        <w:pStyle w:val="TextBody"/>
        <w:rPr/>
      </w:pPr>
      <w:r>
        <w:rPr/>
        <w:t>TÓPICOS ESPECIAIS</w:t>
      </w:r>
    </w:p>
    <w:p>
      <w:pPr>
        <w:pStyle w:val="TextBody"/>
        <w:rPr/>
      </w:pPr>
      <w:r>
        <w:rPr/>
        <w:t>SEMINÁRIOS II</w:t>
      </w:r>
    </w:p>
    <w:p>
      <w:pPr>
        <w:pStyle w:val="TextBody"/>
        <w:rPr/>
      </w:pPr>
      <w:r>
        <w:rPr/>
        <w:t>ESTÁGIO EM DOCENCIA</w:t>
      </w:r>
    </w:p>
    <w:p>
      <w:pPr>
        <w:pStyle w:val="TextBody"/>
        <w:rPr/>
      </w:pPr>
      <w:r>
        <w:rPr/>
        <w:t>ANÁLISE DE ALIMENTOS</w:t>
      </w:r>
    </w:p>
    <w:p>
      <w:pPr>
        <w:pStyle w:val="TextBody"/>
        <w:rPr/>
      </w:pPr>
      <w:r>
        <w:rPr/>
        <w:t>FISIOLOGIA DA REPRODUÇÃO E DA LACTAÇÃO</w:t>
      </w:r>
    </w:p>
    <w:p>
      <w:pPr>
        <w:pStyle w:val="TextBody"/>
        <w:rPr/>
      </w:pPr>
      <w:r>
        <w:rPr/>
        <w:t>PRODUÇÃO DE PELES E COU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 das disciplinas, carga horária, número de créd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56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rédito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XPERIMENTAIS COM ANIMAIS E FORRAG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étodo científico de investigação;Introdução à experimentação zootécnica; Delineamento inteiramente casualizado, blocos casualizados e quadrado latino; Experimentos fatoriais; Experimentos em parcelas subdivididas; Experimentos com medidas repetidas na mesma unidade experimental; Análise de regressão; Análise de covariânci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ENSINO 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ino e Aprendizagem; Importância do Plano de Ensino; Importância dos Objetivos; Estratégia de Aprendizagem; Processo de Avaliação; Relação Professor-aluno; Processo de Planejamento; Projeto de Ensino-Aprendizagem; Definições para Elaboração de Monografias; Leitura Crítica de Artigo Científico; Publicação de Artigo Científic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BOVINOS A PA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ção atual e perspectivas da bovinocultura de corte; - Manejo de rebanho de cria a pasto; - Manejo de rebanho de recria a pasto;- Manejo de rebanho de terminação a pasto; - suplementação de bovinos a pasto no período das águas; - suplementação de bovinos a pasto no período seco do ano; - métodos de avaliação de pastagens; - métodos de determinação do consumo animal a pasto; - manejo de pastagens em sistema contínuo; - manejo de pastagens em sistema rotacionado; - irrigação de pastagens; - Adubação e reciclagem de nutrientes nas pastage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SUÍNOS NOS TRÓP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ção atual e perspecitvas da suinocultura; Instalações equipamento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ejamento na suinocultura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ejo reprodutivo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ejo de leitões, marrãs, matrizes e cachaços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lidade da carn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Normas de biossegurança e controle sanitário do rebanho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ertificação de granj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cedimentos de coleta de material e encaminhamento para diagnóstico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igências nutricionais e manejo alimentar de suíno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- -Manejo de dejetos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P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âmica populacional de peixes submetidos à pesca; Avaliação de estoques pesqueiros; Bases ecológicas para o manejo de pescari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 e RNA: replicação, transcrição e tradução; Proteínas, Carboidratos e Lipídeos; Metabolismo de Carboidratos: glicólise, glicogênese, gliconeogênese, ciclo dos ácidos tricarboxílicos; Fermentação de Carboidratos; Metabolismo de Proteínas e Aminoácidos: classificação dos aminoácidos na nutrição animal, síntese e degradação de proteínas, ciclo da uréia e do ácido úrico; Metabolismo de Lipídeos: lipólise e lipogênese; Oxidação de ácidos graxos; Beta oxidação;- Cinética enzimática; Integração do Metabolismo; Fosforilação Oxidativa; Cadeia de transporte de elétrons integração do metabolis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CAPRINOS E OVI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ção Atual e Perspectivas da Criação de Ovinos e Caprinos no Brasil e no Mundo; Raças e Cruzamentos; Instalações; Manejo Reprodutivo; Manejo Profilático; Alimentação e Nutrição de Caprinos e Ovin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BOVINOS LEIT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ção Atual e Perspectivas da Bovinocultura Leiteira;  Manejo de Bezerros;  Manejo de Novilhas; Manejo de Vacas em lactação; Manejo de Vacas Secas;  Manejo Reprodutivo;  Manejo da Ordenha;  Alimentação e Nutrição de bovinos leiteiros a pasto;  Alimentação e Nutrição de bovinos leiteiros confinados; Controle sanitári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ÇÃO DE RUMIN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atomofisiologia do Trato Gastrointestinal dos Ruminantes; Micribiologia de Ruminantes; Digestão e Metabolismo de Carboidratos, lipídoes e Proteínas; Minerais; Exigências Nutricionais; Classificação e Avaliação de Alimentos; Sistema ARC; Sistema AFRC; Sistema NRC; Sistema Cornell (CNCPS); Adequação de dieta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RAGICULTURA E PASTAG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ância e estudo das espécies forrageiras; Plantas forrageiras tipo C3 e C4; Fotossíntese e respiração; Organização da parede celular e de tecidos em plantas forrageiras; Síntese de polissacarídeos estruturais da parede celular e de compostos fenólicos; Fatores que afetam o crescimento de plantas forrageiras; Princípios fisiológicos de manejo das forrageiras; Manejo de pastagens: pressão de pastejo, capacidade de suporte, pastejo contínuo e rotacionado; Valor nutritivo das forrageiras; Conservação de alimentos; Ensilagem: Princípios básicos da fermentação anaeróbica; Aditivos na conservação de forragens; Fenação: alterações fisiológicas na planta após ceifa; Tratamentos químicos: amônia anidra, uréia e hidróxido de sódi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SANITÁRIO NA PRODUÇÃO ANI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s tóxicas que limitam a produção de ruminantes no pantanal; Morte súbita em bovinos; Limites tóxicos da braquiária para nutrição de ruminantes; Procedimento diagnóstico e preventivos na intoxicação por plantas em bovinos; Manejo sanitário visando o controle de enfermidades que reduzem a produção; Manejo sanitário profilático e controle de enfermidades que afetam a reprodução visando a melhora da eficiência reprodutiva e produtiva de rebanhos bovin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ÓPICOS ESPECIA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er definida pelo professor responsável pela discipl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AL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leta e Preparo de amostras de alimentos para análises; Pré secagem e secagem definitiva dos alimentos; Determinação da proteína bruta, matéria mineral, da fibra em detergente neutro, da fibra em detergente ácido, da gordura bruta dos alimentos; Digestibilidade “in vitro” da matéria seca; Determinação do NDT; Fracionamento de Carboidratos e Proteínas (CNCPS); Determinação de minerai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 DA REPRODUÇÃO E DA LAC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isiologia da Reprodução Animal. Anatomia Funcional Comparada e Neuro-endocrinologia da Reprodução de Machos e Fêmeas. Espermatogênese e Termo-Regulação Testicular. Ciclo Estral e Puberdade nas Fêmeas Domésticas. Fisiologia da Gestação, Parto e Lactação. Manejo Reprodutivo de Machos e Fême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EM DOC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de discentes, oferecendo-lhes adequado treinamento para o magistério superior, por meio de estágio em atividades didáticas em disciplinas de graduação em Agronomia e Medicina Veterinária da Faculdade de Agronomia e Medicina Veterinária da UFM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e apresentação de seminários dirigid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e apresentação de seminários com base no projeto de pesqui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PELES E COU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nhos explorados zootecnicamente; Pré-processamento de peles; Composição e estrutura bioquímica da pele, aspectos anátomo-estruturais; Processamento químico de peles e couros; Processamento mecânico de peles e couros; Tipos de indústrias de peles e couros; Tratamento de efluentes da indústria de curtimento; Qualidade de peles e couros; Projeto de unidade de processamento de peles e cour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5:00Z</dcterms:created>
  <dc:creator>Secretaria de Órgãos Colegiados Superiores</dc:creator>
  <dc:description/>
  <dc:language>en-US</dc:language>
  <cp:lastModifiedBy>CONSELHO</cp:lastModifiedBy>
  <cp:lastPrinted>2005-06-09T09:51:00Z</cp:lastPrinted>
  <dcterms:modified xsi:type="dcterms:W3CDTF">2005-06-09T12:52:00Z</dcterms:modified>
  <cp:revision>4</cp:revision>
  <dc:subject/>
  <dc:title>RESOLUÇÃO CONSEPE Nº 17, DE 06 DE ABRIL DE 1998</dc:title>
</cp:coreProperties>
</file>