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5" w:leader="none"/>
        </w:tabs>
        <w:ind w:left="1418" w:right="-567" w:hanging="0"/>
        <w:rPr/>
      </w:pPr>
      <w:r>
        <w:rPr>
          <w:color w:val="000000"/>
          <w:sz w:val="22"/>
        </w:rPr>
        <w:t>RESOLUÇÃO CONSEPE  N.º 73, DE 27 DE JUNHO  DE 2005</w:t>
      </w:r>
    </w:p>
    <w:p>
      <w:pPr>
        <w:pStyle w:val="Textoembloco"/>
        <w:rPr/>
      </w:pPr>
      <w:r>
        <w:rPr/>
        <w:t>Alterar a Resolução CONSEPE n.° 38, de 13 de abril de 2005, que aprovou o Calendário Acadêmico para o período letivo de 2005.</w:t>
      </w:r>
    </w:p>
    <w:p>
      <w:pPr>
        <w:pStyle w:val="Textoembloco"/>
        <w:rPr/>
      </w:pPr>
      <w:r>
        <w:rPr/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que consta no Processo n.° 23108.016733/05-3 – 105/05 – CONSEPE;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lterar  na Resolução CONSEPE n.° 38 de 13 de abril de 2005, que aprovou o Calendário Acadêmico da Universidade Federal de Mato Grosso, para o período letivo de 2005 para os Campi de Cuiabá, Médio Araguaia e Rondonópolis, na seguinte forma: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/>
        <w:t xml:space="preserve">Acrescentar no mês de junho de 2005 a seguinte data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ltimo prazo para trancamento de matrícula para os cursos em regime seriado anual – Campus de Cuiabá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/>
        <w:t xml:space="preserve">Acrescentar no mês de agosto de 2005 a seguinte data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ltimo prazo para solicitação de Mobilidade Acadêmica pelo Convênio ANDIFES para o 2° semestre 2005 de alunos de outras IES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-567" w:hanging="0"/>
        <w:jc w:val="center"/>
        <w:rPr/>
      </w:pPr>
      <w:r>
        <w:rPr/>
        <w:t>Alterar no mês de outubro de 2005 a data da Colação de Grau do Campus de Cuiabá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a 08 pa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 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ação de grau 2º semestre – Campus de Cuiabá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/>
        <w:t xml:space="preserve">Acrescentar no mês de fevereiro de 2006 a seguinte data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e notas ao Registro Escolar -  ICLMA – Campus de Pontal do Araguaia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/>
        <w:t xml:space="preserve">Acrescentar no mês de março de 2006 a seguinte data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ação de Grau – ICLMA – Campus do Médio Araguaia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SALA DAS SESSÕES DO CONSELHO DE ENSINO, PESQUISA E EXTENSÃO</w:t>
      </w:r>
      <w:r>
        <w:rPr>
          <w:sz w:val="22"/>
        </w:rPr>
        <w:t>, em Cuiabá, 27 de junho de 2005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 xml:space="preserve">Presidente em Exercício do CONSEP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70" w:right="1701" w:gutter="0" w:header="0" w:top="31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41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  <w:lang w:val="pt-PT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lang w:val="pt-PT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0:00Z</dcterms:created>
  <dc:creator>PROEG</dc:creator>
  <dc:description/>
  <dc:language>en-US</dc:language>
  <cp:lastModifiedBy>CONSELHO</cp:lastModifiedBy>
  <cp:lastPrinted>2005-06-28T09:20:00Z</cp:lastPrinted>
  <dcterms:modified xsi:type="dcterms:W3CDTF">2005-06-28T12:21:00Z</dcterms:modified>
  <cp:revision>7</cp:revision>
  <dc:subject/>
  <dc:title>PROPOSTA SEM FÉRIAS ENTRE OS SEMESTRES</dc:title>
</cp:coreProperties>
</file>