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>RESOLUÇÃO CD N.º 32, DE 08 DE JULHO DE 2005</w:t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>O PRESIDENTE DO CONSELHO DIRETOR DA FUNDAÇÃO UNIVERSIDADE FEDERAL DE MATO GROSSO, 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o processo n.º 23108.018182/05-4, CD-45/05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: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Fixar, </w:t>
      </w:r>
      <w:r>
        <w:rPr>
          <w:rFonts w:eastAsia="Arial Unicode MS" w:cs="Times New Roman" w:ascii="Times New Roman" w:hAnsi="Times New Roman"/>
          <w:b/>
          <w:i/>
        </w:rPr>
        <w:t>“ad referendum”,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o valor da taxa de inscrição do Processo Seletivo Específico – PSE 2005/01, para o curso de Licenciatura Plena em Pedagogia: Educação Infantil, em R$ 40,00 (quarenta reais)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08 de julho de 2005.</w:t>
      </w:r>
    </w:p>
    <w:p>
      <w:pPr>
        <w:pStyle w:val="NormalArial"/>
        <w:ind w:left="360" w:right="568" w:firstLine="252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sectPr>
      <w:type w:val="nextPage"/>
      <w:pgSz w:w="11906" w:h="16838"/>
      <w:pgMar w:left="1259" w:right="72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0:00Z</dcterms:created>
  <dc:creator>vcc</dc:creator>
  <dc:description/>
  <dc:language>en-US</dc:language>
  <cp:lastModifiedBy>CONSELHO</cp:lastModifiedBy>
  <cp:lastPrinted>2005-04-15T09:13:00Z</cp:lastPrinted>
  <dcterms:modified xsi:type="dcterms:W3CDTF">2005-07-08T18:25:00Z</dcterms:modified>
  <cp:revision>5</cp:revision>
  <dc:subject/>
  <dc:title>RESOLUÇÃO CD Nº</dc:title>
</cp:coreProperties>
</file>