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/>
      </w:pPr>
      <w:r>
        <w:rPr>
          <w:b/>
        </w:rPr>
        <w:t>RESOLUÇÃO CONSEPE  N.º 89, DE 01 DE AGOSTO DE 2005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  <w:t>Dispõe sobre homologação da Resolução CONSEPE n.° 68, de 09 de junho de 2005, que aprovou o Curso de Mestrado em Enfermagem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 23108.15006/05-6, 90/05 –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CONSIDERANDO </w:t>
      </w:r>
      <w:r>
        <w:rPr>
          <w:color w:val="000000"/>
          <w:sz w:val="22"/>
        </w:rPr>
        <w:t>a decisão do plenário em sessão realizada no dia 01 de agosto de 2005,</w:t>
      </w:r>
    </w:p>
    <w:p>
      <w:pPr>
        <w:pStyle w:val="Normal"/>
        <w:ind w:left="1701" w:right="-567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  <w:sz w:val="22"/>
        </w:rPr>
      </w:pPr>
      <w:r>
        <w:rPr>
          <w:b/>
          <w:color w:val="000000"/>
          <w:w w:val="150"/>
          <w:sz w:val="22"/>
        </w:rPr>
      </w:r>
    </w:p>
    <w:p>
      <w:pPr>
        <w:pStyle w:val="TextBody"/>
        <w:ind w:left="1701" w:right="-567" w:hanging="0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Homologar a Resolução CONSEPE n.° 68, de 09 de junho de 2005, que aprovou, </w:t>
      </w:r>
      <w:r>
        <w:rPr>
          <w:b/>
          <w:i/>
        </w:rPr>
        <w:t xml:space="preserve">“ad referendum” </w:t>
      </w:r>
      <w:r>
        <w:rPr/>
        <w:t xml:space="preserve"> do Conselho de Ensino e Pesquisa da Universidade Federal de Mato Grosso,  o Curso de Mestrado em Enfermagem, com início a partir de 2006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Aprovar a estrutura curricular do Curso, conforme anexos I e II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3º.</w:t>
      </w:r>
      <w:r>
        <w:rPr/>
        <w:t xml:space="preserve"> Esta Resolução entra vigor a partir desta data, ficando revogadas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1</w:t>
        <w:tab/>
        <w:t xml:space="preserve"> de agosto de 2005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STRUTURA CURRICULAR DO CURSO DE MESTRADO EM ENFERMAGEM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628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isciplinas Obrigatórias (24 Créditos/360 horas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Trabalho em Saúde e enfermagem no contexto do SU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Cidadania, ética e bioética em saúde e enfermage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Metodologia da pesquis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Metodologia de ensi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Seminário de pesquis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Seminário de Pesquisa I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rincípios de Bioestatístic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</w:tbl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628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tividade Programada Obrigatória (03 créditos/45 horas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Atividades Programada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628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issertaçã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Elaboração, desenvolvimento e finalização da dissertaçã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628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isciplinas Optativas (18 Créditos/180 horas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Introdução à Epidemiolog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O trabalho com família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O cuidar em saúde e enfermagem: ênfase na intersubjetividad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Saúde e cultur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Gênero, saúde e enfermage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Saúde mental – cuidado e integraçã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  <w:t>ANEXO II</w:t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Carga Horária e Ementas das Disciplinas e Atividades Obrigatória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552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 Obrig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H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nt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Trabalho em Saúde e Enfermagem no Contexto do S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>Produção social da prática profissional em saúde e enfermagem. A enfermagem no contexto das transformações do mundo do trabalho. Política de saúde no Brasil, desenhos tecno-assistenciais, e o trabalho em saúde e enfermagem. O processo tecnológico do trabalho assistencial e gerencial da enfermagem e seus desafios. Estudos de processos de produção do trabalho em saúde e enfermagem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Cidadania, ética e bioética em saúde e enferma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>O surgimento e as diferentes correntes da ética e da bioética. Os dilemas éticos e bioéticos do mundo atual, vistos a partir da problematização dos direitos humanos e do direito à saúde e sua influência nas condutas profissionais. A construção e expressão da cidadania de usuários e trabalhadores de serviços de saúde vistos a partir da Ética, da Bioética e do conceito de vulnerabilidade. As responsabilidades éticas e legais dos profissionais de saúde e de Enfermagem: o Código de Ética em Enfermagem e a Lei do Exercício Profissional em Enfermagem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Metodologia da pesqu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>O conhecimento científico e sua legitimação. Os sujeitos do conhecimento. Correntes de pensamento. Preceitos éticos da pesquisa com seres humanos. Abordagem quantitativa, qualitativa e quanti-qualitativa em pesquisa. Tipos de estudo. Etapas da pesquisa. Construção e desenvolvimento do projeto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Metodologia de ens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>Paradigmas educacionais e referenciais político-pedagógicos aplicáveis à educação no campo da saúde. Novos paradigmas em saúde e educação em enfermagem no Brasil. O Profissional de enfermagem como agente educador. Diretrizes, currículos, competências e habilidades na educação em enfermagem. Planejamento e avaliação de ensino. Métodos e técnicas de Ensino. Educação permanente em saúde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Seminário de Pesquis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>Apresentação de projetos de pesquisa. Debates coletivos, com participação dos professores orientadores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Seminário de Pesquis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>Debate coletivo das pesquisas em desenvolvimento e dos fundamentos teórico-metodológicos utilizados. Práticas de análise de dados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Princípios de Bioestatís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>Conceito de bioestatística; análise exploratória dos dados: população e amostra; distribuição normal; interferências estatísticas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Atividades Programa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>Atividades propostas e desenvolvidas pelas linhas de pesquisa, visando ao aprofundamento das atividades acadêmico-científicas.</w:t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  <w:t>Carga Horária e Ementas das Disciplinas Optativa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552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 Opta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H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nt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Saúde e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>Saúde e cultura. Diferentes correntes da abordagem cultural. A cultura e o processo saúde-doença. Cultura e vulnerabilidade. O processo de aculturação em saúde. Conhecimento e cultura profissional e popular em saúde. Abordagens culturais nas práticas em saúde. A dimensão cultural nas práticas de educação em saúde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Gênero, saúde e enferma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>O Feminismo. Teoria Feminista. Categoria de Gênero. Advocacy Feminista e Empowerment. Saúde e Gênero. Direitos sexuais e reprodutivos. Gênero, trabalho e enfermagem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O cuidar em saúde e enfermagem: ênfase na intersubjetivida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>A historicidade das práticas de cuidar em saúde e a intersubjetividade. A construção sociocultural da intersubjetividade. A intersubjetividade no cotidiano das práticas de cuidado em saúde. Intersubjetividade envolvidas no cuidar e se autocuidar em saúde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O trabalho com famíl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>Constituição histórica da família no Brasil. Aspectos conceituais que orientam a abordagem de saúde da família. Questões de vida, trabalho e saúde-doença de famílias. A família como unidade de cuidado. A produção científica na área de saúde da família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Saúde Mental – cuidado e integr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>A constituição da saúde mental como campo teórico-técnico transdisciplinar. As manifestações de sofrimento psíquico nos diversos contextos de atenção à saúde. As demandas de saúde mental e a oferta de serviços: aspectos históricos e conceituais da apreensão do sofrimento psíquico pelo sistema de saúde. A desinstitucionalização como trabalho. A saúde mental do trabalhador de saúde. A desinstitucionalização como paradigma estruturante das práticas de saúde mental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Introdução à Epidemi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>Terminologia e conceitos básicos da epidemiologia; calcular e interpretaras principais medidas de frequência de doenças; calcular e interpretar os principais indicadores de saúde pública, utilizando as principais medidas de frequência das doenças; desenhar, implementar estudos epidemiológicos; delinear, implementar e interpretar estudos de validação e confiabilidade dos testes epidemiológicos; o desenho do estudo e sua relação adequação ao objeto de investigação científica.</w:t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2:06:00Z</dcterms:created>
  <dc:creator>Secretaria de Órgãos Colegiados Superiores</dc:creator>
  <dc:description/>
  <dc:language>en-US</dc:language>
  <cp:lastModifiedBy>CONSELHO</cp:lastModifiedBy>
  <cp:lastPrinted>2005-08-02T11:25:00Z</cp:lastPrinted>
  <dcterms:modified xsi:type="dcterms:W3CDTF">2005-08-02T14:26:00Z</dcterms:modified>
  <cp:revision>11</cp:revision>
  <dc:subject/>
  <dc:title>RESOLUÇÃO CONSEPE Nº 17, DE 06 DE ABRIL DE 1998</dc:title>
</cp:coreProperties>
</file>