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7, DE 12 DE AGOSTO DE 2005</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1110/05-9, CD-19/05,</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Cessão de Uso n.° 001/FUFMT/2005, celebrado entre a Fundação Universidade Federal de Mato Grosso e a Associação dos Docentes da Universidade Federal de Mato Grosso, objetivando a cessão de uso de espaço gratuito pela Cedente a Cessionária, de uma área de 18m² (dezoito) metros quadrados, localizada no Campus do ICLMA da UFMT em Pontal do Araguaia – MT, em um espaço de característica Pentagonal com dimensões laterais de 3m, para que seja construída e instalada uma subseção sindical da Associação dos Docentes da UFMT, tudo de acordo com os elementos técnicos discriminados no Processo Administrativo n.° 23108.001289/05-5.</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2 de agost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 xml:space="preserve">FLÁVIA MARIA DE BARROS NOGUEIRA – </w:t>
      </w:r>
      <w:r>
        <w:rPr>
          <w:sz w:val="22"/>
        </w:rPr>
        <w:t>Membro</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24:00Z</dcterms:created>
  <dc:creator>Secretaria de Órgãos Colegiados Superiores</dc:creator>
  <dc:description/>
  <dc:language>en-US</dc:language>
  <cp:lastModifiedBy>CONSELHO</cp:lastModifiedBy>
  <cp:lastPrinted>2005-08-10T14:31:00Z</cp:lastPrinted>
  <dcterms:modified xsi:type="dcterms:W3CDTF">2005-08-10T17:32:00Z</dcterms:modified>
  <cp:revision>5</cp:revision>
  <dc:subject/>
  <dc:title>RESOLUÇÃO  CD  Nº 10  DE  ??  DE  ??   DE   1998  </dc:title>
</cp:coreProperties>
</file>