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9, DE 12 DE AGOSTO DE 2005</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1114/05-1, CD-21/05,</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operação Técnica, celebrado entre a Fundação Universidade Federal de Mato Grosso e o Instituto Genesis, objetivando a mútua cooperação e troca de informações e conhecimentos relativos a diversas áreas científicas e tecnológicas, visando a realização de trabalhos de Rastreabilidade e certificação Animal com os Semoventes da Fazenda Experimental da FUFMT/FAMEV, especialmente bovinos, de acordo com as normas do SISBOV, bem como realização de Cursos e treinamentos para alunos, profissionais da área e Comunidade, e levando em consideração a preservação ambiental, os aspectos sociais e a agregação de valores aos produtos e adaptação destes às novas exigências do mercad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agost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 xml:space="preserve">FLÁVIA MARIA DE BARROS NOGUEIRA – </w:t>
      </w:r>
      <w:r>
        <w:rPr>
          <w:sz w:val="22"/>
        </w:rPr>
        <w:t>Membro</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41:00Z</dcterms:created>
  <dc:creator>Secretaria de Órgãos Colegiados Superiores</dc:creator>
  <dc:description/>
  <dc:language>en-US</dc:language>
  <cp:lastModifiedBy>CONSELHO</cp:lastModifiedBy>
  <cp:lastPrinted>2005-08-10T14:53:00Z</cp:lastPrinted>
  <dcterms:modified xsi:type="dcterms:W3CDTF">2005-08-10T17:53:00Z</dcterms:modified>
  <cp:revision>5</cp:revision>
  <dc:subject/>
  <dc:title>RESOLUÇÃO  CD  Nº 10  DE  ??  DE  ??   DE   1998  </dc:title>
</cp:coreProperties>
</file>