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51, DE 12 DE AGOSTO DE 2005</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1119/05-2, CD-23/05,</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de Cooperação n.° 10/2004, celebrado entre a União, por intermédio da Procuradoria da União no Estado de Mato Grosso da Advocacia-Geral da União - AGU  e a Fundação Universidade Federal de Mato Grosso - FUFMT, objetivando o desenvolvimento de atividades conjuntas para operacionalização de Programas de Estágio de Estudantes que, obrigatório ou não, deverá ser de interesse curricular, desenvolvido ao longo do curso e permitindo ao estudante receber um treino prático no papel de futuro profissional, na linha de sua formação, em situações reais de vida e trabalh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2 de agost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 xml:space="preserve">FLÁVIA MARIA DE BARROS NOGUEIRA – </w:t>
      </w:r>
      <w:r>
        <w:rPr>
          <w:sz w:val="22"/>
        </w:rPr>
        <w:t>Membro</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02:00Z</dcterms:created>
  <dc:creator>Secretaria de Órgãos Colegiados Superiores</dc:creator>
  <dc:description/>
  <dc:language>en-US</dc:language>
  <cp:lastModifiedBy>CONSELHO</cp:lastModifiedBy>
  <cp:lastPrinted>2005-08-10T15:12:00Z</cp:lastPrinted>
  <dcterms:modified xsi:type="dcterms:W3CDTF">2005-08-10T18:13:00Z</dcterms:modified>
  <cp:revision>5</cp:revision>
  <dc:subject/>
  <dc:title>RESOLUÇÃO  CD  Nº 10  DE  ??  DE  ??   DE   1998  </dc:title>
</cp:coreProperties>
</file>