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2, DE 12 DE AGOST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120/05-6, CD-24/05,</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n.° 005/FUFMT/2005, celebrado entre a Fundação Universidade Federal de Mato Grosso – FUFMT e a Prefeitura Municipal de Chapada dos Guimarães - MT, objetivando estabelecer normas para a realização e o desenvovlvimento entre a FUFMT e a Prefeitura de estudos e pesquisas teóricas ou aplicadas, o desenvolvimento de tecnologias gerenciais e assistenciais, o intercâmbio de pessoal, a realização de cursos e programas de treinamento para servidores e estudantes, de estágios curriculares em nível de graduação e pós-graduação, a organização em conjunto de programas específicos de pesquisa e desenvolvimento científico, e quaisquer outras atividades julgadas de interesse ou de conveniência pelas partes, sem prejuízo da ação individual e independente de cada uma.</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2 de agost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 xml:space="preserve">FLÁVIA MARIA DE BARROS NOGUEIRA – </w:t>
      </w:r>
      <w:r>
        <w:rPr>
          <w:sz w:val="22"/>
        </w:rPr>
        <w:t>Membro</w:t>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8:10:00Z</dcterms:created>
  <dc:creator>Secretaria de Órgãos Colegiados Superiores</dc:creator>
  <dc:description/>
  <dc:language>en-US</dc:language>
  <cp:lastModifiedBy>CONSELHO</cp:lastModifiedBy>
  <cp:lastPrinted>2005-08-10T15:09:00Z</cp:lastPrinted>
  <dcterms:modified xsi:type="dcterms:W3CDTF">2005-08-10T18:20:00Z</dcterms:modified>
  <cp:revision>5</cp:revision>
  <dc:subject/>
  <dc:title>RESOLUÇÃO  CD  Nº 10  DE  ??  DE  ??   DE   1998  </dc:title>
</cp:coreProperties>
</file>