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3, DE 12 DE AGOST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421/05-5, CD-40/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Homologar o Convênio celebrado entre a Universidade Federal de Mato Grosso e a Universidade Federal de Viçosa, objetivando formalizar condições básicas para a realização de estágios de estudantes da Universidade Federal de Viçosa, de interesse curricular, obrigatório ou não, entendido o estágio como estratégia de profissionalização que complementa o ensino-aprendizagem.</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25:00Z</dcterms:created>
  <dc:creator>Secretaria de Órgãos Colegiados Superiores</dc:creator>
  <dc:description/>
  <dc:language>en-US</dc:language>
  <cp:lastModifiedBy>CONSELHO</cp:lastModifiedBy>
  <cp:lastPrinted>2005-08-10T16:29:00Z</cp:lastPrinted>
  <dcterms:modified xsi:type="dcterms:W3CDTF">2005-08-12T20:25:00Z</dcterms:modified>
  <cp:revision>3</cp:revision>
  <dc:subject/>
  <dc:title>RESOLUÇÃO  CD  Nº 10  DE  ??  DE  ??   DE   1998  </dc:title>
</cp:coreProperties>
</file>