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9, DE 12 DE AGOST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5427/05-4, CD-37/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Homologar o Convênio n.° 008/FUFMT/2005, celebrado entre a Fundação Universidade Federal de Mato Grosso e o Instituto de Pesquisa e Estudos Contábeis, objetivando proporcionar aos alunos e alunas regularmente matriculados(as), a partir do 3° semestre ou 2° ano, nos cursos de graduação da FUFMT, a oportunidade de realização de estágio curricular não obrigatório junto à Concedente, como forma de complementação do ensino e da aprendizagem.</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14:00Z</dcterms:created>
  <dc:creator>Secretaria de Órgãos Colegiados Superiores</dc:creator>
  <dc:description/>
  <dc:language>en-US</dc:language>
  <cp:lastModifiedBy>CONSELHO</cp:lastModifiedBy>
  <cp:lastPrinted>2005-08-10T16:14:00Z</cp:lastPrinted>
  <dcterms:modified xsi:type="dcterms:W3CDTF">2005-08-10T19:18:00Z</dcterms:modified>
  <cp:revision>7</cp:revision>
  <dc:subject/>
  <dc:title>RESOLUÇÃO  CD  Nº 10  DE  ??  DE  ??   DE   1998  </dc:title>
</cp:coreProperties>
</file>