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97, DE 22 DE AGOST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Homologa a Portaria n.° 105/PROPG/2005, que aprovou o Curso de Especialização em Gestão de Segurança Pública – Curso de Aperfeiçoamento de Oficia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01253/05-4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, </w:t>
      </w:r>
      <w:r>
        <w:rPr>
          <w:i/>
        </w:rPr>
        <w:t>“ad referendum”</w:t>
      </w:r>
      <w:r>
        <w:rPr/>
        <w:t xml:space="preserve"> do Conselho de Ensino, Pesquisa e Extensão,  a Portaria n.° 105/PROPG/2005, de 22 de agosto de 2005, que aprovou </w:t>
      </w:r>
      <w:r>
        <w:rPr>
          <w:i/>
        </w:rPr>
        <w:t>“ad</w:t>
      </w:r>
      <w:r>
        <w:rPr/>
        <w:t xml:space="preserve"> </w:t>
      </w:r>
      <w:r>
        <w:rPr>
          <w:i/>
        </w:rPr>
        <w:t>referendum”</w:t>
      </w:r>
      <w:r>
        <w:rPr/>
        <w:t xml:space="preserve"> do Comitê Lato Sensu, o curso de Especialização em Gestão de Segurança Pública – Curso de Aperfeiçoamento de Oficiais, através da realização de contrato entre a Universidade Federal de Mato Grosso/UFMT, Fundação de Apoio e Desenvolvimento da Universidade Federal de Mato Grosso e o Fundo Estadual de Segurança Pública a ser desenvolvido pelo Departamento de Administração/FAEC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58:00Z</dcterms:created>
  <dc:creator>Secretaria de Órgãos Colegiados Superiores</dc:creator>
  <dc:description/>
  <dc:language>en-US</dc:language>
  <cp:lastModifiedBy>CONSELHO</cp:lastModifiedBy>
  <cp:lastPrinted>2005-08-15T09:21:00Z</cp:lastPrinted>
  <dcterms:modified xsi:type="dcterms:W3CDTF">2005-08-22T21:13:00Z</dcterms:modified>
  <cp:revision>6</cp:revision>
  <dc:subject/>
  <dc:title>RESOLUÇÃO CONSEPE Nº 17, DE 06 DE ABRIL DE 1998</dc:title>
</cp:coreProperties>
</file>