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b/>
          <w:b/>
          <w:sz w:val="26"/>
        </w:rPr>
      </w:pPr>
      <w:r>
        <w:rPr>
          <w:b/>
          <w:sz w:val="26"/>
        </w:rPr>
        <w:t>RESOLUÇÃO CD N.º 66, DE 07 DE OUTUBR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6535/05-7, CD-58/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Homologar o Termo de Cessão de Uso, celebrado entre a Prefeitura Municipal de Primavera do Leste e a Universidade Federal de Mato Grosso, objetivando a cessão de uso de um Microcomputador K6-II, 400 MHZ, 64 MB de Memória RAM, Teclado, Mouse e Kit multimídia com placa de patrimônio 05840, uma Impressora Jato de Tinta HP 610 C com placa de patrimônio 05842, um Monitor AOC de 14” com placa de patrimônio 05841 e um estabilizador de 250 VA, Force Line com placa de Patrimônio 05843, para o Instituto de Ciências Humanas e Sociais do Campus Universitário de Rondonópolis</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07 de outubr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LUIZ ALBERTO ESTEVES SCALOPPE</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46:00Z</dcterms:created>
  <dc:creator>Secretaria de Órgãos Colegiados Superiores</dc:creator>
  <dc:description/>
  <dc:language>en-US</dc:language>
  <cp:lastModifiedBy>CONSELHO</cp:lastModifiedBy>
  <cp:lastPrinted>2005-10-07T07:48:00Z</cp:lastPrinted>
  <dcterms:modified xsi:type="dcterms:W3CDTF">2005-10-07T10:48:00Z</dcterms:modified>
  <cp:revision>3</cp:revision>
  <dc:subject/>
  <dc:title>RESOLUÇÃO  CD  Nº 10  DE  ??  DE  ??   DE   1998  </dc:title>
</cp:coreProperties>
</file>