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5" w:right="-270" w:hanging="0"/>
        <w:rPr/>
      </w:pPr>
      <w:r>
        <w:rPr>
          <w:b/>
          <w:sz w:val="22"/>
          <w:szCs w:val="22"/>
        </w:rPr>
        <w:t xml:space="preserve">RESOLUÇÃO CONSEPE  N.º110, DE 21 DE DEZEMBRO DE 2005. </w:t>
      </w:r>
    </w:p>
    <w:p>
      <w:pPr>
        <w:pStyle w:val="Normal"/>
        <w:spacing w:lineRule="auto" w:line="240"/>
        <w:ind w:left="1423" w:right="-272" w:hanging="0"/>
        <w:rPr>
          <w:sz w:val="22"/>
          <w:szCs w:val="22"/>
        </w:rPr>
      </w:pPr>
      <w:r>
        <w:rPr>
          <w:sz w:val="22"/>
          <w:szCs w:val="22"/>
        </w:rPr>
        <w:t>Aprova a reestruturação curricular do Curso de Pedagogia/ICHS/CUR.</w:t>
      </w:r>
    </w:p>
    <w:p>
      <w:pPr>
        <w:pStyle w:val="Normal"/>
        <w:spacing w:lineRule="auto" w:line="240"/>
        <w:ind w:left="1423" w:right="-272" w:hanging="0"/>
        <w:rPr>
          <w:sz w:val="22"/>
          <w:szCs w:val="22"/>
        </w:rPr>
      </w:pPr>
      <w:r>
        <w:rPr>
          <w:sz w:val="22"/>
          <w:szCs w:val="22"/>
        </w:rPr>
        <w:t> </w:t>
      </w:r>
    </w:p>
    <w:p>
      <w:pPr>
        <w:pStyle w:val="Normal"/>
        <w:spacing w:lineRule="auto" w:line="240"/>
        <w:ind w:left="1425" w:right="-270" w:hanging="0"/>
        <w:rPr/>
      </w:pPr>
      <w:r>
        <w:rPr>
          <w:b/>
          <w:sz w:val="22"/>
          <w:szCs w:val="22"/>
        </w:rPr>
        <w:t>O CONSELHO DE ENSINO, PESQUISA E EXTENSÃO DA UNIVERSIDADE FEDERAL DE MATO GROSSO</w:t>
      </w:r>
      <w:r>
        <w:rPr>
          <w:sz w:val="22"/>
          <w:szCs w:val="22"/>
        </w:rPr>
        <w:t>, no uso de suas atribuições legais, e</w:t>
      </w:r>
    </w:p>
    <w:p>
      <w:pPr>
        <w:pStyle w:val="Normal"/>
        <w:spacing w:lineRule="auto" w:line="240"/>
        <w:ind w:left="1423" w:right="-272" w:hanging="0"/>
        <w:rPr>
          <w:sz w:val="22"/>
          <w:szCs w:val="22"/>
        </w:rPr>
      </w:pPr>
      <w:r>
        <w:rPr>
          <w:sz w:val="22"/>
          <w:szCs w:val="22"/>
        </w:rPr>
        <w:t> </w:t>
      </w:r>
    </w:p>
    <w:p>
      <w:pPr>
        <w:pStyle w:val="Normal"/>
        <w:spacing w:lineRule="auto" w:line="240"/>
        <w:ind w:left="1423" w:right="-272" w:hanging="0"/>
        <w:rPr>
          <w:sz w:val="22"/>
          <w:szCs w:val="22"/>
        </w:rPr>
      </w:pPr>
      <w:r>
        <w:rPr>
          <w:b/>
          <w:sz w:val="22"/>
          <w:szCs w:val="22"/>
        </w:rPr>
        <w:t>CONSIDERANDO</w:t>
      </w:r>
      <w:r>
        <w:rPr>
          <w:sz w:val="22"/>
          <w:szCs w:val="22"/>
        </w:rPr>
        <w:t xml:space="preserve"> o que consta no Processo n.º 1.478/CUR/2003, 54/04 – CONSEPE;</w:t>
      </w:r>
    </w:p>
    <w:p>
      <w:pPr>
        <w:pStyle w:val="Normal"/>
        <w:spacing w:lineRule="auto" w:line="240"/>
        <w:ind w:left="1423" w:right="-272" w:hanging="0"/>
        <w:rPr>
          <w:sz w:val="22"/>
          <w:szCs w:val="22"/>
        </w:rPr>
      </w:pPr>
      <w:r>
        <w:rPr>
          <w:sz w:val="22"/>
          <w:szCs w:val="22"/>
        </w:rPr>
      </w:r>
    </w:p>
    <w:p>
      <w:pPr>
        <w:pStyle w:val="Normal"/>
        <w:spacing w:lineRule="auto" w:line="240"/>
        <w:ind w:left="1423" w:right="-272" w:hanging="0"/>
        <w:rPr>
          <w:sz w:val="22"/>
          <w:szCs w:val="22"/>
        </w:rPr>
      </w:pPr>
      <w:r>
        <w:rPr>
          <w:b/>
          <w:sz w:val="22"/>
          <w:szCs w:val="22"/>
        </w:rPr>
        <w:t xml:space="preserve">CONSIDERANDO </w:t>
      </w:r>
      <w:r>
        <w:rPr>
          <w:sz w:val="22"/>
          <w:szCs w:val="22"/>
        </w:rPr>
        <w:t>a decisão do Plenário em Sessão realizada no dia 21 de dezembro de 2005,</w:t>
      </w:r>
    </w:p>
    <w:p>
      <w:pPr>
        <w:pStyle w:val="Normal"/>
        <w:spacing w:lineRule="auto" w:line="240"/>
        <w:ind w:left="1425" w:right="-270" w:hanging="0"/>
        <w:rPr>
          <w:sz w:val="22"/>
          <w:szCs w:val="22"/>
        </w:rPr>
      </w:pPr>
      <w:r>
        <w:rPr>
          <w:sz w:val="22"/>
          <w:szCs w:val="22"/>
        </w:rPr>
      </w:r>
    </w:p>
    <w:p>
      <w:pPr>
        <w:pStyle w:val="Normal"/>
        <w:spacing w:lineRule="auto" w:line="240"/>
        <w:ind w:left="1425" w:right="-270" w:hanging="0"/>
        <w:rPr>
          <w:sz w:val="22"/>
          <w:szCs w:val="22"/>
        </w:rPr>
      </w:pPr>
      <w:r>
        <w:rPr>
          <w:sz w:val="22"/>
          <w:szCs w:val="22"/>
        </w:rPr>
      </w:r>
    </w:p>
    <w:p>
      <w:pPr>
        <w:pStyle w:val="Normal"/>
        <w:spacing w:lineRule="auto" w:line="240"/>
        <w:ind w:left="1425" w:right="-270" w:hanging="0"/>
        <w:rPr/>
      </w:pPr>
      <w:r>
        <w:rPr>
          <w:sz w:val="22"/>
          <w:szCs w:val="22"/>
        </w:rPr>
        <w:t> </w:t>
      </w:r>
      <w:r>
        <w:rPr>
          <w:b/>
          <w:sz w:val="22"/>
          <w:szCs w:val="22"/>
        </w:rPr>
        <w:t>R E S O L V E:</w:t>
      </w:r>
    </w:p>
    <w:p>
      <w:pPr>
        <w:pStyle w:val="Normal"/>
        <w:spacing w:lineRule="auto" w:line="240"/>
        <w:ind w:left="1423" w:right="-272" w:hanging="0"/>
        <w:rPr>
          <w:b/>
          <w:b/>
          <w:sz w:val="22"/>
          <w:szCs w:val="22"/>
        </w:rPr>
      </w:pPr>
      <w:r>
        <w:rPr>
          <w:b/>
          <w:sz w:val="22"/>
          <w:szCs w:val="22"/>
        </w:rPr>
      </w:r>
    </w:p>
    <w:p>
      <w:pPr>
        <w:pStyle w:val="Normal"/>
        <w:spacing w:lineRule="auto" w:line="240"/>
        <w:ind w:right="-272" w:firstLine="1423"/>
        <w:rPr>
          <w:sz w:val="22"/>
          <w:szCs w:val="22"/>
        </w:rPr>
      </w:pPr>
      <w:r>
        <w:rPr>
          <w:b/>
          <w:sz w:val="22"/>
          <w:szCs w:val="22"/>
        </w:rPr>
        <w:t>Artigo 1º.</w:t>
      </w:r>
      <w:r>
        <w:rPr>
          <w:sz w:val="22"/>
          <w:szCs w:val="22"/>
        </w:rPr>
        <w:t xml:space="preserve"> Aprovar a reestruturação curricular do Curso de Graduação em Pedagogia: Educação Infantil e Anos Iniciais do Ensino Fundamental do Instituto de Ciências Humanas e Sociais do Campus Universitário de Rondonópolis, com carga horária de 2.865 (duas mil, oitocentos e sessenta e cinco) horas, em Regime Seriado Anual, com 46 (quarenta e seis) vagas anuais e turno de funcionamento alternados nos turnos matutino e vespertino, com período de integralização de no mínimo 04 (quatro) anos e máximo de 07 (sete) anos, de acordo com os Anexos I, II e II.</w:t>
      </w:r>
    </w:p>
    <w:p>
      <w:pPr>
        <w:pStyle w:val="Normal"/>
        <w:spacing w:lineRule="auto" w:line="240"/>
        <w:ind w:right="-1066" w:hanging="0"/>
        <w:rPr>
          <w:b/>
          <w:b/>
          <w:sz w:val="22"/>
          <w:szCs w:val="22"/>
        </w:rPr>
      </w:pPr>
      <w:r>
        <w:rPr>
          <w:b/>
          <w:sz w:val="22"/>
          <w:szCs w:val="22"/>
        </w:rPr>
      </w:r>
    </w:p>
    <w:p>
      <w:pPr>
        <w:pStyle w:val="Normal"/>
        <w:spacing w:lineRule="auto" w:line="240"/>
        <w:ind w:right="-272" w:firstLine="1425"/>
        <w:rPr/>
      </w:pPr>
      <w:r>
        <w:rPr>
          <w:b/>
          <w:sz w:val="22"/>
          <w:szCs w:val="22"/>
        </w:rPr>
        <w:t xml:space="preserve">Artigo 2º. </w:t>
      </w:r>
      <w:r>
        <w:rPr>
          <w:sz w:val="22"/>
          <w:szCs w:val="22"/>
        </w:rPr>
        <w:t>Fica criada a habilitação Magistério para a Educação Infantil, a ser ofertada concomitantemente com a habilitação Magistério para os anos iniciais do ensino Fundamental.</w:t>
      </w:r>
    </w:p>
    <w:p>
      <w:pPr>
        <w:pStyle w:val="Normal"/>
        <w:spacing w:lineRule="auto" w:line="240"/>
        <w:ind w:right="-272" w:firstLine="1425"/>
        <w:rPr>
          <w:b/>
          <w:b/>
          <w:sz w:val="22"/>
          <w:szCs w:val="22"/>
        </w:rPr>
      </w:pPr>
      <w:r>
        <w:rPr>
          <w:b/>
          <w:sz w:val="22"/>
          <w:szCs w:val="22"/>
        </w:rPr>
      </w:r>
    </w:p>
    <w:p>
      <w:pPr>
        <w:pStyle w:val="Normal"/>
        <w:spacing w:lineRule="auto" w:line="240"/>
        <w:ind w:right="-272" w:firstLine="1425"/>
        <w:rPr/>
      </w:pPr>
      <w:r>
        <w:rPr>
          <w:b/>
          <w:sz w:val="22"/>
          <w:szCs w:val="22"/>
        </w:rPr>
        <w:t>Artigo 3°.</w:t>
      </w:r>
      <w:r>
        <w:rPr>
          <w:sz w:val="22"/>
          <w:szCs w:val="22"/>
        </w:rPr>
        <w:t xml:space="preserve"> Esta Resolução entra em vigor nesta data, revogando-se as disposições em contrário. </w:t>
      </w:r>
    </w:p>
    <w:p>
      <w:pPr>
        <w:pStyle w:val="Normal"/>
        <w:spacing w:lineRule="auto" w:line="240"/>
        <w:ind w:right="-272" w:hanging="0"/>
        <w:rPr>
          <w:sz w:val="22"/>
          <w:szCs w:val="22"/>
        </w:rPr>
      </w:pPr>
      <w:r>
        <w:rPr>
          <w:sz w:val="22"/>
          <w:szCs w:val="22"/>
        </w:rPr>
      </w:r>
    </w:p>
    <w:p>
      <w:pPr>
        <w:pStyle w:val="Normal"/>
        <w:spacing w:lineRule="auto" w:line="240"/>
        <w:ind w:right="-272" w:firstLine="1425"/>
        <w:rPr>
          <w:sz w:val="22"/>
          <w:szCs w:val="22"/>
        </w:rPr>
      </w:pPr>
      <w:r>
        <w:rPr>
          <w:b/>
          <w:sz w:val="22"/>
          <w:szCs w:val="22"/>
        </w:rPr>
        <w:t>SALA DAS SESSÕES DO CONSELHO DE ENSINO, PESQUISA E</w:t>
      </w:r>
      <w:r>
        <w:rPr>
          <w:sz w:val="22"/>
          <w:szCs w:val="22"/>
        </w:rPr>
        <w:t xml:space="preserve"> </w:t>
      </w:r>
      <w:r>
        <w:rPr>
          <w:b/>
          <w:sz w:val="22"/>
          <w:szCs w:val="22"/>
        </w:rPr>
        <w:t>EXTENSÃO</w:t>
      </w:r>
      <w:r>
        <w:rPr>
          <w:sz w:val="22"/>
          <w:szCs w:val="22"/>
        </w:rPr>
        <w:t>, em Cuiabá, 21 de dezembro de 2005.</w:t>
      </w:r>
    </w:p>
    <w:p>
      <w:pPr>
        <w:pStyle w:val="Normal"/>
        <w:spacing w:lineRule="auto" w:line="240"/>
        <w:ind w:right="-555" w:firstLine="1425"/>
        <w:rPr>
          <w:sz w:val="22"/>
          <w:szCs w:val="22"/>
        </w:rPr>
      </w:pPr>
      <w:r>
        <w:rPr>
          <w:sz w:val="22"/>
          <w:szCs w:val="22"/>
        </w:rPr>
      </w:r>
    </w:p>
    <w:p>
      <w:pPr>
        <w:pStyle w:val="Normal"/>
        <w:spacing w:lineRule="auto" w:line="240"/>
        <w:ind w:right="-555" w:firstLine="1425"/>
        <w:rPr>
          <w:sz w:val="22"/>
          <w:szCs w:val="22"/>
        </w:rPr>
      </w:pPr>
      <w:r>
        <w:rPr>
          <w:sz w:val="22"/>
          <w:szCs w:val="22"/>
        </w:rPr>
      </w:r>
    </w:p>
    <w:p>
      <w:pPr>
        <w:pStyle w:val="Normal"/>
        <w:spacing w:lineRule="auto" w:line="240"/>
        <w:ind w:right="-555" w:firstLine="1425"/>
        <w:rPr>
          <w:sz w:val="22"/>
          <w:szCs w:val="22"/>
        </w:rPr>
      </w:pPr>
      <w:r>
        <w:rPr>
          <w:sz w:val="22"/>
          <w:szCs w:val="22"/>
        </w:rPr>
      </w:r>
    </w:p>
    <w:p>
      <w:pPr>
        <w:pStyle w:val="Normal"/>
        <w:spacing w:lineRule="auto" w:line="240"/>
        <w:ind w:right="-270" w:hanging="0"/>
        <w:jc w:val="center"/>
        <w:rPr>
          <w:b/>
          <w:b/>
          <w:sz w:val="22"/>
          <w:szCs w:val="22"/>
        </w:rPr>
      </w:pPr>
      <w:r>
        <w:rPr>
          <w:b/>
          <w:sz w:val="22"/>
          <w:szCs w:val="22"/>
        </w:rPr>
        <w:t>Elias Alves de Andrade</w:t>
      </w:r>
    </w:p>
    <w:p>
      <w:pPr>
        <w:pStyle w:val="Normal"/>
        <w:spacing w:lineRule="auto" w:line="240"/>
        <w:ind w:right="-270" w:hanging="0"/>
        <w:jc w:val="center"/>
        <w:rPr>
          <w:sz w:val="22"/>
          <w:szCs w:val="22"/>
        </w:rPr>
      </w:pPr>
      <w:r>
        <w:rPr>
          <w:sz w:val="22"/>
          <w:szCs w:val="22"/>
        </w:rPr>
        <w:t>Presidente em exercício do CONSEPE</w:t>
      </w:r>
    </w:p>
    <w:p>
      <w:pPr>
        <w:pStyle w:val="Normal"/>
        <w:spacing w:lineRule="auto" w:line="240"/>
        <w:ind w:right="-270" w:hanging="0"/>
        <w:jc w:val="center"/>
        <w:rPr>
          <w:sz w:val="22"/>
          <w:szCs w:val="22"/>
        </w:rPr>
      </w:pPr>
      <w:r>
        <w:rPr>
          <w:sz w:val="22"/>
          <w:szCs w:val="22"/>
        </w:rPr>
      </w:r>
    </w:p>
    <w:p>
      <w:pPr>
        <w:pStyle w:val="Normal"/>
        <w:spacing w:lineRule="auto" w:line="240"/>
        <w:ind w:right="-270" w:hanging="0"/>
        <w:jc w:val="center"/>
        <w:rPr>
          <w:sz w:val="22"/>
          <w:szCs w:val="22"/>
        </w:rPr>
      </w:pPr>
      <w:r>
        <w:rPr>
          <w:sz w:val="22"/>
          <w:szCs w:val="22"/>
        </w:rPr>
      </w:r>
    </w:p>
    <w:p>
      <w:pPr>
        <w:pStyle w:val="Normal"/>
        <w:spacing w:lineRule="auto" w:line="240"/>
        <w:ind w:right="-270" w:hanging="0"/>
        <w:jc w:val="center"/>
        <w:rPr>
          <w:sz w:val="22"/>
          <w:szCs w:val="22"/>
        </w:rPr>
      </w:pPr>
      <w:r>
        <w:rPr>
          <w:sz w:val="22"/>
          <w:szCs w:val="22"/>
        </w:rPr>
      </w:r>
    </w:p>
    <w:p>
      <w:pPr>
        <w:pStyle w:val="Normal"/>
        <w:spacing w:lineRule="auto" w:line="240"/>
        <w:ind w:right="-270" w:hanging="0"/>
        <w:jc w:val="center"/>
        <w:rPr>
          <w:sz w:val="22"/>
          <w:szCs w:val="22"/>
        </w:rPr>
      </w:pPr>
      <w:r>
        <w:rPr>
          <w:sz w:val="22"/>
          <w:szCs w:val="22"/>
        </w:rPr>
      </w:r>
    </w:p>
    <w:p>
      <w:pPr>
        <w:pStyle w:val="Normal"/>
        <w:spacing w:lineRule="auto" w:line="240"/>
        <w:ind w:right="-270" w:hanging="0"/>
        <w:jc w:val="center"/>
        <w:rPr>
          <w:sz w:val="22"/>
          <w:szCs w:val="22"/>
        </w:rPr>
      </w:pPr>
      <w:r>
        <w:rPr>
          <w:sz w:val="22"/>
          <w:szCs w:val="22"/>
        </w:rPr>
      </w:r>
    </w:p>
    <w:p>
      <w:pPr>
        <w:pStyle w:val="Normal"/>
        <w:spacing w:lineRule="auto" w:line="240"/>
        <w:ind w:right="-270" w:hanging="0"/>
        <w:jc w:val="center"/>
        <w:rPr>
          <w:sz w:val="22"/>
          <w:szCs w:val="22"/>
        </w:rPr>
      </w:pPr>
      <w:r>
        <w:rPr>
          <w:sz w:val="22"/>
          <w:szCs w:val="22"/>
        </w:rPr>
      </w:r>
    </w:p>
    <w:p>
      <w:pPr>
        <w:pStyle w:val="Normal"/>
        <w:spacing w:lineRule="auto" w:line="240"/>
        <w:ind w:right="-270" w:hanging="0"/>
        <w:jc w:val="center"/>
        <w:rPr>
          <w:sz w:val="22"/>
          <w:szCs w:val="22"/>
        </w:rPr>
      </w:pPr>
      <w:r>
        <w:rPr>
          <w:sz w:val="22"/>
          <w:szCs w:val="22"/>
        </w:rPr>
      </w:r>
    </w:p>
    <w:p>
      <w:pPr>
        <w:pStyle w:val="Normal"/>
        <w:spacing w:lineRule="auto" w:line="240"/>
        <w:ind w:right="-270" w:hanging="0"/>
        <w:jc w:val="center"/>
        <w:rPr>
          <w:sz w:val="22"/>
          <w:szCs w:val="22"/>
        </w:rPr>
      </w:pPr>
      <w:r>
        <w:rPr>
          <w:sz w:val="22"/>
          <w:szCs w:val="22"/>
        </w:rPr>
      </w:r>
    </w:p>
    <w:p>
      <w:pPr>
        <w:pStyle w:val="Normal"/>
        <w:spacing w:lineRule="auto" w:line="240"/>
        <w:ind w:right="-270" w:hanging="0"/>
        <w:jc w:val="center"/>
        <w:rPr>
          <w:sz w:val="22"/>
          <w:szCs w:val="22"/>
        </w:rPr>
      </w:pPr>
      <w:r>
        <w:rPr>
          <w:sz w:val="22"/>
          <w:szCs w:val="22"/>
        </w:rPr>
      </w:r>
    </w:p>
    <w:p>
      <w:pPr>
        <w:pStyle w:val="Normal"/>
        <w:spacing w:lineRule="auto" w:line="240"/>
        <w:ind w:right="-270" w:hanging="0"/>
        <w:jc w:val="center"/>
        <w:rPr>
          <w:sz w:val="22"/>
          <w:szCs w:val="22"/>
        </w:rPr>
      </w:pPr>
      <w:r>
        <w:rPr>
          <w:sz w:val="22"/>
          <w:szCs w:val="22"/>
        </w:rPr>
      </w:r>
    </w:p>
    <w:p>
      <w:pPr>
        <w:pStyle w:val="Normal"/>
        <w:spacing w:lineRule="auto" w:line="240"/>
        <w:ind w:right="-270" w:hanging="0"/>
        <w:jc w:val="center"/>
        <w:rPr>
          <w:sz w:val="22"/>
          <w:szCs w:val="22"/>
        </w:rPr>
      </w:pPr>
      <w:r>
        <w:rPr>
          <w:sz w:val="22"/>
          <w:szCs w:val="22"/>
        </w:rPr>
      </w:r>
    </w:p>
    <w:p>
      <w:pPr>
        <w:pStyle w:val="Recuodecorpodetexto2"/>
        <w:spacing w:lineRule="auto" w:line="240"/>
        <w:ind w:right="-612" w:hanging="0"/>
        <w:jc w:val="center"/>
        <w:rPr>
          <w:sz w:val="22"/>
          <w:szCs w:val="22"/>
        </w:rPr>
      </w:pPr>
      <w:r>
        <w:rPr>
          <w:sz w:val="22"/>
          <w:szCs w:val="22"/>
        </w:rPr>
        <w:t>ANEXO I</w:t>
      </w:r>
    </w:p>
    <w:p>
      <w:pPr>
        <w:pStyle w:val="Recuodecorpodetexto2"/>
        <w:spacing w:lineRule="auto" w:line="240"/>
        <w:ind w:right="-612" w:hanging="0"/>
        <w:jc w:val="center"/>
        <w:rPr>
          <w:sz w:val="22"/>
          <w:szCs w:val="22"/>
        </w:rPr>
      </w:pPr>
      <w:r>
        <w:rPr>
          <w:sz w:val="22"/>
          <w:szCs w:val="22"/>
        </w:rPr>
        <w:t>GRADE CURRICULAR  DO CURSO DE GRADUAÇÃO EM PEDAGOGIA:</w:t>
      </w:r>
    </w:p>
    <w:p>
      <w:pPr>
        <w:pStyle w:val="Recuodecorpodetexto2"/>
        <w:spacing w:lineRule="auto" w:line="240"/>
        <w:ind w:right="-612" w:hanging="0"/>
        <w:jc w:val="center"/>
        <w:rPr>
          <w:sz w:val="22"/>
          <w:szCs w:val="22"/>
        </w:rPr>
      </w:pPr>
      <w:r>
        <w:rPr>
          <w:i/>
          <w:sz w:val="22"/>
          <w:szCs w:val="22"/>
        </w:rPr>
        <w:t xml:space="preserve"> </w:t>
      </w:r>
      <w:r>
        <w:rPr>
          <w:i/>
          <w:sz w:val="22"/>
          <w:szCs w:val="22"/>
        </w:rPr>
        <w:t>Educação Infantil e Anos Iniciais do Ensino Fundamental</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EIXOS FORMADORES</w:t>
      </w:r>
    </w:p>
    <w:p>
      <w:pPr>
        <w:pStyle w:val="Normal"/>
        <w:spacing w:lineRule="auto" w:line="240"/>
        <w:rPr>
          <w:b/>
          <w:b/>
          <w:sz w:val="22"/>
          <w:szCs w:val="22"/>
        </w:rPr>
      </w:pPr>
      <w:r>
        <w:rPr>
          <w:b/>
          <w:sz w:val="22"/>
          <w:szCs w:val="22"/>
        </w:rPr>
      </w:r>
    </w:p>
    <w:tbl>
      <w:tblPr>
        <w:tblW w:w="8962" w:type="dxa"/>
        <w:jc w:val="left"/>
        <w:tblInd w:w="-75" w:type="dxa"/>
        <w:tblLayout w:type="fixed"/>
        <w:tblCellMar>
          <w:top w:w="0" w:type="dxa"/>
          <w:left w:w="70" w:type="dxa"/>
          <w:bottom w:w="0" w:type="dxa"/>
          <w:right w:w="70" w:type="dxa"/>
        </w:tblCellMar>
      </w:tblPr>
      <w:tblGrid>
        <w:gridCol w:w="1723"/>
        <w:gridCol w:w="7239"/>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Eixo 1 – E1</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Educação, Sociedade e Desenvolvimento Humano: conhecimentos científicos das relações entre o homem, a sociedade e a educação</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Eixo 2 – E2</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Educação e Escola: conhecimentos específicos da atividade pedagógica (no âmbito da escol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Eixo 3 – E3</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Educação e Ensino: conhecimentos técnico-profissionais da ação docen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Eixo 4 - E4</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Enriquecimento didático, curricular, científico e cultura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Eixo Articulador</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Pesquisa pedagógica e prática profissional: conhecimentos da ação educativa em suas diversas manifestações, aprendizagem e exercício profissional da docência</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Componentes Curriculares do Eixo Articulador - Pesquisa Pedagógica e Prática Profissional </w:t>
      </w:r>
    </w:p>
    <w:p>
      <w:pPr>
        <w:pStyle w:val="Heading2"/>
        <w:spacing w:before="0" w:after="120"/>
        <w:rPr/>
      </w:pPr>
      <w:r>
        <w:rPr/>
        <w:t xml:space="preserve">                                  </w:t>
      </w:r>
      <w:r>
        <w:rPr/>
        <w:t>(A Prática da Pesquisa e a Pesquisa da Prática)</w:t>
      </w:r>
    </w:p>
    <w:tbl>
      <w:tblPr>
        <w:tblW w:w="8905" w:type="dxa"/>
        <w:jc w:val="left"/>
        <w:tblInd w:w="-75" w:type="dxa"/>
        <w:tblLayout w:type="fixed"/>
        <w:tblCellMar>
          <w:top w:w="0" w:type="dxa"/>
          <w:left w:w="70" w:type="dxa"/>
          <w:bottom w:w="0" w:type="dxa"/>
          <w:right w:w="70" w:type="dxa"/>
        </w:tblCellMar>
      </w:tblPr>
      <w:tblGrid>
        <w:gridCol w:w="1096"/>
        <w:gridCol w:w="780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1º Ano</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Prática Educativa: Instrumentalização para a pesquisa  e pesquisa dos contextos educativo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2 ° Ano</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Prática Educativa: Pesquisa do contexto escolar e pesquisa do processo de formação profissional</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3° Ano</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Estágio Curricular 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4° Ano</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Estágio Curricular II</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r>
        <w:br w:type="page"/>
      </w:r>
    </w:p>
    <w:p>
      <w:pPr>
        <w:pStyle w:val="Normal"/>
        <w:spacing w:lineRule="auto" w:line="240"/>
        <w:jc w:val="center"/>
        <w:rPr>
          <w:b/>
          <w:b/>
          <w:sz w:val="22"/>
          <w:szCs w:val="22"/>
        </w:rPr>
      </w:pPr>
      <w:r>
        <w:rPr>
          <w:b/>
          <w:sz w:val="22"/>
          <w:szCs w:val="22"/>
        </w:rPr>
        <w:t>ANEXO II</w:t>
      </w:r>
    </w:p>
    <w:p>
      <w:pPr>
        <w:pStyle w:val="Normal"/>
        <w:spacing w:lineRule="auto" w:line="240"/>
        <w:jc w:val="center"/>
        <w:rPr>
          <w:b/>
          <w:b/>
          <w:sz w:val="22"/>
          <w:szCs w:val="22"/>
        </w:rPr>
      </w:pPr>
      <w:r>
        <w:rPr>
          <w:b/>
          <w:sz w:val="22"/>
          <w:szCs w:val="22"/>
        </w:rPr>
        <w:t>PERIODIZAÇÃO</w:t>
      </w:r>
    </w:p>
    <w:p>
      <w:pPr>
        <w:pStyle w:val="Normal"/>
        <w:spacing w:lineRule="auto" w:line="240"/>
        <w:rPr/>
      </w:pPr>
      <w:r>
        <w:rPr/>
        <w:t>1º Ano</w:t>
      </w:r>
    </w:p>
    <w:tbl>
      <w:tblPr>
        <w:tblW w:w="8898" w:type="dxa"/>
        <w:jc w:val="left"/>
        <w:tblInd w:w="-125" w:type="dxa"/>
        <w:tblLayout w:type="fixed"/>
        <w:tblCellMar>
          <w:top w:w="0" w:type="dxa"/>
          <w:left w:w="70" w:type="dxa"/>
          <w:bottom w:w="0" w:type="dxa"/>
          <w:right w:w="70" w:type="dxa"/>
        </w:tblCellMar>
      </w:tblPr>
      <w:tblGrid>
        <w:gridCol w:w="4395"/>
        <w:gridCol w:w="1083"/>
        <w:gridCol w:w="1122"/>
        <w:gridCol w:w="840"/>
        <w:gridCol w:w="1458"/>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rPr>
            </w:pPr>
            <w:r>
              <w:rPr>
                <w:sz w:val="22"/>
                <w:szCs w:val="22"/>
              </w:rPr>
              <w:t>DISCIPLIN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szCs w:val="22"/>
              </w:rPr>
            </w:pPr>
            <w:r>
              <w:rPr>
                <w:b/>
                <w:sz w:val="22"/>
                <w:szCs w:val="22"/>
              </w:rPr>
              <w:t>CH Teóric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szCs w:val="22"/>
              </w:rPr>
            </w:pPr>
            <w:r>
              <w:rPr>
                <w:b/>
                <w:sz w:val="22"/>
                <w:szCs w:val="22"/>
              </w:rPr>
              <w:t>CH Práti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szCs w:val="22"/>
              </w:rPr>
            </w:pPr>
            <w:r>
              <w:rPr>
                <w:b/>
                <w:sz w:val="22"/>
                <w:szCs w:val="22"/>
              </w:rPr>
              <w:t>CH Tot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2"/>
                <w:szCs w:val="22"/>
              </w:rPr>
            </w:pPr>
            <w:r>
              <w:rPr>
                <w:b/>
                <w:sz w:val="22"/>
                <w:szCs w:val="22"/>
              </w:rPr>
              <w:t>Eixo</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Iniciação ao Trabalho Acadêmico (IT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Fundamentos Psicológicos para a Educaçã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Língua Portuguesa: produção textual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Análise Sociológica da Educação Geral e da Educação Brasileira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Filosofia da Educação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Arte e Educaçã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Antropologia, Educação e Sociedad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Prática Educativa: Instrumentalização para a pesquisa e pesquisa dos contextos educativo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Articulador</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rPr>
            </w:pPr>
            <w:r>
              <w:rPr>
                <w:b/>
                <w:sz w:val="22"/>
                <w:szCs w:val="22"/>
              </w:rPr>
              <w:t>Atividades acadêmico-científico-culturais 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Eixo 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74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bl>
    <w:p>
      <w:pPr>
        <w:pStyle w:val="Normal"/>
        <w:spacing w:lineRule="auto" w:line="240" w:before="0" w:after="120"/>
        <w:jc w:val="center"/>
        <w:rPr>
          <w:b/>
          <w:b/>
          <w:sz w:val="22"/>
          <w:szCs w:val="22"/>
        </w:rPr>
      </w:pPr>
      <w:r>
        <w:rPr>
          <w:b/>
          <w:sz w:val="22"/>
          <w:szCs w:val="22"/>
        </w:rPr>
      </w:r>
    </w:p>
    <w:p>
      <w:pPr>
        <w:pStyle w:val="Normal"/>
        <w:spacing w:lineRule="auto" w:line="240" w:before="0" w:after="120"/>
        <w:rPr/>
      </w:pPr>
      <w:r>
        <w:rPr/>
        <w:t>2° Ano</w:t>
      </w:r>
    </w:p>
    <w:tbl>
      <w:tblPr>
        <w:tblW w:w="8848" w:type="dxa"/>
        <w:jc w:val="left"/>
        <w:tblInd w:w="-75" w:type="dxa"/>
        <w:tblLayout w:type="fixed"/>
        <w:tblCellMar>
          <w:top w:w="0" w:type="dxa"/>
          <w:left w:w="70" w:type="dxa"/>
          <w:bottom w:w="0" w:type="dxa"/>
          <w:right w:w="70" w:type="dxa"/>
        </w:tblCellMar>
      </w:tblPr>
      <w:tblGrid>
        <w:gridCol w:w="4573"/>
        <w:gridCol w:w="1083"/>
        <w:gridCol w:w="1083"/>
        <w:gridCol w:w="912"/>
        <w:gridCol w:w="1197"/>
      </w:tblGrid>
      <w:tr>
        <w:trPr/>
        <w:tc>
          <w:tcPr>
            <w:tcW w:w="4573"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rPr>
            </w:pPr>
            <w:r>
              <w:rPr>
                <w:sz w:val="22"/>
                <w:szCs w:val="22"/>
              </w:rPr>
              <w:t>DISCIPLIN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szCs w:val="22"/>
              </w:rPr>
            </w:pPr>
            <w:r>
              <w:rPr>
                <w:b/>
                <w:sz w:val="22"/>
                <w:szCs w:val="22"/>
              </w:rPr>
              <w:t>CH Teóric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szCs w:val="22"/>
              </w:rPr>
            </w:pPr>
            <w:r>
              <w:rPr>
                <w:b/>
                <w:sz w:val="22"/>
                <w:szCs w:val="22"/>
              </w:rPr>
              <w:t>CH Prátic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szCs w:val="22"/>
              </w:rPr>
            </w:pPr>
            <w:r>
              <w:rPr>
                <w:b/>
                <w:sz w:val="22"/>
                <w:szCs w:val="22"/>
              </w:rPr>
              <w:t>CH 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2"/>
                <w:szCs w:val="22"/>
              </w:rPr>
            </w:pPr>
            <w:r>
              <w:rPr>
                <w:b/>
                <w:sz w:val="22"/>
                <w:szCs w:val="22"/>
              </w:rPr>
              <w:t>Eixo</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eoria da Educação e da Pedagogi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1</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Lingüística aplicada à Alfabetizaçã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istória da Educação Brasileir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1</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Fundamentos Psicológicos para a Docência na Educação Infantil  e para a Docência nos Anos Iniciais da Escolarização Fundamen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Linguagem e suas Tecnologias: Conteúdo e Metodologia  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Literatura Infantil, Brinquedo, Jogos e Recreação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Políticas Públicas Educacionais e Legislação de Ensin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Prática Educativa: Pesquisa do contexto escolar e pesquisa do processo de formação profission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Articulado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rPr>
            </w:pPr>
            <w:r>
              <w:rPr>
                <w:b/>
                <w:sz w:val="22"/>
                <w:szCs w:val="22"/>
              </w:rPr>
              <w:t>Atividades acadêmico-científico-culturais I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Eixo 4</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74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before="0" w:after="120"/>
        <w:rPr/>
      </w:pPr>
      <w:r>
        <w:rPr/>
        <w:t>3º Ano</w:t>
      </w:r>
    </w:p>
    <w:tbl>
      <w:tblPr>
        <w:tblW w:w="8905" w:type="dxa"/>
        <w:jc w:val="left"/>
        <w:tblInd w:w="-75" w:type="dxa"/>
        <w:tblLayout w:type="fixed"/>
        <w:tblCellMar>
          <w:top w:w="0" w:type="dxa"/>
          <w:left w:w="70" w:type="dxa"/>
          <w:bottom w:w="0" w:type="dxa"/>
          <w:right w:w="70" w:type="dxa"/>
        </w:tblCellMar>
      </w:tblPr>
      <w:tblGrid>
        <w:gridCol w:w="4573"/>
        <w:gridCol w:w="1137"/>
        <w:gridCol w:w="972"/>
        <w:gridCol w:w="1026"/>
        <w:gridCol w:w="1197"/>
      </w:tblGrid>
      <w:tr>
        <w:trPr/>
        <w:tc>
          <w:tcPr>
            <w:tcW w:w="4573"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rPr>
            </w:pPr>
            <w:r>
              <w:rPr>
                <w:sz w:val="22"/>
                <w:szCs w:val="22"/>
              </w:rPr>
              <w:t>DISCIPLIN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szCs w:val="22"/>
              </w:rPr>
            </w:pPr>
            <w:r>
              <w:rPr>
                <w:b/>
                <w:sz w:val="22"/>
                <w:szCs w:val="22"/>
              </w:rPr>
              <w:t>CH Teóric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szCs w:val="22"/>
              </w:rPr>
            </w:pPr>
            <w:r>
              <w:rPr>
                <w:b/>
                <w:sz w:val="22"/>
                <w:szCs w:val="22"/>
              </w:rPr>
              <w:t>CH Práti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szCs w:val="22"/>
              </w:rPr>
            </w:pPr>
            <w:r>
              <w:rPr>
                <w:b/>
                <w:sz w:val="22"/>
                <w:szCs w:val="22"/>
              </w:rPr>
              <w:t>CH 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2"/>
                <w:szCs w:val="22"/>
              </w:rPr>
            </w:pPr>
            <w:r>
              <w:rPr>
                <w:b/>
                <w:sz w:val="22"/>
                <w:szCs w:val="22"/>
              </w:rPr>
              <w:t>Eixo</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Gestão Educacional: Fundamentos Teóricos e Implicações Prática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Educação Infantil: fundamentos, metodologia  e avaliaçã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Linguagem e suas Tecnologias: Conteúdo e Metodologia I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urrículo e Avaliaçã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Matemática e Ciências Naturais e suas Tecnologias: Conteúdo e Metodologia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Fundamentos Didáticos do Aprender a Ensinar: o processo ensino-aprendizage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rPr>
            </w:pPr>
            <w:r>
              <w:rPr>
                <w:b/>
                <w:sz w:val="22"/>
                <w:szCs w:val="22"/>
              </w:rPr>
              <w:t>Estágio Curricular 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Eixo Articulador</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rPr>
            </w:pPr>
            <w:r>
              <w:rPr>
                <w:b/>
                <w:sz w:val="22"/>
                <w:szCs w:val="22"/>
              </w:rPr>
              <w:t>Atividades acadêmico-científico-culturais II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Eixo 4</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4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bl>
    <w:p>
      <w:pPr>
        <w:pStyle w:val="Normal"/>
        <w:spacing w:lineRule="auto" w:line="240"/>
        <w:rPr>
          <w:sz w:val="22"/>
          <w:szCs w:val="22"/>
        </w:rPr>
      </w:pPr>
      <w:r>
        <w:rPr>
          <w:sz w:val="22"/>
          <w:szCs w:val="22"/>
        </w:rPr>
        <w:t>*A carga horária de 200 horas não figura na soma CH prática, para não haver identidade entre Estágio curricular e Prática como componente curricular.</w:t>
      </w:r>
    </w:p>
    <w:p>
      <w:pPr>
        <w:pStyle w:val="Normal"/>
        <w:spacing w:lineRule="auto" w:line="240"/>
        <w:rPr>
          <w:sz w:val="22"/>
          <w:szCs w:val="22"/>
        </w:rPr>
      </w:pPr>
      <w:r>
        <w:rPr>
          <w:sz w:val="22"/>
          <w:szCs w:val="22"/>
        </w:rPr>
      </w:r>
    </w:p>
    <w:p>
      <w:pPr>
        <w:pStyle w:val="Normal"/>
        <w:spacing w:lineRule="auto" w:line="240" w:before="0" w:after="120"/>
        <w:rPr/>
      </w:pPr>
      <w:r>
        <w:rPr/>
        <w:t>4º Ano</w:t>
      </w:r>
    </w:p>
    <w:tbl>
      <w:tblPr>
        <w:tblW w:w="8905" w:type="dxa"/>
        <w:jc w:val="left"/>
        <w:tblInd w:w="-75" w:type="dxa"/>
        <w:tblLayout w:type="fixed"/>
        <w:tblCellMar>
          <w:top w:w="0" w:type="dxa"/>
          <w:left w:w="70" w:type="dxa"/>
          <w:bottom w:w="0" w:type="dxa"/>
          <w:right w:w="70" w:type="dxa"/>
        </w:tblCellMar>
      </w:tblPr>
      <w:tblGrid>
        <w:gridCol w:w="4516"/>
        <w:gridCol w:w="1194"/>
        <w:gridCol w:w="1086"/>
        <w:gridCol w:w="912"/>
        <w:gridCol w:w="1197"/>
      </w:tblGrid>
      <w:tr>
        <w:trPr/>
        <w:tc>
          <w:tcPr>
            <w:tcW w:w="4516"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szCs w:val="22"/>
              </w:rPr>
            </w:pPr>
            <w:r>
              <w:rPr>
                <w:sz w:val="22"/>
                <w:szCs w:val="22"/>
              </w:rPr>
              <w:t>DISCIPLIN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szCs w:val="22"/>
              </w:rPr>
            </w:pPr>
            <w:r>
              <w:rPr>
                <w:b/>
                <w:sz w:val="22"/>
                <w:szCs w:val="22"/>
              </w:rPr>
              <w:t>CH Teóric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szCs w:val="22"/>
              </w:rPr>
            </w:pPr>
            <w:r>
              <w:rPr>
                <w:b/>
                <w:sz w:val="22"/>
                <w:szCs w:val="22"/>
              </w:rPr>
              <w:t>CH Prátic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szCs w:val="22"/>
              </w:rPr>
            </w:pPr>
            <w:r>
              <w:rPr>
                <w:b/>
                <w:sz w:val="22"/>
                <w:szCs w:val="22"/>
              </w:rPr>
              <w:t>CH 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2"/>
                <w:szCs w:val="22"/>
              </w:rPr>
            </w:pPr>
            <w:r>
              <w:rPr>
                <w:b/>
                <w:sz w:val="22"/>
                <w:szCs w:val="22"/>
              </w:rPr>
              <w:t>Eixo</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58" w:hanging="0"/>
              <w:rPr>
                <w:sz w:val="22"/>
                <w:szCs w:val="22"/>
              </w:rPr>
            </w:pPr>
            <w:r>
              <w:rPr>
                <w:sz w:val="22"/>
                <w:szCs w:val="22"/>
              </w:rPr>
              <w:t>Ciências Sociais: seu processo de construção,  seu estatuto epistemológico, suas tecnologias, conteúdo e metodolog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Organização e Gestão das Instituições de Educação Infantil e de Ensino Fundament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Estudos Orientados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s 1,2 e 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ópicos Especiais em Educação (EJA, Especial, Indígena, EA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s 1, 2 e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Educação, Saúde e Ambiente Educativ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Trabalho de Conclusão de Curso –TCC</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Eixo Articulador</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rPr>
            </w:pPr>
            <w:r>
              <w:rPr>
                <w:b/>
                <w:sz w:val="22"/>
                <w:szCs w:val="22"/>
              </w:rPr>
              <w:t>Estágio Curricular II</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Eixo Articulador</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rPr>
            </w:pPr>
            <w:r>
              <w:rPr>
                <w:b/>
                <w:sz w:val="22"/>
                <w:szCs w:val="22"/>
              </w:rPr>
              <w:t>Atividades acadêmico-científico-culturais IV</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Eixo 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30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8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62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bl>
    <w:p>
      <w:pPr>
        <w:pStyle w:val="Normal"/>
        <w:spacing w:lineRule="auto" w:line="240"/>
        <w:rPr>
          <w:sz w:val="22"/>
          <w:szCs w:val="22"/>
        </w:rPr>
      </w:pPr>
      <w:r>
        <w:rPr>
          <w:sz w:val="22"/>
          <w:szCs w:val="22"/>
        </w:rPr>
        <w:t>*A carga horária de 200 horas não figura na soma CH prática, para não haver identidade entre Estágio curricular e Prática como componente curricular.</w:t>
      </w:r>
    </w:p>
    <w:p>
      <w:pPr>
        <w:pStyle w:val="Normal"/>
        <w:spacing w:lineRule="auto" w:line="240"/>
        <w:rPr>
          <w:b/>
          <w:b/>
          <w:sz w:val="22"/>
          <w:szCs w:val="22"/>
        </w:rPr>
      </w:pPr>
      <w:r>
        <w:rPr>
          <w:b/>
          <w:sz w:val="22"/>
          <w:szCs w:val="22"/>
        </w:rPr>
      </w:r>
    </w:p>
    <w:tbl>
      <w:tblPr>
        <w:tblW w:w="8905" w:type="dxa"/>
        <w:jc w:val="left"/>
        <w:tblInd w:w="-75" w:type="dxa"/>
        <w:tblLayout w:type="fixed"/>
        <w:tblCellMar>
          <w:top w:w="0" w:type="dxa"/>
          <w:left w:w="70" w:type="dxa"/>
          <w:bottom w:w="0" w:type="dxa"/>
          <w:right w:w="70" w:type="dxa"/>
        </w:tblCellMar>
      </w:tblPr>
      <w:tblGrid>
        <w:gridCol w:w="5314"/>
        <w:gridCol w:w="3591"/>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ga Horária Total</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2.865</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ga Horária Teóric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1.852</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ga Horária Prátic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413</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ga Horária de Estágio Supervisionado</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40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Atividades acadêmico-científico-culturai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200</w:t>
            </w:r>
          </w:p>
        </w:tc>
      </w:tr>
    </w:tbl>
    <w:p>
      <w:pPr>
        <w:pStyle w:val="Normal"/>
        <w:spacing w:lineRule="auto" w:line="240"/>
        <w:rPr>
          <w:sz w:val="22"/>
          <w:szCs w:val="22"/>
        </w:rPr>
      </w:pPr>
      <w:r>
        <w:rPr>
          <w:sz w:val="22"/>
          <w:szCs w:val="22"/>
        </w:rPr>
      </w:r>
    </w:p>
    <w:p>
      <w:pPr>
        <w:pStyle w:val="Normal"/>
        <w:spacing w:lineRule="auto" w:line="240"/>
        <w:ind w:firstLine="900"/>
        <w:rPr>
          <w:sz w:val="22"/>
          <w:szCs w:val="22"/>
        </w:rPr>
      </w:pPr>
      <w:r>
        <w:rPr>
          <w:sz w:val="22"/>
          <w:szCs w:val="22"/>
        </w:rPr>
        <w:t xml:space="preserve">Para o cumprimento da carga horária e da grade curricular proposta para o curso serão utilizados os 200 dias letivos previstos na LDB n.9394/96. </w:t>
      </w:r>
    </w:p>
    <w:p>
      <w:pPr>
        <w:pStyle w:val="Normal"/>
        <w:spacing w:lineRule="auto" w:line="240"/>
        <w:ind w:firstLine="900"/>
        <w:rPr>
          <w:sz w:val="22"/>
          <w:szCs w:val="22"/>
        </w:rPr>
      </w:pPr>
      <w:r>
        <w:rPr>
          <w:sz w:val="22"/>
          <w:szCs w:val="22"/>
        </w:rPr>
        <w:t xml:space="preserve">O completo desenvolvimento dessa grade requer que, anualmente, algumas disciplinas sejam ministradas de forma concentrada. </w:t>
      </w:r>
      <w:r>
        <w:br w:type="page"/>
      </w:r>
    </w:p>
    <w:p>
      <w:pPr>
        <w:pStyle w:val="Normal"/>
        <w:spacing w:lineRule="auto" w:line="240"/>
        <w:ind w:right="-840" w:hanging="0"/>
        <w:jc w:val="center"/>
        <w:rPr>
          <w:b/>
          <w:b/>
        </w:rPr>
      </w:pPr>
      <w:r>
        <w:rPr>
          <w:b/>
        </w:rPr>
        <w:t>ANEXO III</w:t>
      </w:r>
    </w:p>
    <w:p>
      <w:pPr>
        <w:pStyle w:val="Normal"/>
        <w:spacing w:lineRule="auto" w:line="240"/>
        <w:ind w:right="-840" w:hanging="0"/>
        <w:jc w:val="center"/>
        <w:rPr>
          <w:b/>
          <w:b/>
        </w:rPr>
      </w:pPr>
      <w:r>
        <w:rPr>
          <w:b/>
        </w:rPr>
      </w:r>
    </w:p>
    <w:p>
      <w:pPr>
        <w:pStyle w:val="Normal"/>
        <w:spacing w:lineRule="auto" w:line="240"/>
        <w:ind w:right="-840" w:hanging="0"/>
        <w:jc w:val="center"/>
        <w:rPr>
          <w:b/>
          <w:b/>
        </w:rPr>
      </w:pPr>
      <w:r>
        <w:rPr>
          <w:b/>
        </w:rPr>
        <w:t>EMENTÁRIO</w:t>
      </w:r>
    </w:p>
    <w:p>
      <w:pPr>
        <w:pStyle w:val="Normal"/>
        <w:spacing w:lineRule="auto" w:line="240"/>
        <w:jc w:val="center"/>
        <w:rPr>
          <w:b/>
          <w:b/>
          <w:sz w:val="22"/>
          <w:szCs w:val="22"/>
        </w:rPr>
      </w:pPr>
      <w:r>
        <w:rPr>
          <w:b/>
          <w:sz w:val="22"/>
          <w:szCs w:val="22"/>
        </w:rPr>
      </w:r>
    </w:p>
    <w:p>
      <w:pPr>
        <w:pStyle w:val="Normal"/>
        <w:spacing w:lineRule="auto" w:line="240"/>
        <w:rPr>
          <w:b/>
          <w:b/>
          <w:sz w:val="22"/>
          <w:szCs w:val="22"/>
        </w:rPr>
      </w:pPr>
      <w:r>
        <w:rPr>
          <w:b/>
          <w:sz w:val="22"/>
          <w:szCs w:val="22"/>
        </w:rPr>
        <w:t>Iniciação ao Trabalho Acadêmico (ITA)  (60 horas)</w:t>
      </w:r>
    </w:p>
    <w:p>
      <w:pPr>
        <w:pStyle w:val="Normal"/>
        <w:spacing w:lineRule="auto" w:line="240"/>
        <w:ind w:right="-840" w:hanging="0"/>
        <w:rPr>
          <w:sz w:val="22"/>
          <w:szCs w:val="22"/>
        </w:rPr>
      </w:pPr>
      <w:r>
        <w:rPr>
          <w:sz w:val="22"/>
          <w:szCs w:val="22"/>
        </w:rPr>
        <w:t>Esta disciplina se dedicará à produção de trabalhos científicos no curso de graduação: trabalhos de síntese, de resenha crítica, de divulgação científica, de relatórios e de informes científicos. Dedicar-se-á, também, ao conhecimento das diretrizes para a realização de monografia: escolha do tema, levantamento da bibliografia, leitura e documentação, redação do texto final. Abordará, ainda, a estrutura de trabalhos científicos e o trabalho científico na era da informática. Deve priorizar, nessa instrumentalização para a produção de trabalhos científicos, a familiaridade com os recursos tecnológicos, notadamente, o computado.</w:t>
      </w:r>
    </w:p>
    <w:p>
      <w:pPr>
        <w:pStyle w:val="Heading6"/>
        <w:ind w:right="-840" w:hanging="0"/>
        <w:rPr>
          <w:szCs w:val="22"/>
        </w:rPr>
      </w:pPr>
      <w:r>
        <w:rPr>
          <w:szCs w:val="22"/>
        </w:rPr>
        <w:t>Fundamentos Psicológicos para a Educação (60 horas)</w:t>
      </w:r>
    </w:p>
    <w:p>
      <w:pPr>
        <w:pStyle w:val="Normal"/>
        <w:widowControl w:val="false"/>
        <w:spacing w:lineRule="auto" w:line="240"/>
        <w:ind w:right="-840" w:hanging="0"/>
        <w:rPr>
          <w:sz w:val="22"/>
          <w:szCs w:val="22"/>
        </w:rPr>
      </w:pPr>
      <w:r>
        <w:rPr>
          <w:sz w:val="22"/>
          <w:szCs w:val="22"/>
        </w:rPr>
        <w:t>Esta disciplina propõe-se a apresentar a Psicologia como área de conhecimento e a Psicologia da Educação como o campo que se dedica ao estudo dos fenômenos educativos. A princípio, é importante uma análise introdutória a respeito do processo histórico que culmina com a sua constituição, evidenciando a configuração das concepções sobre os processos de aprendizagem e desenvolvimento, e as implicações para as teorias e práticas educacionais. É indispensável que se abra espaço para a reflexão sobre a necessidade do conhecimento psicológico e da aproximação multidisciplinar para a formação docente.</w:t>
      </w:r>
    </w:p>
    <w:p>
      <w:pPr>
        <w:pStyle w:val="Normal"/>
        <w:widowControl w:val="false"/>
        <w:spacing w:lineRule="auto" w:line="240"/>
        <w:ind w:right="-840" w:hanging="0"/>
        <w:rPr>
          <w:sz w:val="22"/>
          <w:szCs w:val="22"/>
        </w:rPr>
      </w:pPr>
      <w:r>
        <w:rPr>
          <w:sz w:val="22"/>
          <w:szCs w:val="22"/>
        </w:rPr>
        <w:t xml:space="preserve">Para atender a esta finalidade a disciplina deve abordar as contribuições da diversidade teórica da ciência psicológica, focalizando o contexto, objeto, métodos e pressupostos básicos a respeito dos processos de aprendizagem e desenvolvimento segundo as principais correntes psicológicas:  comportamentalismo de Skinner, não-diretividade de Rogers, psicanálise de Freud, abordagem psicogenética de Piaget, teoria da aprendizagem verbal significativa de Ausubel, teoria do processamento da informação, teoria histórico-cultural de Vygotsky e outras que possam demonstrar relevância. Os elementos trazidos pelo estudo das diferentes teorias devem promover os fundamentos necessários para a compreensão da constituição da filogênese do homem no decorrer da história, bem como dos aspectos ontogenéticos da existência de cada um. </w:t>
      </w:r>
    </w:p>
    <w:p>
      <w:pPr>
        <w:pStyle w:val="Normal"/>
        <w:widowControl w:val="false"/>
        <w:spacing w:lineRule="auto" w:line="240"/>
        <w:ind w:right="-840" w:hanging="0"/>
        <w:rPr>
          <w:sz w:val="22"/>
          <w:szCs w:val="22"/>
        </w:rPr>
      </w:pPr>
      <w:r>
        <w:rPr>
          <w:sz w:val="22"/>
          <w:szCs w:val="22"/>
        </w:rPr>
        <w:t xml:space="preserve">As aprendizagens geradas pelos conteúdos trabalhados pretendem possibilitar uma análise crítica das implicações das correntes psicológicas no processo educacional, bem como subsidiar o entendimento a respeito das possibilidades que o professor tem na condução do processo de aprendizagem, para que os estudantes possam construir as suas próprias ações com mais consciência e autonomia. </w:t>
      </w:r>
    </w:p>
    <w:p>
      <w:pPr>
        <w:pStyle w:val="Normal"/>
        <w:widowControl w:val="false"/>
        <w:spacing w:lineRule="auto" w:line="240"/>
        <w:ind w:right="-840" w:hanging="0"/>
        <w:rPr>
          <w:sz w:val="22"/>
          <w:szCs w:val="22"/>
        </w:rPr>
      </w:pPr>
      <w:r>
        <w:rPr>
          <w:sz w:val="22"/>
          <w:szCs w:val="22"/>
        </w:rPr>
        <w:t>A abordagem dos conteúdos deve prever que o processo de ensino não pode negligenciar as particularidades presentes na diversidade da clientela, com atenção a especifidade relativa aos sujeitos portadores de necessidades especiais e altas habilidades, visando a consolidação de práticas educacionais mais inclusivas.</w:t>
      </w:r>
    </w:p>
    <w:p>
      <w:pPr>
        <w:pStyle w:val="Normal"/>
        <w:widowControl w:val="false"/>
        <w:spacing w:lineRule="auto" w:line="240"/>
        <w:ind w:right="-840" w:hanging="0"/>
        <w:rPr>
          <w:sz w:val="22"/>
          <w:szCs w:val="22"/>
        </w:rPr>
      </w:pPr>
      <w:r>
        <w:rPr>
          <w:sz w:val="22"/>
          <w:szCs w:val="22"/>
        </w:rPr>
        <w:t>Para que os aprendizados tornem-se mais significativos no processo formativo recomenda-se atividades de articulação do conhecimento teórico com o conhecimento da prática docente na realidade escolar, o que pode ocorrer por meio do relato de experiências da prática de colegas e outros profissionais que atuam na educação, observações da realidade, e sobretudo com a implementação de projetos de pesquisa interdisciplinares.</w:t>
      </w:r>
    </w:p>
    <w:p>
      <w:pPr>
        <w:pStyle w:val="Heading1"/>
        <w:ind w:right="-840" w:hanging="0"/>
        <w:jc w:val="both"/>
        <w:rPr>
          <w:sz w:val="22"/>
          <w:szCs w:val="22"/>
        </w:rPr>
      </w:pPr>
      <w:r>
        <w:rPr>
          <w:sz w:val="22"/>
          <w:szCs w:val="22"/>
        </w:rPr>
        <w:t xml:space="preserve">As atividades didáticas da disciplina estarão relacionadas interdisciplinarmente com os demais eixos e com a “Pesquisa Pedagógica e Prática Profissional”, eixo articulador do curso. </w:t>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t>Língua Portuguesa: produção textual (120 horas)</w:t>
      </w:r>
    </w:p>
    <w:p>
      <w:pPr>
        <w:pStyle w:val="Normal"/>
        <w:spacing w:lineRule="auto" w:line="240"/>
        <w:ind w:right="-840" w:hanging="0"/>
        <w:rPr>
          <w:sz w:val="22"/>
          <w:szCs w:val="22"/>
        </w:rPr>
      </w:pPr>
      <w:r>
        <w:rPr>
          <w:sz w:val="22"/>
          <w:szCs w:val="22"/>
        </w:rPr>
        <w:t xml:space="preserve"> </w:t>
      </w:r>
      <w:r>
        <w:rPr>
          <w:sz w:val="22"/>
          <w:szCs w:val="22"/>
        </w:rPr>
        <w:t>Esta disciplina, além de abordar a natureza, funções e importância da linguagem, os processos comunicativos e as relações destes com a informação, sociedade e o trabalho profissional docente, visará, fundamentalmente, desenvolver as competências do futuro professor, relacionadas com a leitura e a escrita de textos variados e, em especial, do texto científico. Visa propiciar condições que permitam a compreensão dos processos comunicativos, advindos das interações sociais, uma vez que o domínio pleno da língua materna é primordial a qualquer profissional, sobretudo ao profissional docente.</w:t>
      </w:r>
    </w:p>
    <w:p>
      <w:pPr>
        <w:pStyle w:val="Normal"/>
        <w:spacing w:lineRule="auto" w:line="240"/>
        <w:ind w:right="-840" w:hanging="0"/>
        <w:rPr>
          <w:sz w:val="22"/>
          <w:szCs w:val="22"/>
        </w:rPr>
      </w:pPr>
      <w:r>
        <w:rPr>
          <w:sz w:val="22"/>
          <w:szCs w:val="22"/>
        </w:rPr>
        <w:t>Ao trabalhar a disciplina em uma dimensão prática, é necessário desenvolver atividades significativas de leitura e de escrita, de tal modo que os futuros professores tenham ampla oportunidade de ler e escrever.</w:t>
      </w:r>
    </w:p>
    <w:p>
      <w:pPr>
        <w:pStyle w:val="Heading1"/>
        <w:ind w:right="-840" w:hanging="0"/>
        <w:jc w:val="both"/>
        <w:rPr>
          <w:b w:val="false"/>
          <w:b w:val="false"/>
          <w:sz w:val="22"/>
          <w:szCs w:val="22"/>
        </w:rPr>
      </w:pPr>
      <w:r>
        <w:rPr>
          <w:b w:val="false"/>
          <w:sz w:val="22"/>
          <w:szCs w:val="22"/>
        </w:rPr>
        <w:t xml:space="preserve"> </w:t>
      </w:r>
      <w:r>
        <w:rPr>
          <w:b w:val="false"/>
          <w:sz w:val="22"/>
          <w:szCs w:val="22"/>
        </w:rPr>
        <w:t>Por isso, a disciplina desenvolverá atividades de produção textual  explorando os diversos tipos de textos, destacando-se aspectos relacionados à  coerência e à coesão, prevendo formas interativas de revisão gramatical (concordância nominal, verbal, regência verbal e nominal, pontuação) sempre a partir da produção textual. Serão abordados ainda, os gêneros textuais e suas finalidades,  as técnicas de produção textual e de leitura, devendo articular-se interdisciplinarmente com os conteúdos das demais disciplinas do eixo temático. Não se pode perder de vista a preocupação com a formação do professor e o desenvolvimento de condições técnicas da escrita profissional. Serão desenvolvidas atividades práticas de produção de leitura e de produção textual, podendo-se estender para outras experiências, tais como, visitas, participações em eventos promovidos por instituições públicas de ensino e/ ou pela comunidade, desenvolvimento de propostas e projetos em instituições de ensino, feiras culturais, considerando-se sempre a aprendizagem dos futuros professores em situações muito próximas da sua profissão, mantendo-se o foco na inserção e no compromisso do graduando com a sociedade na qual se insere.</w:t>
      </w:r>
    </w:p>
    <w:p>
      <w:pPr>
        <w:pStyle w:val="Heading4"/>
        <w:ind w:right="-840" w:hanging="0"/>
        <w:rPr>
          <w:sz w:val="22"/>
          <w:szCs w:val="22"/>
        </w:rPr>
      </w:pPr>
      <w:r>
        <w:rPr>
          <w:sz w:val="22"/>
          <w:szCs w:val="22"/>
        </w:rPr>
        <w:t>Análise Sociológica da Educação Geral e da Educação Brasileira  (120 horas)</w:t>
      </w:r>
    </w:p>
    <w:p>
      <w:pPr>
        <w:pStyle w:val="TextBodyIndent"/>
        <w:spacing w:lineRule="auto" w:line="240"/>
        <w:ind w:right="-840" w:hanging="0"/>
        <w:jc w:val="both"/>
        <w:rPr>
          <w:sz w:val="22"/>
          <w:szCs w:val="22"/>
        </w:rPr>
      </w:pPr>
      <w:r>
        <w:rPr>
          <w:sz w:val="22"/>
          <w:szCs w:val="22"/>
        </w:rPr>
        <w:t xml:space="preserve">Este curso tem por objetivo favorecer o conhecimento e a análise coletiva e crítica dos processos pelos quais determinados aspectos da prática educativa escolar chegam a ser socialmente estabelecidos como problema, decorrendo, daí, propostas pedagógicas e práticas educativas diferenciadas para sua superação. Para tanto, é fundamental, familiarizar os educandos com os princípios e conceitos elementares propostos pelas principais correntes do pensamento sociológico contemporâneo que mais têm orientado a educação e a pesquisa em ciências sociais: o positivismo, o estruturalismo, a fenomenologia e o materialismo histórico-dialético. </w:t>
      </w:r>
    </w:p>
    <w:p>
      <w:pPr>
        <w:pStyle w:val="Normal"/>
        <w:spacing w:lineRule="auto" w:line="240"/>
        <w:ind w:right="-840" w:hanging="0"/>
        <w:rPr>
          <w:sz w:val="22"/>
          <w:szCs w:val="22"/>
        </w:rPr>
      </w:pPr>
      <w:r>
        <w:rPr>
          <w:sz w:val="22"/>
          <w:szCs w:val="22"/>
        </w:rPr>
        <w:t>Nessa perspectiva o curso deverá ser desenvolvido em três partes interrelacionadas:</w:t>
      </w:r>
    </w:p>
    <w:p>
      <w:pPr>
        <w:pStyle w:val="Recuodecorpodetexto2"/>
        <w:spacing w:lineRule="auto" w:line="240"/>
        <w:ind w:right="-840" w:hanging="0"/>
        <w:rPr>
          <w:b w:val="false"/>
          <w:b w:val="false"/>
          <w:sz w:val="22"/>
          <w:szCs w:val="22"/>
        </w:rPr>
      </w:pPr>
      <w:r>
        <w:rPr>
          <w:b w:val="false"/>
          <w:sz w:val="22"/>
          <w:szCs w:val="22"/>
        </w:rPr>
        <w:t>1ª parte: breve revisão das origens históricas da sociologia como um campo específico do conhecimento humano;</w:t>
      </w:r>
    </w:p>
    <w:p>
      <w:pPr>
        <w:pStyle w:val="Normal"/>
        <w:spacing w:lineRule="auto" w:line="240"/>
        <w:ind w:right="-840" w:hanging="0"/>
        <w:rPr>
          <w:sz w:val="22"/>
          <w:szCs w:val="22"/>
        </w:rPr>
      </w:pPr>
      <w:r>
        <w:rPr>
          <w:sz w:val="22"/>
          <w:szCs w:val="22"/>
        </w:rPr>
        <w:t>2ª parte: estudo dos princípios e conceitos elementares do positivismo, do estruturalismo, da fenomenologia e do materialismo histórico-dialético e como esses têm servido de base para diferentes análises sobre a infância, sobre as finalidades sociais da educação escolar e para a elaboração de propostas de ação de professores e especialistas em educação.</w:t>
      </w:r>
    </w:p>
    <w:p>
      <w:pPr>
        <w:pStyle w:val="Normal"/>
        <w:spacing w:lineRule="auto" w:line="240"/>
        <w:ind w:right="-840" w:hanging="0"/>
        <w:rPr/>
      </w:pPr>
      <w:r>
        <w:rPr>
          <w:sz w:val="22"/>
          <w:szCs w:val="22"/>
        </w:rPr>
        <w:t>3ª parte: desenvolvimento de um estudo de campo exploratório que permita aos futuros educadores observarem as possíveis implicações das diferentes correntes sociológicas estudadas nas atitudes, posturas, discursos e práticas educativas (educação infantil e ensino fundamental) predominantes entre os agentes que atuam dentro de instituições escolares específicas e concretas</w:t>
      </w:r>
      <w:r>
        <w:rPr>
          <w:i/>
          <w:sz w:val="22"/>
          <w:szCs w:val="22"/>
        </w:rPr>
        <w:t>.</w:t>
      </w:r>
    </w:p>
    <w:p>
      <w:pPr>
        <w:pStyle w:val="Normal"/>
        <w:tabs>
          <w:tab w:val="clear" w:pos="709"/>
          <w:tab w:val="left" w:pos="0" w:leader="none"/>
          <w:tab w:val="right" w:pos="7418" w:leader="none"/>
        </w:tabs>
        <w:spacing w:lineRule="auto" w:line="240"/>
        <w:ind w:right="-840" w:hanging="0"/>
        <w:rPr>
          <w:sz w:val="22"/>
          <w:szCs w:val="22"/>
        </w:rPr>
      </w:pPr>
      <w:r>
        <w:rPr>
          <w:sz w:val="22"/>
          <w:szCs w:val="22"/>
        </w:rPr>
        <w:t>O curso propõe, também, o desenvolvimento de uma análise sociológica da educação brasileira a partir de uma avaliação crítica das reformas educativas que marcaram os finais do século XX e início do século XXI e que culminaram na organização da escola em Ciclos de Formação, a qual vem promovendo mudanças substanciais na organização do currículo e na prática de ensino (educação infantil e ensino fundamental). Cinco aspectos deverão ser tomados como referência para tal análise: 1) a ideologia do profissionalismo e da autonomia no ensino, que está na base das reformas; 2) a construção histórica e social da estrutura do posto de trabalho docente; 3) o material curricular, em especial o livro didático, como uma parte importante de controle político sobre o trabalho dos professores e, ao mesmo tempo, espaço estratégico para introduzir a inovação e as mudanças nas escolas; 4) a necessidade de criação de um tempo para a reconstrução da docência a partir de referenciais epistemológicos que considerem a complexidade das questões educacionais; 5) o impacto da informática e das novas instituições de criação e divulgação de conhecimento no processo de ensino. Deverá ser dada ênfase especial na análise da complexidade e do dinamismo da prática educativa, apontando suas contradições e, conseqüentemente, os limites do condicionamento sócio-cultural da personalidade e as possibilidades da educação escolar se colocar a serviço de uma educação emancipadora.</w:t>
      </w:r>
    </w:p>
    <w:p>
      <w:pPr>
        <w:pStyle w:val="Heading1"/>
        <w:ind w:right="-840" w:hanging="0"/>
        <w:jc w:val="both"/>
        <w:rPr>
          <w:sz w:val="22"/>
          <w:szCs w:val="22"/>
        </w:rPr>
      </w:pPr>
      <w:r>
        <w:rPr>
          <w:b w:val="false"/>
          <w:sz w:val="22"/>
          <w:szCs w:val="22"/>
        </w:rPr>
        <w:t xml:space="preserve">As atividades didáticas da disciplina estarão relacionadas interdisciplinarmente com os demais eixos e com a “Pesquisa Pedagógica e Prática Profissional”, eixo articulador do curso. </w:t>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t>Filosofia da Educação (120 horas)</w:t>
      </w:r>
    </w:p>
    <w:p>
      <w:pPr>
        <w:pStyle w:val="Normal"/>
        <w:spacing w:lineRule="auto" w:line="240"/>
        <w:ind w:right="-840" w:hanging="0"/>
        <w:rPr>
          <w:sz w:val="22"/>
          <w:szCs w:val="22"/>
        </w:rPr>
      </w:pPr>
      <w:r>
        <w:rPr>
          <w:sz w:val="22"/>
          <w:szCs w:val="22"/>
        </w:rPr>
        <w:t>A disciplina abordará conteúdos que visem a desenvolver o pensamento reflexivo, a compreender o conceito de filosofia, as correntes filosóficas e o objeto de investigação que subsidia cada uma. Os estudos deverão dar relevância ao sentido da filosofia para a existência humana em uma perspectiva de reflexão e prática filosófica, proporcionando espaços para a compreensão do processo do filosofar. Serão abordados ainda conteúdos que permitam ao aluno discutir filosofia, conhecimento e significação. Será dada ênfase aos fundamentos filosóficos do racionalismo, empirismo e idealismo. A  dialética será amplamente discutida, abordando-se a sua concepção e o seu método. A educação será trabalhada em suas bases filosóficas, analisando-se conteúdos e práticas de filosofia no cotidiano escolar.</w:t>
      </w:r>
    </w:p>
    <w:p>
      <w:pPr>
        <w:pStyle w:val="Normal"/>
        <w:spacing w:lineRule="auto" w:line="240"/>
        <w:ind w:right="-840" w:hanging="0"/>
        <w:rPr>
          <w:sz w:val="22"/>
          <w:szCs w:val="22"/>
        </w:rPr>
      </w:pPr>
      <w:r>
        <w:rPr>
          <w:sz w:val="22"/>
          <w:szCs w:val="22"/>
        </w:rPr>
        <w:t>Além disso, terá como cerne a especificidade da filosofia da educação. Serão abordados: o conceito de filosofia da educação, distinguindo educação, pedagogia e filosofia. A disciplina abordará, ainda, a  dimensão dialética da educação, na perspectiva do homem como sujeito da história e responsável pela transformação social. As relações entre educação, cultura e valores serão trabalhadas numa abordagem filosófica. Do ponto de vista da prática de ensino pretende-se estudar/analisar conteúdos e aspectos da prática de filosofia no âmbito  escolar. Espera-se que o futuro pedagogo, em situações de observação da prática pedagógica, nas redes de ensino básico e também em sua vivência social, compreenda os  modos de fazer e usar conceitos da filosofia no cotidiano.</w:t>
      </w:r>
    </w:p>
    <w:p>
      <w:pPr>
        <w:pStyle w:val="Normal"/>
        <w:tabs>
          <w:tab w:val="clear" w:pos="709"/>
          <w:tab w:val="left" w:pos="0" w:leader="none"/>
          <w:tab w:val="right" w:pos="7418" w:leader="none"/>
        </w:tabs>
        <w:spacing w:lineRule="auto" w:line="240"/>
        <w:ind w:right="-840" w:firstLine="720"/>
        <w:rPr>
          <w:sz w:val="22"/>
          <w:szCs w:val="22"/>
        </w:rPr>
      </w:pPr>
      <w:r>
        <w:rPr>
          <w:sz w:val="22"/>
          <w:szCs w:val="22"/>
        </w:rPr>
        <w:t>As atividades didáticas da disciplina estarão relacionadas interdisciplinarmente com os demais eixos e com a “Pesquisa Pedagógica e Prática Profissional”, eixo articulador do curso.</w:t>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t>Arte e Educação (60 horas)</w:t>
      </w:r>
    </w:p>
    <w:p>
      <w:pPr>
        <w:pStyle w:val="TextBody"/>
        <w:ind w:right="-840" w:hanging="0"/>
        <w:jc w:val="both"/>
        <w:rPr>
          <w:sz w:val="22"/>
          <w:szCs w:val="22"/>
        </w:rPr>
      </w:pPr>
      <w:r>
        <w:rPr>
          <w:sz w:val="22"/>
          <w:szCs w:val="22"/>
        </w:rPr>
        <w:t xml:space="preserve">A disciplina arte-educação no curso de formação de professores visa proporcionar subsídios teórico-práticos para o estudo da cultura e da arte na educação infantil e nos anos iniciais do ensino fundamental. Assim sendo, serão trabalhados conteúdos que versem sobre a diversidade cultural: a literatura, a música, o desenho e a arte dramática e corporal nas crianças de 0 a 6 e de 7 a 10 anos. Oferecerá subsídios que propiciem aos estudantes entenderem as expressões das crianças, respeitando a autonomia, autoria, cooperação e respeito às criações como produto e expressão da diversidade cultural. Lidará, também, com as interfaces entre oralidade, literatura, artes visuais, música, artes dramáticas, artes plásticas, brinquedo. A disciplina se dedicará, ainda, ao estudo das concepções teórico-críticas em torno da arte e da educação nessa faixa etária, além de lidar com as seguintes temáticas: modalidades de jogos: tradicionais, educativos, de construção, simbólicos, o jogo dramático; modalidades de músicas: gêneros, ritmos, sonoridade, musicalidade; linguagens expressivas de arte: o jogo e a educação; modalidades de intervenção em situação lúdica - as relações entre a pedagogia e psicologia. </w:t>
      </w:r>
    </w:p>
    <w:p>
      <w:pPr>
        <w:pStyle w:val="TextBody"/>
        <w:ind w:right="-840" w:hanging="0"/>
        <w:jc w:val="both"/>
        <w:rPr/>
      </w:pPr>
      <w:r>
        <w:rPr>
          <w:sz w:val="22"/>
          <w:szCs w:val="22"/>
        </w:rPr>
        <w:t>Parte prática:</w:t>
      </w:r>
      <w:r>
        <w:rPr>
          <w:b/>
          <w:sz w:val="22"/>
          <w:szCs w:val="22"/>
        </w:rPr>
        <w:t xml:space="preserve"> </w:t>
      </w:r>
      <w:r>
        <w:rPr>
          <w:sz w:val="22"/>
          <w:szCs w:val="22"/>
        </w:rPr>
        <w:t>Como parte prática da disciplina, os graduandos desenvolverão estudos e reflexões teórico-práticas em torno do brinquedo, da oralidade, da arte e da expressão artística das crianças, com pesquisa-intervenção sobre as preferências das crianças, em locais diferentes da cidade, e as formas de abordagem didática das artes em tais localidades. A pesquisa-ação deverá, ainda, levantar a possibilidade de se desenvolver a arte educativa nos bairros, bem como a viabilidade de produção de materiais didáticos para trabalhar a arte com as crianças nas instituições de educação infantil. Outra possibilidade de intervenção  reside na  oferta de propostas alternativas para o desenvolvimento de atividades de arte, brinquedo e oralidade nos bairros carentes, incentivando a sua produção e propondo atividades em que a criatividade e o resgate de músicas, danças e movimentos culturais da infância estejam presentes.</w:t>
      </w:r>
    </w:p>
    <w:p>
      <w:pPr>
        <w:pStyle w:val="Normal"/>
        <w:spacing w:lineRule="auto" w:line="240"/>
        <w:ind w:right="-840" w:hanging="0"/>
        <w:rPr>
          <w:sz w:val="22"/>
          <w:szCs w:val="22"/>
        </w:rPr>
      </w:pPr>
      <w:r>
        <w:rPr>
          <w:sz w:val="22"/>
          <w:szCs w:val="22"/>
        </w:rPr>
        <w:t xml:space="preserve">As atividades didáticas da disciplina estarão relacionadas interdisciplinarmente com os demais eixos e com a “Pesquisa Pedagógica e Prática Profissional”, eixo articulador do curso. </w:t>
      </w:r>
    </w:p>
    <w:p>
      <w:pPr>
        <w:pStyle w:val="Heading4"/>
        <w:ind w:right="-840" w:hanging="0"/>
        <w:rPr>
          <w:sz w:val="22"/>
          <w:szCs w:val="22"/>
        </w:rPr>
      </w:pPr>
      <w:r>
        <w:rPr>
          <w:sz w:val="22"/>
          <w:szCs w:val="22"/>
        </w:rPr>
        <w:t>Antropologia, Educação e Sociedade (60 horas)</w:t>
      </w:r>
    </w:p>
    <w:p>
      <w:pPr>
        <w:pStyle w:val="Normal"/>
        <w:spacing w:lineRule="auto" w:line="240"/>
        <w:ind w:right="-840" w:hanging="0"/>
        <w:rPr/>
      </w:pPr>
      <w:r>
        <w:rPr>
          <w:sz w:val="22"/>
          <w:szCs w:val="22"/>
        </w:rPr>
        <w:t>Este curso propõe o desenvolvimento de uma leitura social e cultural da vida e das instituições escolares como relações personificadas de dominação e subordinação que, contudo, têm levado a resultados contraditórios de conflitos culturais, políticos e econômicos, o que implica a possibilidade de muitos campos para uma ação individual e coletiva, no sentido de subverter a ordem estabelecida. Nessa perspectiva, o curso deverá dar atenção especial à situação estrutural das escolas brasileiras, o tipo de conhecimento que tem sido considerado mais adequado, a cultura vivida pelos estudantes, homens e mulheres em seu trabalho remunerado e não remunerado e as condições de trabalho dos professores. Enfim, o curso deve centrar-se na análise das complexas e contraditórias relações entre educação, cultura e poder, estimulando o questionamento das ”grandes narrativas” de progresso, a partir de práticas discursivas e experiências cotidianas, cujos resultados contraditórios são visíveis todo dia: no avanço tecnológico, na cura de inúmeras doenças, entre outros aspectos positivos, mas, também, na destruição de nossas comunidades e do ambiente, no crescente racismo da sociedade, nas degradações causadas pela pobreza, entre outros aspectos negativos. O universo cultural e simbólico da escola e da comunidade a qual ela serve deverá ser outro ponto a ser analisado tendo como referência bibliografias que discutam a potência do símbolo e a reação das pessoas diante dos mesmos: sentimentos de  impotência, conformismos, resistências e mutações, afinal, o universo da cultura é determinado pela ação pragmática dos homens, daí a importância de resgatar a dimensão simbólica. Finalmente, o curso deverá oportunizar a observação e análise de práticas educativas concretas (educação infantil e ensino fundamental</w:t>
      </w:r>
      <w:r>
        <w:rPr>
          <w:b/>
          <w:sz w:val="22"/>
          <w:szCs w:val="22"/>
        </w:rPr>
        <w:t xml:space="preserve">) </w:t>
      </w:r>
      <w:r>
        <w:rPr>
          <w:sz w:val="22"/>
          <w:szCs w:val="22"/>
        </w:rPr>
        <w:t xml:space="preserve">à luz de abordagens sócio-antropológicas da realidade escolar que tenham como ponto de partida a compreensão do cotidiano escolar como um todo orgânico no qual os indivíduos e os pequenos grupos se relacionam de forma complementar, concorrente e antagonista. </w:t>
      </w:r>
    </w:p>
    <w:p>
      <w:pPr>
        <w:pStyle w:val="Heading1"/>
        <w:ind w:right="-840" w:hanging="0"/>
        <w:jc w:val="both"/>
        <w:rPr>
          <w:b w:val="false"/>
          <w:b w:val="false"/>
          <w:sz w:val="22"/>
          <w:szCs w:val="22"/>
        </w:rPr>
      </w:pPr>
      <w:r>
        <w:rPr>
          <w:b w:val="false"/>
          <w:sz w:val="22"/>
          <w:szCs w:val="22"/>
        </w:rPr>
        <w:t>As atividades didáticas da disciplina estarão relacionadas interdisciplinarmente com os demais eixos e com a “Pesquisa Pedagógica e Prática Profissional”, eixo articulador do curso.</w:t>
      </w:r>
    </w:p>
    <w:p>
      <w:pPr>
        <w:pStyle w:val="Heading1"/>
        <w:ind w:right="-840" w:hanging="0"/>
        <w:jc w:val="both"/>
        <w:rPr>
          <w:b w:val="false"/>
          <w:b w:val="false"/>
          <w:sz w:val="22"/>
          <w:szCs w:val="22"/>
        </w:rPr>
      </w:pPr>
      <w:r>
        <w:rPr>
          <w:b w:val="false"/>
          <w:sz w:val="22"/>
          <w:szCs w:val="22"/>
        </w:rPr>
      </w:r>
    </w:p>
    <w:p>
      <w:pPr>
        <w:pStyle w:val="Heading1"/>
        <w:ind w:right="-840" w:hanging="0"/>
        <w:jc w:val="both"/>
        <w:rPr>
          <w:sz w:val="22"/>
          <w:szCs w:val="22"/>
        </w:rPr>
      </w:pPr>
      <w:r>
        <w:rPr>
          <w:sz w:val="22"/>
          <w:szCs w:val="22"/>
        </w:rPr>
        <w:t>Prática Educativa: Instrumentalização para a pesquisa e pesquisa dos contextos educativos  (100 horas)</w:t>
      </w:r>
    </w:p>
    <w:p>
      <w:pPr>
        <w:pStyle w:val="Normal"/>
        <w:spacing w:lineRule="auto" w:line="240"/>
        <w:ind w:right="-840" w:hanging="0"/>
        <w:rPr>
          <w:sz w:val="22"/>
          <w:szCs w:val="22"/>
        </w:rPr>
      </w:pPr>
      <w:r>
        <w:rPr>
          <w:sz w:val="22"/>
          <w:szCs w:val="22"/>
        </w:rPr>
        <w:t>Esta disciplina tem como objetivo aproximar o aluno do mundo da pesquisa. Visa a familiarizá-lo com o fenômeno educativo por meio do conhecimento de instrumentos de pesquisa. Para tanto serão abordadas as Seguintes temáticas: o que é pesquisa; o método de investigação: pesquisa quantitativa e qualitativa; abordagens qualitativas em pesquisa educacional: pesquisa etnográfica e estudo de caso; a importância da pesquisa na área educacional; a pesquisa como fundamento de propostas de intervenção. Objetiva, também, apresentar metodologias de coleta de dados e instrumentos de análise de dados qualitativos, além dos recursos das novas tecnologias.</w:t>
      </w:r>
    </w:p>
    <w:p>
      <w:pPr>
        <w:pStyle w:val="TextBodyIndent"/>
        <w:spacing w:lineRule="auto" w:line="240"/>
        <w:ind w:right="-840" w:hanging="0"/>
        <w:jc w:val="both"/>
        <w:rPr>
          <w:sz w:val="22"/>
          <w:szCs w:val="22"/>
        </w:rPr>
      </w:pPr>
      <w:r>
        <w:rPr>
          <w:sz w:val="22"/>
          <w:szCs w:val="22"/>
        </w:rPr>
        <w:t>Além desse estudo, o aluno deverá delinear um primeiro projeto de pesquisa, preferencialmente, de natureza diagnóstica, em forma de pesquisa exploratória das redes de ensino estadual e municipal e/ou outras instituições e programas educativos (políticas públicas, sindicatos, Conselho Tutelar, Centro de Formação de Professores - Cefapro, associações de bairros, Sesc, Senai, Sesi, Sebrae, Centro Público de Ensino Profissional- Ceprotec, escolas para condutores de veículos, Peti, Uniprom, cadeia pública, partidos políticos, clubes de serviço, bibliotecas públicas, etc.).</w:t>
      </w:r>
    </w:p>
    <w:p>
      <w:pPr>
        <w:pStyle w:val="Normal"/>
        <w:spacing w:lineRule="auto" w:line="240"/>
        <w:ind w:right="-840" w:hanging="0"/>
        <w:rPr>
          <w:sz w:val="22"/>
          <w:szCs w:val="22"/>
        </w:rPr>
      </w:pPr>
      <w:r>
        <w:rPr>
          <w:sz w:val="22"/>
          <w:szCs w:val="22"/>
        </w:rPr>
        <w:t>Durante o desenvolvimento do projeto de pesquisa, o aluno terá a oportunidade de coletar dados, manipulá-los, fazer comparações e recortes, elaborar categorias e produzir análises, de acordo com a natureza do seu projeto. Ao final do ano, o aluno apresentará um texto conclusivo da pesquisa realizada, que poderá compor o seu Trabalho de Conclusão de Curso  (TCC).</w:t>
      </w:r>
    </w:p>
    <w:p>
      <w:pPr>
        <w:pStyle w:val="Heading1"/>
        <w:ind w:right="-840" w:hanging="0"/>
        <w:jc w:val="both"/>
        <w:rPr>
          <w:sz w:val="22"/>
          <w:szCs w:val="22"/>
        </w:rPr>
      </w:pPr>
      <w:r>
        <w:rPr>
          <w:sz w:val="22"/>
          <w:szCs w:val="22"/>
        </w:rPr>
      </w:r>
    </w:p>
    <w:p>
      <w:pPr>
        <w:pStyle w:val="Heading1"/>
        <w:ind w:right="-840" w:hanging="0"/>
        <w:jc w:val="both"/>
        <w:rPr>
          <w:sz w:val="22"/>
          <w:szCs w:val="22"/>
        </w:rPr>
      </w:pPr>
      <w:r>
        <w:rPr>
          <w:sz w:val="22"/>
          <w:szCs w:val="22"/>
        </w:rPr>
        <w:t>Atividades acadêmico-científico-culturais I (40 horas)</w:t>
      </w:r>
    </w:p>
    <w:p>
      <w:pPr>
        <w:pStyle w:val="Normal"/>
        <w:spacing w:lineRule="auto" w:line="240"/>
        <w:ind w:right="-840" w:hanging="0"/>
        <w:rPr>
          <w:sz w:val="22"/>
          <w:szCs w:val="22"/>
        </w:rPr>
      </w:pPr>
      <w:r>
        <w:rPr>
          <w:sz w:val="22"/>
          <w:szCs w:val="22"/>
        </w:rPr>
        <w:t>Conjunto de ações destinadas a enriquecer a formação do futuro professor por meio de atividades extra-curriculares, de caráter acadêmico (discussões, seminários temáticos, avaliação do curso de Pedagogia, atividades de extensão oferecidas pela UFMT ou por outras instituições, etc.), de caráter científico (projetos de iniciação científica, projetos de pesquisa-ação, etc.) e culturais (filmes, apresentações musicais, arte, poesia, literatura, pintura, dança, etc.). Trata-se de mais um momento de flexibilidade curricular,  que faculta a livre escolha do aluno no âmbito das  opções disponíveis.</w:t>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t>Teoria da Educação e da Pedagogia  (60 horas)</w:t>
      </w:r>
    </w:p>
    <w:p>
      <w:pPr>
        <w:pStyle w:val="Heading1"/>
        <w:ind w:right="-840" w:hanging="0"/>
        <w:jc w:val="both"/>
        <w:rPr>
          <w:b w:val="false"/>
          <w:b w:val="false"/>
          <w:sz w:val="22"/>
          <w:szCs w:val="22"/>
        </w:rPr>
      </w:pPr>
      <w:r>
        <w:rPr>
          <w:b w:val="false"/>
          <w:sz w:val="22"/>
          <w:szCs w:val="22"/>
        </w:rPr>
        <w:t>A temática abordada nesta disciplina deve favorecer uma incursão do futuro pedagogo ao mundo da educação e aos conhecimentos sobre a sua área de opção: a Pedagogia. Por isso, propõe-se a focalizar as  especificidades e aproximações de/entre Educação e Pedagogia. Visa estudar os significados da educação e as várias modalidades de prática educativa, assim como o campo do conhecimento pedagógico, de modo a problematizar o polêmico debate sobre o estatuto de cientificidade da Pedagogia. Além disso, cabe-lhe abordar o “ideal” pedagógico nos diferentes períodos históricos, com destaque para os mais expressivos pedagogos e pedagogas do século XX: Herbart, Montessori, Dewey, Freinet, Neill, Makarenco, Piaget, Paulo Freire, Pestalozzi, Stenhouse (entre outros). Em conformidade  com o eixo articulador do curso, propõe-se a fazer um levantamento das diferentes instituições educativas instaladas no município de Rondonópolis (creches, escolas de ensino fundamental, instituições filantrópicas, organismos governamentais, etc.), de modo a iniciar a imersão do futuro pedagogo ao campo de sua atuação profissional.   As atividades didáticas da disciplina estarão relacionadas interdisciplinarmente com os demais eixos e com a “Pesquisa Pedagógica e Prática Profissional”, eixo articulador do curso.</w:t>
      </w:r>
    </w:p>
    <w:p>
      <w:pPr>
        <w:pStyle w:val="Heading2"/>
        <w:ind w:right="-8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t>Lingüística aplicada à Alfabetização (60 horas)</w:t>
      </w:r>
    </w:p>
    <w:p>
      <w:pPr>
        <w:pStyle w:val="Normal"/>
        <w:spacing w:lineRule="auto" w:line="240"/>
        <w:ind w:right="-840" w:hanging="0"/>
        <w:rPr>
          <w:sz w:val="22"/>
          <w:szCs w:val="22"/>
        </w:rPr>
      </w:pPr>
      <w:r>
        <w:rPr>
          <w:sz w:val="22"/>
          <w:szCs w:val="22"/>
        </w:rPr>
        <w:t xml:space="preserve">Esta disciplina visa a fornecer ao alfabetizador uma melhor compreensão da natureza da leitura e da escrita, de seus usos e de suas funções, na perspectiva dos estudos lingüísticos. Parte do reconhecimento da necessidade do alfabetizador conhecer, por um lado, o processo de  socioconstrução do conhecimento pela criança e, por outro lado, a natureza da realidade lingüística envolvida no momento em que a criança está se apropriando da linguagem escrita. Uma melhor compreensão dessa dimensão do processo de alfabetização dará condições ao alfabetizador de encaminhar o processo de forma mais produtiva e agradável, tornando-o menos penoso. </w:t>
      </w:r>
    </w:p>
    <w:p>
      <w:pPr>
        <w:pStyle w:val="Normal"/>
        <w:spacing w:lineRule="auto" w:line="240"/>
        <w:ind w:right="-840" w:hanging="0"/>
        <w:rPr>
          <w:sz w:val="22"/>
          <w:szCs w:val="22"/>
        </w:rPr>
      </w:pPr>
      <w:r>
        <w:rPr>
          <w:sz w:val="22"/>
          <w:szCs w:val="22"/>
        </w:rPr>
        <w:t>Para tanto serão trabalhados os seguintes tópicos: Alfabetização e Lingüística; Oralidade e letramento; O discurso como fenômeno lingüístico e social; Texto e contexto; Enunciação e Gêneros discursivos; A socioconstrução da escrita; A Psicolingüística e suas contribuições para a alfabetização; O sistema alfabético do Português e a socioconstrução da leitura e da escrita; Fala, escrita e retextualização; Fonética, consciência fonológica e Alfabetização; A produção de textos espontâneos e a sua reestruturação.</w:t>
      </w:r>
    </w:p>
    <w:p>
      <w:pPr>
        <w:pStyle w:val="TextBodyIndent"/>
        <w:tabs>
          <w:tab w:val="clear" w:pos="709"/>
          <w:tab w:val="left" w:pos="-2835" w:leader="none"/>
          <w:tab w:val="left" w:pos="10206" w:leader="none"/>
        </w:tabs>
        <w:spacing w:lineRule="auto" w:line="240"/>
        <w:ind w:right="-840" w:hanging="0"/>
        <w:rPr>
          <w:sz w:val="22"/>
          <w:szCs w:val="22"/>
        </w:rPr>
      </w:pPr>
      <w:r>
        <w:rPr>
          <w:sz w:val="22"/>
          <w:szCs w:val="22"/>
        </w:rPr>
        <w:t>Carga horária prática: a ser desenvolvida por meio de oficinas de planejamento, execução e avaliação de atividades referentes à alfabetização.</w:t>
      </w:r>
    </w:p>
    <w:p>
      <w:pPr>
        <w:pStyle w:val="Normal"/>
        <w:spacing w:lineRule="auto" w:line="240"/>
        <w:ind w:right="-840" w:hanging="0"/>
        <w:rPr>
          <w:sz w:val="22"/>
          <w:szCs w:val="22"/>
        </w:rPr>
      </w:pPr>
      <w:r>
        <w:rPr>
          <w:sz w:val="22"/>
          <w:szCs w:val="22"/>
        </w:rPr>
        <w:t xml:space="preserve">As atividades didáticas da disciplina estarão relacionadas interdisciplinarmente com os demais eixos e com a “Pesquisa Pedagógica e Prática Profissional”, eixo articulador do curso. </w:t>
      </w:r>
    </w:p>
    <w:p>
      <w:pPr>
        <w:pStyle w:val="Heading1"/>
        <w:ind w:right="-840" w:hanging="0"/>
        <w:jc w:val="both"/>
        <w:rPr>
          <w:sz w:val="22"/>
          <w:szCs w:val="22"/>
        </w:rPr>
      </w:pPr>
      <w:r>
        <w:rPr>
          <w:sz w:val="22"/>
          <w:szCs w:val="22"/>
        </w:rPr>
      </w:r>
    </w:p>
    <w:p>
      <w:pPr>
        <w:pStyle w:val="Heading1"/>
        <w:ind w:right="-840" w:hanging="0"/>
        <w:jc w:val="both"/>
        <w:rPr>
          <w:sz w:val="22"/>
          <w:szCs w:val="22"/>
        </w:rPr>
      </w:pPr>
      <w:r>
        <w:rPr>
          <w:sz w:val="22"/>
          <w:szCs w:val="22"/>
        </w:rPr>
        <w:t>História da Educação Brasileira  (120 horas)</w:t>
      </w:r>
    </w:p>
    <w:p>
      <w:pPr>
        <w:pStyle w:val="Normal"/>
        <w:spacing w:lineRule="auto" w:line="240"/>
        <w:ind w:right="-840" w:hanging="0"/>
        <w:rPr>
          <w:sz w:val="22"/>
          <w:szCs w:val="22"/>
        </w:rPr>
      </w:pPr>
      <w:r>
        <w:rPr>
          <w:sz w:val="22"/>
          <w:szCs w:val="22"/>
        </w:rPr>
        <w:t>A História da Educação Brasileira será estudada dentro do contexto histórico geral para se observar a concomitância entre as suas crises e as do sistema social. Esta sincronia não deve ser entendida apenas como simples paralelismo entre fatos da educação e fatos sociais. A história da educação deve ser  compreendida como memória fundamentada das práticas educacionais em todos os níveis, visando, pela reconstituição do passado, oferecer instrumentos e reflexões  teóricas úteis para compreender atuais políticas educacionais Deve-se evidenciar os pontos de tensão e conflitos dos posicionamentos acerca do pensamento pedagógico e das práticas educacionais nos diferentes momentos históricos e das disputas do sentido de “educação escolar” segundo várias linhas teóricas e diretivas políticas.</w:t>
      </w:r>
    </w:p>
    <w:p>
      <w:pPr>
        <w:pStyle w:val="Normal"/>
        <w:spacing w:lineRule="auto" w:line="240"/>
        <w:ind w:right="-840" w:hanging="0"/>
        <w:rPr>
          <w:sz w:val="22"/>
          <w:szCs w:val="22"/>
        </w:rPr>
      </w:pPr>
      <w:r>
        <w:rPr>
          <w:sz w:val="22"/>
          <w:szCs w:val="22"/>
        </w:rPr>
        <w:t xml:space="preserve">Além desse enfoque, durante a execução do programa de estudo, os alunos farão investigações bibliográficas no acervo da biblioteca e na realidade educacional local, sobre tópicos da História da Educação abordada, como componente da carga horária de prática de ensino. </w:t>
      </w:r>
    </w:p>
    <w:p>
      <w:pPr>
        <w:pStyle w:val="Normal"/>
        <w:spacing w:lineRule="auto" w:line="240"/>
        <w:ind w:right="-840" w:hanging="0"/>
        <w:rPr>
          <w:sz w:val="22"/>
          <w:szCs w:val="22"/>
        </w:rPr>
      </w:pPr>
      <w:r>
        <w:rPr>
          <w:sz w:val="22"/>
          <w:szCs w:val="22"/>
        </w:rPr>
        <w:t>Tem-se como temáticas de estudo: o modelo de  Educação Jesuítica como herança medieval e do movimento Renascentista no contexto do “Brasil Colônia”;  as Reformas Pombalinas; a organização da educação pública no período Brasil-Império.</w:t>
      </w:r>
    </w:p>
    <w:p>
      <w:pPr>
        <w:pStyle w:val="Normal"/>
        <w:spacing w:lineRule="auto" w:line="240"/>
        <w:ind w:right="-840" w:hanging="0"/>
        <w:rPr>
          <w:sz w:val="22"/>
          <w:szCs w:val="22"/>
        </w:rPr>
      </w:pPr>
      <w:r>
        <w:rPr>
          <w:sz w:val="22"/>
          <w:szCs w:val="22"/>
        </w:rPr>
        <w:t>Adota, além disso, as seguintes temáticas de estudo:</w:t>
      </w:r>
    </w:p>
    <w:p>
      <w:pPr>
        <w:pStyle w:val="Normal"/>
        <w:spacing w:lineRule="auto" w:line="240"/>
        <w:ind w:right="-840" w:hanging="0"/>
        <w:rPr>
          <w:sz w:val="22"/>
          <w:szCs w:val="22"/>
        </w:rPr>
      </w:pPr>
      <w:r>
        <w:rPr>
          <w:sz w:val="22"/>
          <w:szCs w:val="22"/>
        </w:rPr>
        <w:t>O desafio da Educação na Primeira República: a educação pelo voto e pela escola; movimentos: “entusiasmo pela educação” e “otimismo pedagógico” como expressões do escolanovismo e do nacionalismo; as proposições do movimento operário nas vertentes socialista e  libertária; Manifesto dos Pioneiros da Educação Nova e os embates entre católicos e liberais.</w:t>
      </w:r>
    </w:p>
    <w:p>
      <w:pPr>
        <w:pStyle w:val="Normal"/>
        <w:spacing w:lineRule="auto" w:line="240"/>
        <w:ind w:right="-840" w:hanging="0"/>
        <w:rPr>
          <w:sz w:val="22"/>
          <w:szCs w:val="22"/>
        </w:rPr>
      </w:pPr>
      <w:r>
        <w:rPr>
          <w:sz w:val="22"/>
          <w:szCs w:val="22"/>
        </w:rPr>
        <w:t>A escola brasileira na República Populista: Primeira Lei de Diretrizes e Bases da Educação; a contribuição do ISEB(Instituto Superior de Estudos Brasileiros)  e seus desdobramentos para os movimentos de educação popular nos final dos anos 50 e início dos anos 60.</w:t>
      </w:r>
    </w:p>
    <w:p>
      <w:pPr>
        <w:pStyle w:val="Normal"/>
        <w:spacing w:lineRule="auto" w:line="240"/>
        <w:ind w:right="-840" w:hanging="0"/>
        <w:rPr>
          <w:sz w:val="22"/>
          <w:szCs w:val="22"/>
        </w:rPr>
      </w:pPr>
      <w:r>
        <w:rPr>
          <w:sz w:val="22"/>
          <w:szCs w:val="22"/>
        </w:rPr>
        <w:t>A ditadura militar e a política desenvolvimentista: Acordos MEC/ USAID e reformas educacionais de 1968 (Reforma Universitárias) e 1971(Educação Básica).</w:t>
      </w:r>
    </w:p>
    <w:p>
      <w:pPr>
        <w:pStyle w:val="Normal"/>
        <w:spacing w:lineRule="auto" w:line="240"/>
        <w:ind w:right="-840" w:hanging="0"/>
        <w:rPr>
          <w:sz w:val="22"/>
          <w:szCs w:val="22"/>
        </w:rPr>
      </w:pPr>
      <w:r>
        <w:rPr>
          <w:sz w:val="22"/>
          <w:szCs w:val="22"/>
        </w:rPr>
        <w:t xml:space="preserve">Da Nova República à atualidade: A Nova LDB/l996 e seus desdobramentos; Tópicos da Educação Regional. </w:t>
      </w:r>
    </w:p>
    <w:p>
      <w:pPr>
        <w:pStyle w:val="Normal"/>
        <w:spacing w:lineRule="auto" w:line="240"/>
        <w:ind w:right="-840" w:hanging="0"/>
        <w:rPr>
          <w:sz w:val="22"/>
          <w:szCs w:val="22"/>
        </w:rPr>
      </w:pPr>
      <w:r>
        <w:rPr>
          <w:sz w:val="22"/>
          <w:szCs w:val="22"/>
        </w:rPr>
        <w:t xml:space="preserve">As atividades didáticas da disciplina estarão relacionadas interdisciplinarmente com os demais eixos e com a “Pesquisa Pedagógica e Prática Profissional”, eixo articulador do curso.  </w:t>
      </w:r>
    </w:p>
    <w:p>
      <w:pPr>
        <w:pStyle w:val="Heading4"/>
        <w:widowControl w:val="false"/>
        <w:ind w:right="-840" w:hanging="0"/>
        <w:rPr>
          <w:sz w:val="22"/>
          <w:szCs w:val="22"/>
        </w:rPr>
      </w:pPr>
      <w:r>
        <w:rPr>
          <w:sz w:val="22"/>
          <w:szCs w:val="22"/>
        </w:rPr>
        <w:t>Fundamentos Psicológicos para a Educação Infantil e para a Docência nos Anos Iniciais da Escolarização Fundamental (120 horas)</w:t>
      </w:r>
    </w:p>
    <w:p>
      <w:pPr>
        <w:pStyle w:val="Heading4"/>
        <w:widowControl w:val="false"/>
        <w:ind w:right="-840" w:hanging="0"/>
        <w:jc w:val="both"/>
        <w:rPr>
          <w:b w:val="false"/>
          <w:b w:val="false"/>
          <w:sz w:val="22"/>
          <w:szCs w:val="22"/>
        </w:rPr>
      </w:pPr>
      <w:r>
        <w:rPr>
          <w:b w:val="false"/>
          <w:sz w:val="22"/>
          <w:szCs w:val="22"/>
        </w:rPr>
        <w:t xml:space="preserve">Esta disciplina deve oferecer os fundamentos psicológicos para a compreensão global da criança de 0 a 6 anos, a fim de que o estudante possa formar o entendimento mais completo possível do sujeito desta faixa etária, tendo em vista a sua atuação na educação infantil. O conteúdo deve focalizar a contribuição da Psicologia na percepção da especificidade da infância na história, os estudos que trazem conhecimentos sobre as características e o desenvolvimento da criança nos diversos aspectos, bem como os fatores que influenciam na constituição da sua personalidade.  </w:t>
      </w:r>
    </w:p>
    <w:p>
      <w:pPr>
        <w:pStyle w:val="Normal"/>
        <w:widowControl w:val="false"/>
        <w:spacing w:lineRule="auto" w:line="240"/>
        <w:ind w:right="-840" w:hanging="0"/>
        <w:rPr>
          <w:sz w:val="22"/>
          <w:szCs w:val="22"/>
        </w:rPr>
      </w:pPr>
      <w:r>
        <w:rPr>
          <w:sz w:val="22"/>
          <w:szCs w:val="22"/>
        </w:rPr>
        <w:t xml:space="preserve">Assim, faz-se necessário abordar questões relativas a influência de diferentes fatores desde a sua concepção, no período pré-natal, no parto e nos primeiros meses de vida, bem como a sua influência no desenvolvimento posterior. Deve ser focalizado o papel dos elementos ligados a herança genética, ao processo maturacional e a influência dos diferentes contextos sócio-culturais em que a criança se desenvolve. </w:t>
      </w:r>
    </w:p>
    <w:p>
      <w:pPr>
        <w:pStyle w:val="Normal"/>
        <w:widowControl w:val="false"/>
        <w:spacing w:lineRule="auto" w:line="240"/>
        <w:ind w:right="-840" w:hanging="0"/>
        <w:rPr>
          <w:sz w:val="22"/>
          <w:szCs w:val="22"/>
        </w:rPr>
      </w:pPr>
      <w:r>
        <w:rPr>
          <w:sz w:val="22"/>
          <w:szCs w:val="22"/>
        </w:rPr>
        <w:t>O estudo dos diferentes aspectos deve ser feito na perspectiva das diferentes teorizações sobre o assunto. As características do desenvolvimento psicomotor, da afetividade e da psicossexualidade, da socialização e da moralidade, do desenvolvimento cognitivo, do pensamento e da linguagem podem buscar fundamentação nos estudos de Gesel, Piaget, Freud, Vygotsky e outros autores. As análises devem incluir a reflexão sobre a ação educativa adequada para que sejam oportunizadas as aprendizagens necessárias ao desenvolvimento do sujeito em todas as dimensões, considerando-se as diferenças individuais e as especificidades dos portadores de necessidades educativas especiais.</w:t>
      </w:r>
    </w:p>
    <w:p>
      <w:pPr>
        <w:pStyle w:val="Normal"/>
        <w:widowControl w:val="false"/>
        <w:spacing w:lineRule="auto" w:line="240"/>
        <w:ind w:right="-840" w:hanging="0"/>
        <w:rPr>
          <w:sz w:val="22"/>
          <w:szCs w:val="22"/>
        </w:rPr>
      </w:pPr>
      <w:r>
        <w:rPr>
          <w:sz w:val="22"/>
          <w:szCs w:val="22"/>
        </w:rPr>
        <w:t>A disciplina deve propiciar experiências que permitam o confronto do conhecimento teórico com situações da prática educativa, o que poderá ocorrer por meio do contato com sujeitos desta faixa etária tanto no contexto familiar como nas instituições educacionais em que são atendidos. As atividades que visam ressignificar o conhecimento sistematizado com a realidade da educação infantil podem ser realizadas através de pesquisas, propostas de forma articulada com outras áreas de conhecimento, visando obter informações e subsídios para a intervenção. Assim, a inserção no cotidiano, a observação das crianças, entrevistas e discussão com pais e educadores, além de outras ações realizadas de forma cooperativa entre os estudantes em processo de formação com os sujeitos envolvidos em situações educativas, podem ser oportunidades de aprendizagem para todos.</w:t>
      </w:r>
    </w:p>
    <w:p>
      <w:pPr>
        <w:pStyle w:val="Normal"/>
        <w:widowControl w:val="false"/>
        <w:tabs>
          <w:tab w:val="clear" w:pos="709"/>
          <w:tab w:val="left" w:pos="900" w:leader="none"/>
        </w:tabs>
        <w:spacing w:lineRule="auto" w:line="240"/>
        <w:ind w:right="-840" w:hanging="0"/>
        <w:rPr>
          <w:sz w:val="22"/>
          <w:szCs w:val="22"/>
        </w:rPr>
      </w:pPr>
      <w:r>
        <w:rPr>
          <w:sz w:val="22"/>
          <w:szCs w:val="22"/>
        </w:rPr>
        <w:t xml:space="preserve">Apresenta, também, os fundamentos necessários para o entendimento do aluno nos anos iniciais da escolarização, incluindo o estudo das características do processo de desenvolvimento e das concepções acerca das possibilidades de aprendizagem, segundo as diferentes abordagens teóricas da Psicologia. É importante que sejam focalizadas as contribuições das principais correntes psicológicas a respeito da inteligência, pensamento, linguagem, afetividade, memória, sociabilidade, moralidade e aprendizagem, bem como as suas implicações nas práticas pedagógicas no processo de educação escolar, visando uma melhor instrumentalização para a atuação docente. </w:t>
      </w:r>
    </w:p>
    <w:p>
      <w:pPr>
        <w:pStyle w:val="Normal"/>
        <w:widowControl w:val="false"/>
        <w:tabs>
          <w:tab w:val="clear" w:pos="709"/>
          <w:tab w:val="left" w:pos="900" w:leader="none"/>
        </w:tabs>
        <w:spacing w:lineRule="auto" w:line="240"/>
        <w:ind w:right="-840" w:hanging="0"/>
        <w:rPr>
          <w:sz w:val="22"/>
          <w:szCs w:val="22"/>
        </w:rPr>
      </w:pPr>
      <w:r>
        <w:rPr>
          <w:sz w:val="22"/>
          <w:szCs w:val="22"/>
        </w:rPr>
        <w:t xml:space="preserve">O desenvolvimento dos conteúdos deve prever a análise sobre a  influência das características do próprio aprendiz e dos diferentes contextos em que a criança está inserida nas aprendizagens e no desenvolvimento, bem como a importância de políticas educacionais adequadas e de ações mais articuladas com a escola em torno de objetivos que visem a formação mais completa possível de sujeitos capazes de ampliar sua autonomia e o compromisso de melhorar as suas próprias condições de vida.  </w:t>
      </w:r>
    </w:p>
    <w:p>
      <w:pPr>
        <w:pStyle w:val="Normal"/>
        <w:widowControl w:val="false"/>
        <w:tabs>
          <w:tab w:val="clear" w:pos="709"/>
          <w:tab w:val="left" w:pos="900" w:leader="none"/>
        </w:tabs>
        <w:spacing w:lineRule="auto" w:line="240"/>
        <w:ind w:right="-840" w:hanging="0"/>
        <w:rPr>
          <w:sz w:val="22"/>
          <w:szCs w:val="22"/>
        </w:rPr>
      </w:pPr>
      <w:r>
        <w:rPr>
          <w:sz w:val="22"/>
          <w:szCs w:val="22"/>
        </w:rPr>
        <w:t xml:space="preserve">A ressignificação dos conhecimentos teóricos pode ocorrer com atividades que se proponham a acompanhar e analisar a aprendizagem e o desenvolvimento de alunos nas séries iniciais do processo de escolarização, considerando-as tanto por meio da prática docente como da pesquisa. </w:t>
      </w:r>
    </w:p>
    <w:p>
      <w:pPr>
        <w:pStyle w:val="Normal"/>
        <w:spacing w:lineRule="auto" w:line="240"/>
        <w:ind w:right="-840" w:hanging="0"/>
        <w:rPr>
          <w:sz w:val="22"/>
          <w:szCs w:val="22"/>
        </w:rPr>
      </w:pPr>
      <w:r>
        <w:rPr>
          <w:sz w:val="22"/>
          <w:szCs w:val="22"/>
        </w:rPr>
        <w:t xml:space="preserve">As atividades didáticas da disciplina estarão relacionadas interdisciplinarmente com os demais eixos e com a “Pesquisa Pedagógica e Prática Profissional”, eixo articulador do curso. </w:t>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t>Linguagem e suas Tecnologias: Conteúdo e Metodologia I (120 horas)</w:t>
      </w:r>
    </w:p>
    <w:p>
      <w:pPr>
        <w:pStyle w:val="TextBodyIndent"/>
        <w:tabs>
          <w:tab w:val="clear" w:pos="709"/>
          <w:tab w:val="left" w:pos="-2835" w:leader="none"/>
          <w:tab w:val="left" w:pos="10206" w:leader="none"/>
        </w:tabs>
        <w:spacing w:lineRule="auto" w:line="240"/>
        <w:ind w:right="-840" w:hanging="0"/>
        <w:jc w:val="both"/>
        <w:rPr>
          <w:sz w:val="22"/>
          <w:szCs w:val="22"/>
        </w:rPr>
      </w:pPr>
      <w:r>
        <w:rPr>
          <w:sz w:val="22"/>
          <w:szCs w:val="22"/>
        </w:rPr>
        <w:t>Esta disciplina visa a analisar e refletir sobre o papel da Língua Portuguesa no processo de letramento escolar. As atuais avaliações sobre o desempenho em leitura e escrita dos alunos brasileiros (SAEB, ENEM, PISA) têm denunciado grandes contingentes de alunos que  permanecem não alfabetizados ou semi-alfabetizados, após  Quatro, seis, oito anos de escolarização. Isso coloca grande responsabilidade sobre o trabalho da área de Língua Portuguesa, que passa a ser apontado como um, dentre os muitos e variados fatores explicativos do atual fracasso escolar. Assim, é necessário que o professor conheça a complexidade da área e do processo de formação de leitores e escritores competentes. Para tanto serão abordados os Seguintes temas:  Linguagem e escola: as relações entre língua e organização social; As explicações para o fracasso escolar; O papel da escola no contexto do ensino da língua materna; O ensino de língua portuguesa: antigas e novas perspectivas;  As concepções de linguagem e de ensino de língua escrita; Oralidade e escrita: natureza e  especificidades na Educação Infantil e nas séries iniciais do Ensino Fundamental.</w:t>
      </w:r>
    </w:p>
    <w:p>
      <w:pPr>
        <w:pStyle w:val="TextBody"/>
        <w:ind w:right="-840" w:hanging="0"/>
        <w:jc w:val="both"/>
        <w:rPr>
          <w:sz w:val="22"/>
          <w:szCs w:val="22"/>
        </w:rPr>
      </w:pPr>
      <w:r>
        <w:rPr>
          <w:sz w:val="22"/>
          <w:szCs w:val="22"/>
        </w:rPr>
        <w:t>Carga horária prática: a ser desenvolvida por meio de oficinas que envolvam análise e produção de leitura e escrita, constituindo-se em ferramentas de ensino para o(a) futuro(a) professor(a).</w:t>
      </w:r>
    </w:p>
    <w:p>
      <w:pPr>
        <w:pStyle w:val="Heading2"/>
        <w:ind w:right="-840" w:hanging="0"/>
        <w:rPr>
          <w:rFonts w:ascii="Times New Roman" w:hAnsi="Times New Roman" w:cs="Times New Roman"/>
          <w:b w:val="false"/>
          <w:b w:val="false"/>
          <w:sz w:val="22"/>
          <w:szCs w:val="22"/>
        </w:rPr>
      </w:pPr>
      <w:r>
        <w:rPr>
          <w:rFonts w:cs="Times New Roman" w:ascii="Times New Roman" w:hAnsi="Times New Roman"/>
          <w:b w:val="false"/>
          <w:sz w:val="22"/>
          <w:szCs w:val="22"/>
        </w:rPr>
        <w:t>As atividades didáticas da disciplina estarão relacionadas interdisciplinarmente com os demais eixos e com a “Pesquisa Pedagógica e Prática Profissional”, eixo articulador do curso.</w:t>
      </w:r>
    </w:p>
    <w:p>
      <w:pPr>
        <w:pStyle w:val="Normal"/>
        <w:spacing w:lineRule="auto" w:line="240"/>
        <w:ind w:right="-840" w:hanging="0"/>
        <w:rPr>
          <w:rFonts w:ascii="Times New Roman" w:hAnsi="Times New Roman" w:cs="Times New Roman"/>
          <w:b/>
          <w:b/>
          <w:sz w:val="22"/>
          <w:szCs w:val="22"/>
        </w:rPr>
      </w:pPr>
      <w:r>
        <w:rPr>
          <w:rFonts w:cs="Times New Roman"/>
          <w:b/>
          <w:sz w:val="22"/>
          <w:szCs w:val="22"/>
        </w:rPr>
      </w:r>
    </w:p>
    <w:p>
      <w:pPr>
        <w:pStyle w:val="Normal"/>
        <w:spacing w:lineRule="auto" w:line="240"/>
        <w:ind w:right="-840" w:hanging="0"/>
        <w:rPr/>
      </w:pPr>
      <w:r>
        <w:rPr>
          <w:b/>
          <w:sz w:val="22"/>
          <w:szCs w:val="22"/>
        </w:rPr>
        <w:t>Literatura Infantil,</w:t>
      </w:r>
      <w:r>
        <w:rPr>
          <w:sz w:val="22"/>
          <w:szCs w:val="22"/>
        </w:rPr>
        <w:t xml:space="preserve"> </w:t>
      </w:r>
      <w:r>
        <w:rPr>
          <w:b/>
          <w:sz w:val="22"/>
          <w:szCs w:val="22"/>
        </w:rPr>
        <w:t>Brinquedo, Jogos e Recreação</w:t>
      </w:r>
      <w:r>
        <w:rPr>
          <w:sz w:val="22"/>
          <w:szCs w:val="22"/>
        </w:rPr>
        <w:t xml:space="preserve"> </w:t>
      </w:r>
      <w:r>
        <w:rPr>
          <w:b/>
          <w:sz w:val="22"/>
          <w:szCs w:val="22"/>
        </w:rPr>
        <w:t>(60 horas)</w:t>
      </w:r>
    </w:p>
    <w:p>
      <w:pPr>
        <w:pStyle w:val="Normal"/>
        <w:spacing w:lineRule="auto" w:line="240"/>
        <w:ind w:right="-840" w:hanging="0"/>
        <w:rPr>
          <w:sz w:val="22"/>
          <w:szCs w:val="22"/>
        </w:rPr>
      </w:pPr>
      <w:r>
        <w:rPr>
          <w:sz w:val="22"/>
          <w:szCs w:val="22"/>
        </w:rPr>
        <w:t>Esta disciplina, de caráter teórico-prático, visa a trabalhar com a oralidade, a  leitura, e a escrita em suas articulações com a literatura infantil, no contexto da  Educação Infantil e dos anos iniciais do Ensino Fundamental. Além da discussão teórica dos fundamentos da literatura infantil, essa disciplina se dedicará a favorecer o contato com textos literários. Visa, portanto, a desenvolver, nos futuros professores, o gosto pela literatura infantil e as habilidades necessárias ao ler e ao contar histórias. A disciplina apóia-se na constatação do importante papel que as práticas de leitura desempenham na formação integral do ser humano, desde seu nascimento, ajudando a constituir seu sistema de valores, seus gostos, hábitos, atitudes, sistema ético, etc. Desse modo,  a interação com a literatura infantil contribui, significativamente, para o processo de letramento e de compreensão de mundo dos sujeitos. Em face disso, os futuros professores deverão conhecer os diferentes gêneros  e autores da literatura infantil, com o intuito de propiciar a  construção de linguagens expressivas nas crianças.</w:t>
      </w:r>
    </w:p>
    <w:p>
      <w:pPr>
        <w:pStyle w:val="Normal"/>
        <w:spacing w:lineRule="auto" w:line="240"/>
        <w:ind w:right="-840" w:hanging="0"/>
        <w:rPr>
          <w:sz w:val="22"/>
          <w:szCs w:val="22"/>
        </w:rPr>
      </w:pPr>
      <w:r>
        <w:rPr>
          <w:sz w:val="22"/>
          <w:szCs w:val="22"/>
        </w:rPr>
        <w:t>Além disso, visa a explorar a oralidade, a leitura, a escrita e sua relação com os brinquedos,  brincadeiras e jogos, no contexto da  educação infantil e dos anos iniciais do ensino fundamental. Deve permitir o estudo e as reflexões do cotidiano de creches e pré-escolas e escolas de ensino fundamental, de modo a produzir conhecimentos sobre os(as) educadores(as), sobre o mundo, as crianças e as brincadeiras.</w:t>
      </w:r>
    </w:p>
    <w:p>
      <w:pPr>
        <w:pStyle w:val="Normal"/>
        <w:spacing w:lineRule="auto" w:line="240"/>
        <w:ind w:right="-840" w:hanging="0"/>
        <w:rPr>
          <w:sz w:val="22"/>
          <w:szCs w:val="22"/>
        </w:rPr>
      </w:pPr>
      <w:r>
        <w:rPr>
          <w:sz w:val="22"/>
          <w:szCs w:val="22"/>
        </w:rPr>
        <w:t>A disciplina deverá propiciar condições para que os alunos, futuros professores, desenvolvam estudos, observações e pesquisas  que contemplem e integrem questões relacionadas às artes visuais, músicas, brinquedos, brincadeiras e jogos. A inter-relação entre teoria e prática será possibilitada por atividades que permitam a construção das aprendizagens a partir dos brinquedo, jogos e recreação.</w:t>
      </w:r>
    </w:p>
    <w:p>
      <w:pPr>
        <w:pStyle w:val="Heading2"/>
        <w:ind w:right="-840" w:hanging="0"/>
        <w:rPr>
          <w:rFonts w:ascii="Times New Roman" w:hAnsi="Times New Roman" w:cs="Times New Roman"/>
          <w:b w:val="false"/>
          <w:b w:val="false"/>
          <w:sz w:val="22"/>
          <w:szCs w:val="22"/>
        </w:rPr>
      </w:pPr>
      <w:r>
        <w:rPr>
          <w:rFonts w:cs="Times New Roman" w:ascii="Times New Roman" w:hAnsi="Times New Roman"/>
          <w:b w:val="false"/>
          <w:sz w:val="22"/>
          <w:szCs w:val="22"/>
        </w:rPr>
        <w:t>As atividades didáticas da disciplina estarão relacionadas interdisciplinarmente com os demais eixos e com a “Pesquisa Pedagógica e Prática Profissional”, eixo articulador do curso.</w:t>
      </w:r>
    </w:p>
    <w:p>
      <w:pPr>
        <w:pStyle w:val="TextosemFormatao"/>
        <w:ind w:right="-8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840" w:hanging="0"/>
        <w:jc w:val="both"/>
        <w:rPr>
          <w:rFonts w:ascii="Times New Roman" w:hAnsi="Times New Roman" w:cs="Times New Roman"/>
          <w:b/>
          <w:b/>
          <w:sz w:val="22"/>
          <w:szCs w:val="22"/>
        </w:rPr>
      </w:pPr>
      <w:r>
        <w:rPr>
          <w:rFonts w:cs="Times New Roman" w:ascii="Times New Roman" w:hAnsi="Times New Roman"/>
          <w:b/>
          <w:sz w:val="22"/>
          <w:szCs w:val="22"/>
        </w:rPr>
        <w:t>Políticas Públicas Educacionais e Legislação do Ensino (60 horas)</w:t>
      </w:r>
    </w:p>
    <w:p>
      <w:pPr>
        <w:pStyle w:val="TextosemFormatao"/>
        <w:ind w:right="-840" w:hanging="0"/>
        <w:jc w:val="both"/>
        <w:rPr/>
      </w:pPr>
      <w:r>
        <w:rPr>
          <w:rFonts w:cs="Times New Roman" w:ascii="Times New Roman" w:hAnsi="Times New Roman"/>
          <w:sz w:val="22"/>
          <w:szCs w:val="22"/>
        </w:rPr>
        <w:t xml:space="preserve">A possibilidade de formação do professor reflexivo, autônomo, criativo, flexível e consciente da necessidade de continuar a investir e administrar a sua formação continuada, pressupõe o oferecimento da disciplina  </w:t>
      </w:r>
      <w:r>
        <w:rPr>
          <w:rFonts w:cs="Times New Roman" w:ascii="Times New Roman" w:hAnsi="Times New Roman"/>
          <w:i/>
          <w:sz w:val="22"/>
          <w:szCs w:val="22"/>
        </w:rPr>
        <w:t>Políticas Públicas Educacionais e Legislação do Ensino</w:t>
      </w:r>
      <w:r>
        <w:rPr>
          <w:rFonts w:cs="Times New Roman" w:ascii="Times New Roman" w:hAnsi="Times New Roman"/>
          <w:sz w:val="22"/>
          <w:szCs w:val="22"/>
        </w:rPr>
        <w:t xml:space="preserve">, na perspectiva de análise e discussão, por meio de uma abordagem histórica, das políticas públicas, implementadas pelo Estado brasileiro, responsáveis pela organização da estrutura e do funcionamento do setor da educação. O núcleo básico de análise deverá ser o Estado, as políticas públicas educacionais e os mecanismos de regulação do setor da educação. Trata-se, na realidade, de um estudo sistemático acerca do papel do Estado e a concepção de política que tem norteado o processo de organização do setor da educação, em especial, a instituição escola. Outro ponto de análise e discussão é a legislação de ensino tendo como foco central a Lei de Diretrizes e Base da Educação Nacional/96, os planos de Educação nos âmbitos nacional, estadual e municipal e a legislação complementar. Na carga horária referente à prática como componente curricular serão realizadas pesquisas sobre o Estatuto do Magistério em âmbito estadual e municipal. </w:t>
      </w:r>
    </w:p>
    <w:p>
      <w:pPr>
        <w:pStyle w:val="Heading2"/>
        <w:ind w:right="-840" w:hanging="0"/>
        <w:rPr>
          <w:rFonts w:ascii="Times New Roman" w:hAnsi="Times New Roman" w:cs="Times New Roman"/>
          <w:b w:val="false"/>
          <w:b w:val="false"/>
          <w:sz w:val="22"/>
          <w:szCs w:val="22"/>
        </w:rPr>
      </w:pPr>
      <w:r>
        <w:rPr>
          <w:rFonts w:cs="Times New Roman" w:ascii="Times New Roman" w:hAnsi="Times New Roman"/>
          <w:b w:val="false"/>
          <w:sz w:val="22"/>
          <w:szCs w:val="22"/>
        </w:rPr>
        <w:t>As atividades didáticas da disciplina estarão relacionadas interdisciplinarmente com os demais eixos e com a “Pesquisa Pedagógica e Prática Profissional”, eixo articulador do curso.</w:t>
      </w:r>
    </w:p>
    <w:p>
      <w:pPr>
        <w:pStyle w:val="Heading1"/>
        <w:ind w:right="-840" w:hanging="0"/>
        <w:rPr>
          <w:rFonts w:ascii="Times New Roman" w:hAnsi="Times New Roman" w:cs="Times New Roman"/>
          <w:b w:val="false"/>
          <w:b w:val="false"/>
          <w:sz w:val="22"/>
          <w:szCs w:val="22"/>
        </w:rPr>
      </w:pPr>
      <w:r>
        <w:rPr>
          <w:rFonts w:cs="Times New Roman"/>
          <w:b w:val="false"/>
          <w:sz w:val="22"/>
          <w:szCs w:val="22"/>
        </w:rPr>
      </w:r>
    </w:p>
    <w:p>
      <w:pPr>
        <w:pStyle w:val="Heading1"/>
        <w:ind w:right="-840" w:hanging="0"/>
        <w:jc w:val="both"/>
        <w:rPr>
          <w:sz w:val="22"/>
          <w:szCs w:val="22"/>
        </w:rPr>
      </w:pPr>
      <w:r>
        <w:rPr>
          <w:sz w:val="22"/>
          <w:szCs w:val="22"/>
        </w:rPr>
        <w:t>Prática Educativa: Pesquisa do Contexto Escolar e Pesquisa do processo de formação profissional (100 horas)</w:t>
      </w:r>
    </w:p>
    <w:p>
      <w:pPr>
        <w:pStyle w:val="Normal"/>
        <w:spacing w:lineRule="auto" w:line="240"/>
        <w:ind w:right="-840" w:hanging="0"/>
        <w:rPr>
          <w:sz w:val="22"/>
          <w:szCs w:val="22"/>
        </w:rPr>
      </w:pPr>
      <w:r>
        <w:rPr>
          <w:sz w:val="22"/>
          <w:szCs w:val="22"/>
        </w:rPr>
        <w:t xml:space="preserve">Esta disciplina tem como objetivo dar continuidade e aperfeiçoar o projeto já elaborado no primeiro ano, desenvolvendo-o de acordo com as sugestões de seu professor  orientador. Durante o desenvolvimento do projeto de pesquisa, o aluno terá oportunidade de trabalhar com os dados coletados, manipulá-los, fazer comparações e recortes, elaborar categorias e produzir análises conclusivas, de acordo com a natureza do seu projeto. Ao final do ano, o aluno apresentará um texto conclusivo da pesquisa realizada, que poderá compor o seu Trabalho de Conclusão de Curso  (TCC).  </w:t>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t>Atividades acadêmico-científico-culturais II (40 horas)</w:t>
      </w:r>
    </w:p>
    <w:p>
      <w:pPr>
        <w:pStyle w:val="Normal"/>
        <w:spacing w:lineRule="auto" w:line="240"/>
        <w:ind w:right="-840" w:hanging="0"/>
        <w:rPr>
          <w:sz w:val="22"/>
          <w:szCs w:val="22"/>
        </w:rPr>
      </w:pPr>
      <w:r>
        <w:rPr>
          <w:sz w:val="22"/>
          <w:szCs w:val="22"/>
        </w:rPr>
        <w:t>Conjunto de ações destinadas a enriquecer a formação do futuro professor por meio de atividades extra-curriculares, de caráter acadêmico (discussões, seminários temáticos, avaliação do curso de Pedagogia, atividades de extensão oferecidas pela UFMT ou por outras instituições, etc.), de caráter científico (projetos de iniciação científica, projetos de pesquisa-ação, etc.) e culturais (filmes, apresentações musicais, arte, poesia, literatura, pintura, dança, etc.). Trata-se de mais um momento de flexibilidade curricular,  que faculta a livre escolha do aluno no âmbito das  opções disponíveis.</w:t>
      </w:r>
    </w:p>
    <w:p>
      <w:pPr>
        <w:pStyle w:val="TextosemFormatao"/>
        <w:ind w:right="-8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840" w:hanging="0"/>
        <w:jc w:val="both"/>
        <w:rPr>
          <w:rFonts w:ascii="Times New Roman" w:hAnsi="Times New Roman" w:cs="Times New Roman"/>
          <w:b/>
          <w:b/>
          <w:sz w:val="22"/>
          <w:szCs w:val="22"/>
        </w:rPr>
      </w:pPr>
      <w:r>
        <w:rPr>
          <w:rFonts w:cs="Times New Roman" w:ascii="Times New Roman" w:hAnsi="Times New Roman"/>
          <w:b/>
          <w:sz w:val="22"/>
          <w:szCs w:val="22"/>
        </w:rPr>
        <w:t>Gestão Educacional: Fundamentos Teóricos e Implicações Práticas (60 horas)</w:t>
      </w:r>
    </w:p>
    <w:p>
      <w:pPr>
        <w:pStyle w:val="TextosemFormatao"/>
        <w:ind w:right="-840" w:hanging="0"/>
        <w:jc w:val="both"/>
        <w:rPr>
          <w:rFonts w:ascii="Times New Roman" w:hAnsi="Times New Roman" w:cs="Times New Roman"/>
          <w:sz w:val="22"/>
          <w:szCs w:val="22"/>
        </w:rPr>
      </w:pPr>
      <w:r>
        <w:rPr>
          <w:rFonts w:cs="Times New Roman" w:ascii="Times New Roman" w:hAnsi="Times New Roman"/>
          <w:sz w:val="22"/>
          <w:szCs w:val="22"/>
        </w:rPr>
        <w:t>A formação do pedagogo como um profissional da educação com possibilidade de atuação, com competência, nos campos da docência (Educação Infantil e Ensino Fundamental), direção e supervisão escolar, implica na oferta da disciplina “Gestão Educacional: fundamentos teóricos e implicações na prática”, no intuito de garantir a compreensão da evolução do estado do conhecimento no campo da gestão das instituições educacionais e suas implicações na prática. O núcleo básico de análise estará fundamentado nas teorias de organização e gestão da educação e suas implicações no processo de organização da estrutura e funcionamento da escola. Para tanto, se propõe a realização de um estudo, numa abordagem histórica, de cinco enfoque conceituais e analíticos (jurídico, tecnocrático, comportamental, desenvolvimentista e psicológico), que fundamentam o processo de construção e reconstrução  do conhecimento no campo da gestão da educação, os desafios conceituais e analíticos no campo de gestão da educação no contexto da nova ordem econômica e política, tendo como foco central a discussão acerca da gestão democrática, seus elementos básicos e o papel dos diferentes segmentos que compõem a escola. A carga horária referente à prática como componente curricular será preenchida com trabalhos de pesquisa junto às escolas da rede pública e particular na área de gestão.</w:t>
      </w:r>
    </w:p>
    <w:p>
      <w:pPr>
        <w:pStyle w:val="Normal"/>
        <w:spacing w:lineRule="auto" w:line="240"/>
        <w:ind w:right="-840" w:hanging="0"/>
        <w:rPr>
          <w:sz w:val="22"/>
          <w:szCs w:val="22"/>
        </w:rPr>
      </w:pPr>
      <w:r>
        <w:rPr>
          <w:sz w:val="22"/>
          <w:szCs w:val="22"/>
        </w:rPr>
        <w:t xml:space="preserve">As atividades didáticas da disciplina estarão relacionadas interdisciplinarmente com os demais eixos e com a “Pesquisa Pedagógica e Prática Profissional”, eixo articulador do curso. </w:t>
      </w:r>
    </w:p>
    <w:p>
      <w:pPr>
        <w:pStyle w:val="Heading2"/>
        <w:ind w:right="-840"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t>Educação Infantil: fundamentos, metodologia  e avaliação (60 horas)</w:t>
      </w:r>
    </w:p>
    <w:p>
      <w:pPr>
        <w:pStyle w:val="TextBody"/>
        <w:ind w:right="-840" w:hanging="0"/>
        <w:jc w:val="both"/>
        <w:rPr>
          <w:b/>
          <w:b/>
          <w:sz w:val="22"/>
          <w:szCs w:val="22"/>
        </w:rPr>
      </w:pPr>
      <w:r>
        <w:rPr>
          <w:sz w:val="22"/>
          <w:szCs w:val="22"/>
        </w:rPr>
        <w:t xml:space="preserve">Em Fundamentos da Educação Infantil pretende-se desenvolver estudos com os graduandos acerca das teorias do desenvolvimento infantil, suas implicações pedagógicas e metodológicas, assim como suas decorrências para a avaliação. Abordar-se-ão os princípios da ação educativa e a relação desta com o espaço físico., a discussão sobre o significado da infância, as representações sociais da infância no imaginário da sociedade, na  ideologia, na  mídia, TV, propagandas, revistas e CDs. Os estudos e contribuições de Piaget, Vygotsky e Wallon, e suas implicações para a compreensão das crianças pequenas, serão foco de interesse da disciplina, assim como a compreensão da indissociabilidade entre o cuidar e o educar. A saúde física da criança também será referenciada nesta disciplina, bem como a saúde mental e as atividades lúdicas nas instituições de educação infantil, criando-se oportunidades para que os futuros professores conheçam a rotina das creches e das pré-escolas e a imprescindível organização do espaço nessas instituições. </w:t>
      </w:r>
    </w:p>
    <w:p>
      <w:pPr>
        <w:pStyle w:val="TextBody"/>
        <w:ind w:right="-840" w:hanging="0"/>
        <w:jc w:val="both"/>
        <w:rPr>
          <w:sz w:val="22"/>
          <w:szCs w:val="22"/>
        </w:rPr>
      </w:pPr>
      <w:r>
        <w:rPr>
          <w:sz w:val="22"/>
          <w:szCs w:val="22"/>
        </w:rPr>
        <w:t>Parte prática do curso: os graduandos desenvolverão trabalhos de investigação sobre as potencialidades culturais da cidade para as crianças de 0 a 6 anos, buscando localizar programas, acervo em bibliotecas, disponibilidade de locação de filmes e CDs voltados para essa faixa etária. Esses recursos devem possibilitar tanto a recreação das crianças, quanto servir de apoio às atividades de educação infantil propostas pelos cursos de formação. Os graduandos poderão ainda, frente aos resultados, estruturar projetos que visem atender a demanda desse tipo de material e de serviços na comunidade, sempre tendo em vista o referencial teórico do curso.</w:t>
      </w:r>
    </w:p>
    <w:p>
      <w:pPr>
        <w:pStyle w:val="Normal"/>
        <w:spacing w:lineRule="auto" w:line="240"/>
        <w:ind w:right="-840" w:hanging="0"/>
        <w:rPr>
          <w:sz w:val="22"/>
          <w:szCs w:val="22"/>
        </w:rPr>
      </w:pPr>
      <w:r>
        <w:rPr>
          <w:sz w:val="22"/>
          <w:szCs w:val="22"/>
        </w:rPr>
        <w:t xml:space="preserve">As atividades didáticas da disciplina estarão relacionadas interdisciplinarmente com os demais eixos e com a “Pesquisa Pedagógica e Prática Profissional”, eixo articulador do curso. </w:t>
      </w:r>
    </w:p>
    <w:p>
      <w:pPr>
        <w:pStyle w:val="Normal"/>
        <w:spacing w:lineRule="auto" w:line="240"/>
        <w:ind w:right="-840" w:hanging="0"/>
        <w:jc w:val="center"/>
        <w:rPr>
          <w:b/>
          <w:b/>
          <w:sz w:val="22"/>
          <w:szCs w:val="22"/>
        </w:rPr>
      </w:pPr>
      <w:r>
        <w:rPr>
          <w:b/>
          <w:sz w:val="22"/>
          <w:szCs w:val="22"/>
        </w:rPr>
      </w:r>
    </w:p>
    <w:p>
      <w:pPr>
        <w:pStyle w:val="Normal"/>
        <w:spacing w:lineRule="auto" w:line="240"/>
        <w:ind w:right="-840" w:hanging="0"/>
        <w:rPr>
          <w:b/>
          <w:b/>
          <w:sz w:val="22"/>
          <w:szCs w:val="22"/>
        </w:rPr>
      </w:pPr>
      <w:r>
        <w:rPr>
          <w:b/>
          <w:sz w:val="22"/>
          <w:szCs w:val="22"/>
        </w:rPr>
        <w:t>Linguagem e suas Tecnologias: Conteúdo e Metodologia  II (60 horas)</w:t>
      </w:r>
    </w:p>
    <w:p>
      <w:pPr>
        <w:pStyle w:val="TextBody"/>
        <w:ind w:right="-840" w:hanging="0"/>
        <w:jc w:val="both"/>
        <w:rPr>
          <w:sz w:val="22"/>
          <w:szCs w:val="22"/>
        </w:rPr>
      </w:pPr>
      <w:r>
        <w:rPr>
          <w:sz w:val="22"/>
          <w:szCs w:val="22"/>
        </w:rPr>
        <w:t>Esta disciplina visa a analisar e refletir sobre os objetivos, os conteúdos, a metodologia e a avaliação da Língua Portuguesa na Educação Infantil e nos Anos Iniciais do Ensino Fundamental. Para tanto, serão trabalhados os Seguintes tópicos: Ensino da Língua Portuguesa: o redimensionamento necessário; Especificidade do trabalho com leitura e escrita na Educação Infantil; Especificidade do trabalho com leitura e escrita nos anos iniciais do Ensino Fundamental; Os PCNs de Língua Portuguesa: Conteúdos básicos da língua portuguesa no ensino fundamental;  O texto como unidade de ensino; A prática de leitura de textos: fundamentos, competências e habilidades de leitura; A prática de produção de textos:  fundamentos, competências e habilidades da escrita; A prática de análise lingüística: a dimensão reflexiva da linguagem; Aspectos da análise lingüística: a aprendizagem da ortografia, da pontuação e dos organizadores textuais em suas relações com a textualidade; A avaliação da aprendizagem da língua portuguesa.</w:t>
      </w:r>
    </w:p>
    <w:p>
      <w:pPr>
        <w:pStyle w:val="TextBody"/>
        <w:ind w:right="-840" w:hanging="0"/>
        <w:jc w:val="both"/>
        <w:rPr>
          <w:sz w:val="22"/>
          <w:szCs w:val="22"/>
        </w:rPr>
      </w:pPr>
      <w:r>
        <w:rPr>
          <w:sz w:val="22"/>
          <w:szCs w:val="22"/>
        </w:rPr>
        <w:t>A alfabetização das crianças que iniciam a vida escolar regular é questão prioritária para a nação. Ensinar a ler, a escrever e a calcular faz parte do projeto humano de construção de cidadania. Sem o domínio da leitura e da escrita, a pessoa humana fica excluída de participar de aspectos importantes da cultura humana registrada em livros, textos de jornais, revistas e outras publicações que sintetizam a cultura erudita e popular. A alfabetização é, portanto, processo técnico de domínio de uma ferramenta, mas também processo social de inserção em práticas de leitura e escrita que leva a pessoa a viver o seu tempo e melhor compreendê-lo. Para proporcionar uma concepção de alfabetização como fenômeno complexo e multifacetado serão trabalhados os seguintes itens: A complexidade do processo de alfabetização: perspectivas e condicionantes; Alfabetização e letramento; A especificidade da alfabetização das crianças de 0 a 6 anos; A especificidade da alfabetização das crianças dos anos iniciais do Ensino Fundamental; O ambiente alfabetizador: preparo do alfabetizador, contexto do aluno, natureza do objeto de aprendizagem; Métodos de alfabetização: análise crítica; Análise de materiais didáticos; Estudo de propostas oficias e de projetos  alternativas de alfabetização; Análise de cartilhas;  Planejamento, execução e a avaliação das atividades de alfabetização.</w:t>
      </w:r>
    </w:p>
    <w:p>
      <w:pPr>
        <w:pStyle w:val="TextBodyIndent"/>
        <w:tabs>
          <w:tab w:val="clear" w:pos="709"/>
          <w:tab w:val="left" w:pos="-2835" w:leader="none"/>
          <w:tab w:val="left" w:pos="10206" w:leader="none"/>
        </w:tabs>
        <w:spacing w:lineRule="auto" w:line="240"/>
        <w:ind w:right="-840" w:hanging="0"/>
        <w:jc w:val="both"/>
        <w:rPr>
          <w:sz w:val="22"/>
          <w:szCs w:val="22"/>
        </w:rPr>
      </w:pPr>
      <w:r>
        <w:rPr>
          <w:sz w:val="22"/>
          <w:szCs w:val="22"/>
        </w:rPr>
        <w:t>Carga horária prática: a ser desenvolvida por meio de oficinas que envolvam análise e produção de situações de leitura, análise e produção de situações de escrita e análise e produção de situações de metalinguagem. Será desenvolvida, também, por meio de oficinas de planejamento, execução e avaliação de atividades referentes à alfabetização e também mediante a participação em aulas de alfabetização na rede de ensino básico. As atividades didáticas da disciplina estarão relacionadas interdisciplinarmente com os demais eixo.</w:t>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t>Currículo e Avaliação (60 horas)</w:t>
      </w:r>
    </w:p>
    <w:p>
      <w:pPr>
        <w:pStyle w:val="Normal"/>
        <w:spacing w:lineRule="auto" w:line="240"/>
        <w:ind w:right="-840" w:hanging="0"/>
        <w:rPr>
          <w:sz w:val="22"/>
          <w:szCs w:val="22"/>
        </w:rPr>
      </w:pPr>
      <w:r>
        <w:rPr>
          <w:sz w:val="22"/>
          <w:szCs w:val="22"/>
        </w:rPr>
        <w:t xml:space="preserve">A disciplina Currículo e Avaliação pretende relacionar os conteúdos trabalhados ao contexto histórico,  social e cultural, procurando buscar, na sua dimensão prática, elos de ligação com a escola e com o currículo nela adotado. Assim sendo, inicia-se o estudo da disciplina por uma breve abordagem sobre a história do currículo, delineando as correntes predominantes e as suas tendências pedagógicas na prática escolar. Contempla-se, ainda, no estudo, as correntes do currículo que estão presentes no Brasil, ou seja: currículo e cultura, currículo e cotidiano escolar,   currículo como rede de conhecimento e história do currículo. Ao optar pelo estudo do currículo em uma abordagem cultural, na qual o cotidiano e as práticas escolares estão incluídas, a ênfase nas propostas disciplinares- interdisciplinares, transdisciplinares e multidisciplinares estará presente. Os estudos dos curriculistas espanhóis, portugueses, americanos, ingleses que influenciaram e ainda influenciam as tendências do currículo também se fazem necessários. Os métodos socializantes do currículo estarão presentes no estudo e serão observados e vivenciados na parte prática da disciplina. </w:t>
      </w:r>
    </w:p>
    <w:p>
      <w:pPr>
        <w:pStyle w:val="Normal"/>
        <w:spacing w:lineRule="auto" w:line="240"/>
        <w:ind w:right="-840" w:hanging="0"/>
        <w:rPr>
          <w:sz w:val="22"/>
          <w:szCs w:val="22"/>
        </w:rPr>
      </w:pPr>
      <w:r>
        <w:rPr>
          <w:sz w:val="22"/>
          <w:szCs w:val="22"/>
        </w:rPr>
        <w:t xml:space="preserve">Em se tratando da avaliação será enfatizada a abordagem processual. Para este tema,  será importante analisar a contribuição dos teóricos das várias correntes que se destacaram na história da educação e suas manifestações na  prática escolar, assim como as representações sociais das crianças, dos pais e da comunidade escolar sobre a avaliação. As práticas de avaliação na escola pública do Estado e do município, bem como as políticas de currículo e avaliação, serão objetos de análise da disciplina. A parte prática da disciplina deverá representar um olhar na e sobre a escola, para permitir um contato com situações e propostas de currículo e de avaliação. </w:t>
      </w:r>
    </w:p>
    <w:p>
      <w:pPr>
        <w:pStyle w:val="Normal"/>
        <w:spacing w:lineRule="auto" w:line="240"/>
        <w:ind w:right="-840" w:hanging="0"/>
        <w:rPr>
          <w:sz w:val="22"/>
          <w:szCs w:val="22"/>
        </w:rPr>
      </w:pPr>
      <w:r>
        <w:rPr>
          <w:sz w:val="22"/>
          <w:szCs w:val="22"/>
        </w:rPr>
        <w:t xml:space="preserve">As atividades didáticas da disciplina estarão relacionadas interdisciplinarmente com os demais eixos e com a “Pesquisa Pedagógica e Prática Profissional”, eixo articulador do curso. </w:t>
      </w:r>
    </w:p>
    <w:p>
      <w:pPr>
        <w:pStyle w:val="Heading1"/>
        <w:ind w:right="-840" w:hanging="0"/>
        <w:rPr>
          <w:sz w:val="22"/>
          <w:szCs w:val="22"/>
        </w:rPr>
      </w:pPr>
      <w:r>
        <w:rPr>
          <w:sz w:val="22"/>
          <w:szCs w:val="22"/>
        </w:rPr>
      </w:r>
    </w:p>
    <w:p>
      <w:pPr>
        <w:pStyle w:val="Heading1"/>
        <w:ind w:right="-840" w:hanging="0"/>
        <w:jc w:val="both"/>
        <w:rPr>
          <w:sz w:val="22"/>
          <w:szCs w:val="22"/>
        </w:rPr>
      </w:pPr>
      <w:r>
        <w:rPr>
          <w:sz w:val="22"/>
          <w:szCs w:val="22"/>
        </w:rPr>
        <w:t>Matemática e Ciências Naturais e suas Tecnologias: Conteúdo e Metodologia  (120 horas)</w:t>
      </w:r>
    </w:p>
    <w:p>
      <w:pPr>
        <w:pStyle w:val="Normal"/>
        <w:spacing w:lineRule="auto" w:line="240"/>
        <w:ind w:right="-840" w:hanging="0"/>
        <w:rPr>
          <w:sz w:val="22"/>
          <w:szCs w:val="22"/>
        </w:rPr>
      </w:pPr>
      <w:r>
        <w:rPr>
          <w:sz w:val="22"/>
          <w:szCs w:val="22"/>
        </w:rPr>
        <w:t xml:space="preserve">O objetivo principal desta disciplina é fomentar as reflexões dos futuros professores sobre o ensino e a aprendizagem da Matemática nas classes de educação infantil e dos anos iniciais do ensino fundamental, de modo a contribuir para que eles desenvolvam perspectivas de ação no contexto de sala de aula flexíveis bem fundamentadas teórica e metodologicamente. </w:t>
      </w:r>
    </w:p>
    <w:p>
      <w:pPr>
        <w:pStyle w:val="Normal"/>
        <w:spacing w:lineRule="auto" w:line="240"/>
        <w:ind w:right="-840" w:hanging="0"/>
        <w:rPr/>
      </w:pPr>
      <w:r>
        <w:rPr>
          <w:sz w:val="22"/>
          <w:szCs w:val="22"/>
        </w:rPr>
        <w:t>Concebendo a atividade de ensino como pesquisa permanente sobre as dinâmicas que ocorrem na sala de aula e que são f</w:t>
      </w:r>
      <w:r>
        <w:rPr>
          <w:rStyle w:val="MquinadeescreverHTML"/>
          <w:rFonts w:eastAsia="Arial Unicode MS"/>
          <w:sz w:val="22"/>
          <w:szCs w:val="22"/>
        </w:rPr>
        <w:t>rutos da interação entre professor, aluno e conhecimento, a reflexão aqui proposta tem como ponto de partida a investigação</w:t>
      </w:r>
      <w:r>
        <w:rPr>
          <w:sz w:val="22"/>
          <w:szCs w:val="22"/>
        </w:rPr>
        <w:t xml:space="preserve"> sobre as dificuldades de aprendizagem dos conteúdos específicos apresentadas pelos alunos e suas relações com o ensino que vem sendo oferecido e que tem por trás de si certas concepções sobre a Matemática, sua aprendizagem e seu papel na formação do indivíduo.</w:t>
      </w:r>
    </w:p>
    <w:p>
      <w:pPr>
        <w:pStyle w:val="Normal"/>
        <w:spacing w:lineRule="auto" w:line="240"/>
        <w:ind w:right="-840" w:hanging="0"/>
        <w:rPr>
          <w:sz w:val="22"/>
          <w:szCs w:val="22"/>
        </w:rPr>
      </w:pPr>
      <w:r>
        <w:rPr>
          <w:sz w:val="22"/>
          <w:szCs w:val="22"/>
        </w:rPr>
        <w:t>A compreensão dessas relações fornece elementos para subsidiar o estudo de abordagens metodológicas que historicamente foram sendo propostas para superar os problemas de aprendizagem identificados. Ao refletir sobre essas abordagens, o futuro professor se sentirá impelido a considerar as implicações que cada uma delas traz para o planejamento de ensino e sobre as concepções de professor, aluno e conhecimento que introduz, assim como para as possíveis inter-relações entre os conhecimentos matemáticos e os de outros componentes curriculares como as Ciências Naturais.</w:t>
      </w:r>
    </w:p>
    <w:p>
      <w:pPr>
        <w:pStyle w:val="Normal"/>
        <w:spacing w:lineRule="auto" w:line="240"/>
        <w:ind w:right="-840" w:hanging="0"/>
        <w:rPr/>
      </w:pPr>
      <w:r>
        <w:rPr>
          <w:sz w:val="22"/>
          <w:szCs w:val="22"/>
        </w:rPr>
        <w:t xml:space="preserve">De acordo com as idéias apresentadas, acreditamos que as reflexões conduzidas ao longo desta disciplina não podem prescindir de abordar os seguintes conteúdos: </w:t>
      </w:r>
      <w:r>
        <w:rPr>
          <w:rStyle w:val="MquinadeescreverHTML"/>
          <w:rFonts w:eastAsia="Arial Unicode MS"/>
          <w:sz w:val="22"/>
          <w:szCs w:val="22"/>
        </w:rPr>
        <w:t>1- Caracterização dos condicionantes do ensino de Matemática: a) a natureza do conhecimento lógico-matemático; b) aprender e ensinar Matemática: significado e sentido; 2- A Matemática na educação infantil: a exploração do lúdico e o desenvolvimento de habilidades; 3- Estudo dos conteúdos usuais dos anos iniciais do Ensino fundamental; 4- Análise de propostas metodológicas e de seus fundamentos teóricos; 5- Planejamento de atividades de ensino: elaboração e avaliação; 6- Material didático: análise, produção e avaliação.</w:t>
      </w:r>
    </w:p>
    <w:p>
      <w:pPr>
        <w:pStyle w:val="Normal"/>
        <w:tabs>
          <w:tab w:val="clear" w:pos="709"/>
          <w:tab w:val="left" w:pos="720" w:leader="none"/>
        </w:tabs>
        <w:spacing w:lineRule="auto" w:line="240"/>
        <w:ind w:right="-840" w:hanging="0"/>
        <w:rPr/>
      </w:pPr>
      <w:r>
        <w:rPr>
          <w:sz w:val="22"/>
          <w:szCs w:val="22"/>
        </w:rPr>
        <w:t xml:space="preserve">As reflexões conduzidas ao longo desta disciplina não podem prescindir de abordar, também, os seguintes conteúdos: </w:t>
      </w:r>
      <w:r>
        <w:rPr>
          <w:rStyle w:val="MquinadeescreverHTML"/>
          <w:rFonts w:eastAsia="Arial Unicode MS"/>
          <w:sz w:val="22"/>
          <w:szCs w:val="22"/>
        </w:rPr>
        <w:t>1- Caracterização dos condicionantes do ensino de Ciências: a) o conhecimento na área de Ciências Naturais; b) aprender e ensinar Ciências: significado e sentido; 2-</w:t>
      </w:r>
      <w:r>
        <w:rPr>
          <w:sz w:val="22"/>
          <w:szCs w:val="22"/>
        </w:rPr>
        <w:t xml:space="preserve"> Ciências na Educação Infantil: a exploração do ambiente e o desenvolvimento de habilidades; 3- </w:t>
      </w:r>
      <w:r>
        <w:rPr>
          <w:rStyle w:val="MquinadeescreverHTML"/>
          <w:rFonts w:eastAsia="Arial Unicode MS"/>
          <w:sz w:val="22"/>
          <w:szCs w:val="22"/>
        </w:rPr>
        <w:t>Estudo de conteúdos usuais dos anos iniciais do Ensino fundamental; 4- Análise de propostas metodológicas e de seus fundamentos teóricos: a) a exploração de situações presentes no cotidiano dos alunos; b) o recurso a excursões e visitas a campo; c) a realização de experimentos em sala de aula; d) a metodologia de projetos de trabalho; 5- Planejamento de aulas: elaboração e avaliação; 6- Material didático: análise, produção e avaliação.</w:t>
      </w:r>
    </w:p>
    <w:p>
      <w:pPr>
        <w:pStyle w:val="Normal"/>
        <w:spacing w:lineRule="auto" w:line="240"/>
        <w:ind w:right="-840" w:hanging="0"/>
        <w:rPr/>
      </w:pPr>
      <w:r>
        <w:rPr>
          <w:sz w:val="22"/>
          <w:szCs w:val="22"/>
        </w:rPr>
        <w:t xml:space="preserve">As atividades didáticas da disciplina estarão relacionadas interdisciplinarmente com os demais eixos e com a “Pesquisa Pedagógica e Prática Profissional”, eixo articulador do curso. </w:t>
      </w:r>
    </w:p>
    <w:p>
      <w:pPr>
        <w:pStyle w:val="Normal"/>
        <w:spacing w:lineRule="auto" w:line="240"/>
        <w:ind w:right="-840" w:hanging="0"/>
        <w:jc w:val="center"/>
        <w:rPr>
          <w:b/>
          <w:b/>
          <w:sz w:val="22"/>
          <w:szCs w:val="22"/>
        </w:rPr>
      </w:pPr>
      <w:r>
        <w:rPr>
          <w:b/>
          <w:sz w:val="22"/>
          <w:szCs w:val="22"/>
        </w:rPr>
      </w:r>
    </w:p>
    <w:p>
      <w:pPr>
        <w:pStyle w:val="Normal"/>
        <w:spacing w:lineRule="auto" w:line="240"/>
        <w:ind w:right="-840" w:hanging="0"/>
        <w:jc w:val="center"/>
        <w:rPr>
          <w:b/>
          <w:b/>
          <w:sz w:val="22"/>
          <w:szCs w:val="22"/>
        </w:rPr>
      </w:pPr>
      <w:r>
        <w:rPr>
          <w:b/>
          <w:sz w:val="22"/>
          <w:szCs w:val="22"/>
        </w:rPr>
        <w:t>Fundamentos Didáticos do Aprender a Ensinar: o processo ensino-aprendizagem (120 horas)</w:t>
      </w:r>
    </w:p>
    <w:p>
      <w:pPr>
        <w:pStyle w:val="TextBodyIndent"/>
        <w:spacing w:lineRule="auto" w:line="240"/>
        <w:ind w:right="-840" w:hanging="0"/>
        <w:jc w:val="both"/>
        <w:rPr>
          <w:sz w:val="22"/>
          <w:szCs w:val="22"/>
        </w:rPr>
      </w:pPr>
      <w:r>
        <w:rPr>
          <w:sz w:val="22"/>
          <w:szCs w:val="22"/>
        </w:rPr>
        <w:t>Essa disciplina pretende abordar o campo investigativo da Didática, estudar seus fundamentos epistemológicos e sua articulação com outros campos do conhecimento. Nesse empreendimento, compete-lhe refazer, também, o desenvolvimento histórico da Didática e estudar a constituição das Tendências Pedagógicas, com destaque para autores que ajudaram a elaborar uma “teoria do ensino”: Comênio, Rousseau, Dewey e Herbart. Além dessa abordagem mais geral, compete-lhe, também, focalizar a profissão docente. Nessa direção, propõe-se a estudar a formação e a identidade do pedagogo no Brasil,  assim como o desenvolvimento profissional e a aprendizagem da docência, de modo a focalizar os saberes docentes e a formação profissional dos professores. Pretende, enfim, abordar a cultura profissional da docência. Para ampliar essa discussão de âmbito mais teórico, a disciplina pretende realizar um estudo exploratório sobre a situação da profissão docente, com destaque para a Educação Infantil e os anos iniciais do Ensino Fundamental: formação, carreira, salário, perspectivas de atuação, ética profissional, condições de trabalho, desafios da profissão. Essa investigação será feita junto às Secretarias de Educação (do estado de Mato Grosso e do município de Rondonópolis) e aos sindicatos dos professores (Sintep, Sipros e Sispmur).</w:t>
      </w:r>
    </w:p>
    <w:p>
      <w:pPr>
        <w:pStyle w:val="Normal"/>
        <w:spacing w:lineRule="auto" w:line="240" w:before="100" w:after="100"/>
        <w:ind w:right="-840" w:hanging="0"/>
        <w:rPr>
          <w:sz w:val="22"/>
          <w:szCs w:val="22"/>
        </w:rPr>
      </w:pPr>
      <w:r>
        <w:rPr>
          <w:sz w:val="22"/>
          <w:szCs w:val="22"/>
        </w:rPr>
        <w:t xml:space="preserve">Esta disciplina propõe-se, também, a estudar o processo ensino-aprendizagem no mundo contemporâneo e localizar as competências requeridas pela sociedade pós-moderna. A atuação profissional do professor será um dos focos da disciplina, de tal modo que o futuro pedagogo possa adquirir conhecimentos para aprender a ensinar e a se conduzir para a docência da Educação Infantil e dos anos iniciais do Ensino Fundamental. A disciplina volta-se para o conhecimento pedagógico do professor e destaca o processo de ensino na escola e as ações didático-pedagógicas para a aprendizagem: planejamento escolar, objetivos, conteúdos, métodos, materiais curriculares, ambientes de aprendizagem, gestão da aula, relação pedagógica, avaliação da aprendizagem. Além dessa abordagem, a disciplina prevê visitas às creches e às escolas de anos iniciais do Ensino Fundamental para coleta de planos de aula, exemplos de avaliação e de materiais curriculares adotados, assim como para permitir a observação de situações peculiares à gestão da sala e à relação entre professores e alunos. Esse tempo será utilizado, também, para a elaboração de planos de ensino e de materiais curriculares. </w:t>
      </w:r>
    </w:p>
    <w:p>
      <w:pPr>
        <w:pStyle w:val="Normal"/>
        <w:spacing w:lineRule="auto" w:line="240"/>
        <w:ind w:right="-840" w:hanging="0"/>
        <w:rPr>
          <w:sz w:val="22"/>
          <w:szCs w:val="22"/>
        </w:rPr>
      </w:pPr>
      <w:r>
        <w:rPr>
          <w:sz w:val="22"/>
          <w:szCs w:val="22"/>
        </w:rPr>
        <w:t xml:space="preserve">As atividades didáticas da disciplina estarão relacionadas interdisciplinarmente com os demais eixos e com a “Pesquisa Pedagógica e Prática Profissional”, eixo articulador do curso. </w:t>
      </w:r>
    </w:p>
    <w:p>
      <w:pPr>
        <w:pStyle w:val="Heading2"/>
        <w:ind w:right="-840"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t>Estágio Curricular I  (200 horas)</w:t>
      </w:r>
    </w:p>
    <w:p>
      <w:pPr>
        <w:pStyle w:val="TextBodyIndent"/>
        <w:spacing w:lineRule="auto" w:line="240"/>
        <w:ind w:right="-840" w:hanging="0"/>
        <w:jc w:val="both"/>
        <w:rPr>
          <w:sz w:val="22"/>
          <w:szCs w:val="22"/>
        </w:rPr>
      </w:pPr>
      <w:r>
        <w:rPr>
          <w:sz w:val="22"/>
          <w:szCs w:val="22"/>
        </w:rPr>
        <w:t xml:space="preserve">Esta disciplina representa, por meio de um projeto de pesquisa-ação, a inserção do aluno ao campo de sua atuação profissional: a escola. Uma vez que já tenha realizado um diagnóstico do fenômeno escolar, já tenha elaborado um relatório conclusivo da pesquisa realizada no primeiro e no segundo anos, o aluno apresenta condições para propor alternativas de atuação profissional, em face da realidade investigada, especialmente na Educação Infantil e nos anos iniciais do Ensino Fundamental.  </w:t>
      </w:r>
    </w:p>
    <w:p>
      <w:pPr>
        <w:pStyle w:val="Normal"/>
        <w:spacing w:lineRule="auto" w:line="240"/>
        <w:ind w:right="-840" w:hanging="0"/>
        <w:rPr>
          <w:sz w:val="22"/>
          <w:szCs w:val="22"/>
        </w:rPr>
      </w:pPr>
      <w:r>
        <w:rPr>
          <w:sz w:val="22"/>
          <w:szCs w:val="22"/>
        </w:rPr>
        <w:t>Na condição de coadjuvante, o aluno é estimulado a intervir, efetivamente, na realidade da escola e propor soluções para os problemas detectados (violência, indisciplina, sexualidade, inclusão, relações de poder, relações interpessoais, cultura escolar, etc.).</w:t>
      </w:r>
    </w:p>
    <w:p>
      <w:pPr>
        <w:pStyle w:val="TextBodyIndent"/>
        <w:spacing w:lineRule="auto" w:line="240"/>
        <w:ind w:right="-840" w:hanging="0"/>
        <w:rPr>
          <w:sz w:val="22"/>
          <w:szCs w:val="22"/>
        </w:rPr>
      </w:pPr>
      <w:r>
        <w:rPr>
          <w:sz w:val="22"/>
          <w:szCs w:val="22"/>
        </w:rPr>
        <w:t>Nesse momento, a pesquisa adquire caráter de pesquisa-ação e o estagiário assume a responsabilidade de compartilhar as ações de gestão e de docência desenvolvidas pela escola.</w:t>
      </w:r>
    </w:p>
    <w:p>
      <w:pPr>
        <w:pStyle w:val="Heading1"/>
        <w:ind w:right="-840" w:hanging="0"/>
        <w:jc w:val="both"/>
        <w:rPr>
          <w:sz w:val="22"/>
          <w:szCs w:val="22"/>
        </w:rPr>
      </w:pPr>
      <w:r>
        <w:rPr>
          <w:sz w:val="22"/>
          <w:szCs w:val="22"/>
        </w:rPr>
        <w:t>Atividades acadêmico-científico-culturais III (80 horas)</w:t>
      </w:r>
    </w:p>
    <w:p>
      <w:pPr>
        <w:pStyle w:val="Normal"/>
        <w:spacing w:lineRule="auto" w:line="240"/>
        <w:ind w:right="-840" w:hanging="0"/>
        <w:rPr>
          <w:sz w:val="22"/>
          <w:szCs w:val="22"/>
        </w:rPr>
      </w:pPr>
      <w:r>
        <w:rPr>
          <w:sz w:val="22"/>
          <w:szCs w:val="22"/>
        </w:rPr>
        <w:t>Conjunto de ações destinadas a enriquecer a formação do futuro professor por meio de atividades extra-curriculares, de caráter acadêmico (discussões, seminários temáticos, avaliação do curso de Pedagogia, atividades de extensão oferecidas pela UFMT ou por outras instituições, etc.), de caráter científico (projetos de iniciação científica, projetos de pesquisa-ação, etc.) e culturais (filmes, apresentações musicais, arte, poesia, literatura, pintura, dança, etc.). Trata-se de mais um momento de flexibilidade curricular,  que faculta a livre escolha do aluno no âmbito das  opções disponíveis.</w:t>
      </w:r>
    </w:p>
    <w:p>
      <w:pPr>
        <w:pStyle w:val="Normal"/>
        <w:spacing w:lineRule="auto" w:line="240"/>
        <w:ind w:right="-840" w:firstLine="720"/>
        <w:jc w:val="center"/>
        <w:rPr>
          <w:sz w:val="22"/>
          <w:szCs w:val="22"/>
        </w:rPr>
      </w:pPr>
      <w:r>
        <w:rPr>
          <w:sz w:val="22"/>
          <w:szCs w:val="22"/>
        </w:rPr>
      </w:r>
    </w:p>
    <w:p>
      <w:pPr>
        <w:pStyle w:val="Normal"/>
        <w:spacing w:lineRule="auto" w:line="240"/>
        <w:ind w:right="-840" w:hanging="0"/>
        <w:rPr>
          <w:b/>
          <w:b/>
          <w:sz w:val="22"/>
          <w:szCs w:val="22"/>
        </w:rPr>
      </w:pPr>
      <w:r>
        <w:rPr>
          <w:b/>
          <w:sz w:val="22"/>
          <w:szCs w:val="22"/>
        </w:rPr>
        <w:t>Ciências Sociais: seu  processo de construção,  seu estatuto epistemológico,  suas tecnologias, conteúdo e metodologia (100 horas)</w:t>
      </w:r>
    </w:p>
    <w:p>
      <w:pPr>
        <w:pStyle w:val="TextBody"/>
        <w:ind w:right="-840" w:hanging="0"/>
        <w:jc w:val="both"/>
        <w:rPr>
          <w:i/>
          <w:i/>
          <w:sz w:val="22"/>
          <w:szCs w:val="22"/>
        </w:rPr>
      </w:pPr>
      <w:r>
        <w:rPr>
          <w:sz w:val="22"/>
          <w:szCs w:val="22"/>
        </w:rPr>
        <w:t xml:space="preserve">Essa disciplina propõe a discussão e análise da complexidade e da especificidade do objeto de estudo das ciências sociais: o homem e suas relações com o meio e seus semelhantes. Cabe destacar que as ciências sociais contribuem para a construção de uma forma de conhecimento interdisciplinar, uma vez que envolve estudos sobre a) o “status” ontológico e epistemológico das concepções construídas pelos homens sobre si mesmos e sobre o mundo em que vivem (filosofia); b) as normas e regras de convivência institucionalizadas ou não (história, sociologia, história, direito); c) as inúmeras possibilidades dos homens trocarem informações entre si e de expressarem, de forma direta ou indireta, suas intenções, sensações, significados, valores, crenças, interesses, necessidades, finalidades e sentimentos (linguagem, direito, educação, antropologia, psicologia, política); d) as diferentes formas, individuais e coletivas, de produção e reprodução da existência (economia). Assim sendo, vale ressaltar as ciências sociais como estrutura de pensamento e como técnica social (ciências sociais aplicadas) e as possibilidades de se construir conhecimentos confiáveis sobre os fenômenos sociais. È fundamental destacar a especificidade e multiplicidade dos métodos de investigação nas ciências sociais, bem como os critérios que servem para orientar o desenvolvimento da pesquisa, avaliar o rigor de seus procedimentos e a confiabilidade de suas conclusões superando extremismos, tais como: a idéia da neutralidade (obsessão metodológica do positivismo), o relativismo (que culmina em um “vale tudo” ou em um “anarquismo epistemológico”) e o “narcisismo investigativo” (que desconsidera as evidências da argumentação sólida e apoia-se apenas na afirmação de que “eu vejo assim”. Propõe-se um compromisso com certos  princípios básicos do trabalho científico, como a busca do máximo de consensualidade, que implica  evitar linguagens ambíguas, uma vez que nas ciências sociais entram em jogo narrativas, estruturas retóricas, sintaxe e campos semânticos que afetam o discurso científico sem, contudo, cair em um formalismo matemático. Para tanto, é fundamental: a) romper com a dicotomia “métodos quantitativos x métodos qualitativos”, uma vez que um não elimina o outro, ao contrário, em muitos casos se complementam, ampliando as possibilidades de observação, análise e, sobretudo, interpretação e compreensão de fatos ou fenômenos sociais, cuja principal característica é a processualidade histórica e social e, consequentemente, a incompletude; b) não se esquecer que a credibilidade dos conhecimentos das ciências sociais depende, como em qualquer ciência, do desenvolvimento de suas teorias, da seleção adequada e a comunicação dos dados observacionais, organização de padrões significativos e validação de hipóteses pela atividade coletiva da comunidade científica. </w:t>
      </w:r>
    </w:p>
    <w:p>
      <w:pPr>
        <w:pStyle w:val="Normal"/>
        <w:spacing w:lineRule="auto" w:line="240"/>
        <w:ind w:right="-840" w:hanging="0"/>
        <w:rPr>
          <w:sz w:val="22"/>
          <w:szCs w:val="22"/>
        </w:rPr>
      </w:pPr>
      <w:r>
        <w:rPr>
          <w:sz w:val="22"/>
          <w:szCs w:val="22"/>
        </w:rPr>
        <w:t>Alem disso, aprender a ensinar Ciências Sociais e suas Tecnologias pressupõe sensibilidade, percepção e concepção do movimento de transformação social e cultural em contexto (tecnologia, relações de produção e seus resultados nas organizações sociais, nas práticas sociais, no espaço, na paisagem e na vida natural e social). Da mesma forma, requer ainda a concepção do ato de conhecer evocando o desenvolvimento e a aprendizagem dos sujeitos da educação infantil e das fases iniciais do ensino fundamental.</w:t>
      </w:r>
    </w:p>
    <w:p>
      <w:pPr>
        <w:pStyle w:val="Normal"/>
        <w:spacing w:lineRule="auto" w:line="240"/>
        <w:ind w:right="-840" w:hanging="0"/>
        <w:rPr>
          <w:sz w:val="22"/>
          <w:szCs w:val="22"/>
        </w:rPr>
      </w:pPr>
      <w:r>
        <w:rPr>
          <w:sz w:val="22"/>
          <w:szCs w:val="22"/>
        </w:rPr>
        <w:t>O estudo de conteúdos e métodos de ensino nesta área requer a formação da capacidade de ensinar e aprender explorando o meio social vivenciado e a sua relação com outros tempos e espaços (virtuais e não virtuais) a história e a espacialidade em diferentes contextos, as noções de tempo como duração, sucessão, simultaneidade, bem como de tempo físico ou natural e tempo social, o espaço físico e o espaço construído, as relações corpo-espaço e entre os corpos no espaço descentralizado, bem como o acesso aos espaços considerando as diferenças econômicas e sociais.</w:t>
      </w:r>
    </w:p>
    <w:p>
      <w:pPr>
        <w:pStyle w:val="Normal"/>
        <w:spacing w:lineRule="auto" w:line="240"/>
        <w:ind w:right="-840" w:hanging="0"/>
        <w:rPr>
          <w:sz w:val="22"/>
          <w:szCs w:val="22"/>
        </w:rPr>
      </w:pPr>
      <w:r>
        <w:rPr>
          <w:sz w:val="22"/>
          <w:szCs w:val="22"/>
        </w:rPr>
        <w:t>A perspectiva da transversalidade se faz necessária, evocando a consolidação da autonomia, da liberdade, da cooperação e da solidariedade, visando a educação para a paz, e para a felicidade.</w:t>
      </w:r>
    </w:p>
    <w:p>
      <w:pPr>
        <w:pStyle w:val="Normal"/>
        <w:spacing w:lineRule="auto" w:line="240"/>
        <w:ind w:right="-840" w:hanging="0"/>
        <w:rPr>
          <w:sz w:val="22"/>
          <w:szCs w:val="22"/>
        </w:rPr>
      </w:pPr>
      <w:r>
        <w:rPr>
          <w:sz w:val="22"/>
          <w:szCs w:val="22"/>
        </w:rPr>
        <w:t xml:space="preserve">Em atendimento à necessidade de formação para a atitude reflexiva, é parte integrante do processo de formação docente, a concomitante presença nos diferentes espaços pedagógicos_ Campus universitário, creches e unidades escolares_ permitindo assim, a produção de conhecimentos sensíveis à prática pedagógica e a definição consciente, e pelo estudante, do seu perfil profissional. Para tanto, se faz necessário propiciar o estudo de atividades lúdicas, recreativas e cênicas, de conteúdos escolares e procedimentos de ensino usuais, a observação de práticas de cuidar, ensinar e educar crianças na educação infantil e fases iniciais do ensino fundamental, assim como realizar entrevistas com profissionais destas práticas, estabelecendo permanentemente a relação teoria prática e entre diferentes práticas. </w:t>
      </w:r>
    </w:p>
    <w:p>
      <w:pPr>
        <w:pStyle w:val="Normal"/>
        <w:tabs>
          <w:tab w:val="clear" w:pos="709"/>
          <w:tab w:val="left" w:pos="0" w:leader="none"/>
          <w:tab w:val="right" w:pos="7418" w:leader="none"/>
        </w:tabs>
        <w:spacing w:lineRule="auto" w:line="240"/>
        <w:ind w:right="-840" w:hanging="0"/>
        <w:rPr>
          <w:sz w:val="22"/>
          <w:szCs w:val="22"/>
        </w:rPr>
      </w:pPr>
      <w:r>
        <w:rPr>
          <w:sz w:val="22"/>
          <w:szCs w:val="22"/>
        </w:rPr>
        <w:t xml:space="preserve">A capacidade de planejar toma o projeto didático como alternativa de planejamento do ensino numa trajetória de estudo de seus fundamentos, análise de projetos, observação de práticas de ensino norteada por projetos e a prática de elaboração do mesmo. Quanto aos recursos didáticos, estão incluídos o estudo e a utilização de recursos tecnológicos acessíveis no centro acadêmico e a análise e produção de outros recursos usuais nas práticas de oficinas pedagógicas com crianças. </w:t>
      </w:r>
    </w:p>
    <w:p>
      <w:pPr>
        <w:pStyle w:val="Normal"/>
        <w:spacing w:lineRule="auto" w:line="240"/>
        <w:ind w:right="-840" w:hanging="0"/>
        <w:rPr>
          <w:sz w:val="22"/>
          <w:szCs w:val="22"/>
        </w:rPr>
      </w:pPr>
      <w:r>
        <w:rPr>
          <w:sz w:val="22"/>
          <w:szCs w:val="22"/>
        </w:rPr>
        <w:t xml:space="preserve">As atividades didáticas da disciplina estarão relacionadas interdisciplinarmente com os demais eixos e com a “Pesquisa Pedagógica e Prática Profissional”, eixo articulador do curso. </w:t>
      </w:r>
    </w:p>
    <w:p>
      <w:pPr>
        <w:pStyle w:val="TextosemFormatao"/>
        <w:ind w:right="-84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840" w:hanging="0"/>
        <w:jc w:val="both"/>
        <w:rPr>
          <w:rFonts w:ascii="Times New Roman" w:hAnsi="Times New Roman" w:cs="Times New Roman"/>
          <w:b/>
          <w:b/>
          <w:sz w:val="22"/>
          <w:szCs w:val="22"/>
        </w:rPr>
      </w:pPr>
      <w:r>
        <w:rPr>
          <w:rFonts w:cs="Times New Roman" w:ascii="Times New Roman" w:hAnsi="Times New Roman"/>
          <w:b/>
          <w:sz w:val="22"/>
          <w:szCs w:val="22"/>
        </w:rPr>
        <w:t>Organização e Gestão das Instituições de Educação Infantil e de Ensino Fundamental (60 horas)</w:t>
      </w:r>
    </w:p>
    <w:p>
      <w:pPr>
        <w:pStyle w:val="TextosemFormatao"/>
        <w:ind w:right="-840" w:hanging="0"/>
        <w:jc w:val="both"/>
        <w:rPr>
          <w:rFonts w:ascii="Times New Roman" w:hAnsi="Times New Roman" w:cs="Times New Roman"/>
          <w:sz w:val="22"/>
          <w:szCs w:val="22"/>
        </w:rPr>
      </w:pPr>
      <w:r>
        <w:rPr>
          <w:rFonts w:cs="Times New Roman" w:ascii="Times New Roman" w:hAnsi="Times New Roman"/>
          <w:sz w:val="22"/>
          <w:szCs w:val="22"/>
        </w:rPr>
        <w:t>As mudanças ocorridas nos últimos tempos colocam para o professor a necessidade de tomada de consciência sobre a urgência no redimensionamento de seu papel, tendo em vista a sua participação no processo de elaboração e execução das políticas públicas educacionais. Nessa perspectiva, a disciplina “Organização e Gestão das Instituições de Educação Infantil e Ensino Fundamental” propõe, como núcleo básico de discussão e análise, o sentido social e educativo da escola de Educação Infantil e de Ensino Fundamental, bem como a sua organização administrativa e pedagógica. Trata-se, na realidade, de proporcionar um estudo sistemático acerca da finalidade social da escola e de seu papel como espaço de organização e desenvolvimento do trabalho pedagógico e sua integração com a família e com a comunidade. Outro núcleo de análise necessário concentra-se no estudo das políticas públicas emanadas dos órgãos centrais, a serem executadas pela escola e também no estudo do projeto administrativo-pedagógico elaborado e operacionalizado a partir das diretrizes oficiais. Na carga horária referente à prática como componente curricular será realizado trabalho de pesquisa tendo como objeto de estudo as políticas e os programas da Educação Infantil e do Ensino Fundamental, bem como a forma como são implementados.</w:t>
      </w:r>
    </w:p>
    <w:p>
      <w:pPr>
        <w:pStyle w:val="Normal"/>
        <w:spacing w:lineRule="auto" w:line="240"/>
        <w:ind w:right="-840" w:hanging="0"/>
        <w:rPr>
          <w:sz w:val="22"/>
          <w:szCs w:val="22"/>
        </w:rPr>
      </w:pPr>
      <w:r>
        <w:rPr>
          <w:sz w:val="22"/>
          <w:szCs w:val="22"/>
        </w:rPr>
        <w:t xml:space="preserve">As atividades didáticas da disciplina estarão relacionadas interdisciplinarmente com os demais eixos e com a “Pesquisa Pedagógica e Prática Profissional”, eixo articulador do curso. </w:t>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t>Estudos Orientados  (60 horas)</w:t>
      </w:r>
    </w:p>
    <w:p>
      <w:pPr>
        <w:pStyle w:val="Normal"/>
        <w:spacing w:lineRule="auto" w:line="240"/>
        <w:ind w:right="-840" w:hanging="0"/>
        <w:rPr>
          <w:sz w:val="22"/>
          <w:szCs w:val="22"/>
        </w:rPr>
      </w:pPr>
      <w:r>
        <w:rPr>
          <w:sz w:val="22"/>
          <w:szCs w:val="22"/>
        </w:rPr>
        <w:t>Trata-se de uma atividade teórico-prática de abordagem e aprofundamento de estudos relacionados à temática da Educação Infantil e dos anos iniciais do Ensino Fundamental , tendo como objeto a complexidade da ação docente na faixa etária dos 0 aos 6 anos de idade e dos 7 aos 14 anos. Os estudos poderão contemplar aspectos referentes ao conhecimento das teorias  e práticas que informam essa área, incluindo análises, discussões e investigações dos objetivos, conteúdos e orientações didáticas para a Educação Infantil e Ensino Fundamental. Fundamentados no Referencial Curricular para a Educação Infantil e para o Ensino Fundamental poderão ser organizados estudos que aprofundem os conhecimentos dos seguintes conteúdos: Formação Pessoal e Social, Conhecimento de Mundo, Identidade e Autonomia, Movimento, Música, Artes Visuais, Linguagem Oral e Escrita, Natureza e Sociedade e Matemática, os Temas Transversais sugeridos pelos Parâmetros Curriculares; questões atuais e/ou polêmicas relacionadas ao ensino-aprendizagem ; e, ainda, questões  vinculadas à gestão da sala de aula e/ou do cotidiano escolar mais amplo.</w:t>
      </w:r>
    </w:p>
    <w:p>
      <w:pPr>
        <w:pStyle w:val="Normal"/>
        <w:tabs>
          <w:tab w:val="clear" w:pos="709"/>
          <w:tab w:val="left" w:pos="0" w:leader="none"/>
          <w:tab w:val="right" w:pos="7418" w:leader="none"/>
        </w:tabs>
        <w:spacing w:lineRule="auto" w:line="240"/>
        <w:ind w:right="-840" w:hanging="0"/>
        <w:rPr>
          <w:sz w:val="22"/>
          <w:szCs w:val="22"/>
        </w:rPr>
      </w:pPr>
      <w:r>
        <w:rPr>
          <w:sz w:val="22"/>
          <w:szCs w:val="22"/>
        </w:rPr>
        <w:t xml:space="preserve">As atividades didáticas da disciplina estarão relacionadas interdisciplinarmente com os demais eixos e com a “Pesquisa Pedagógica e Prática Profissional”, eixo articulador do curso. </w:t>
      </w:r>
    </w:p>
    <w:p>
      <w:pPr>
        <w:pStyle w:val="Normal"/>
        <w:spacing w:lineRule="auto" w:line="240"/>
        <w:ind w:right="-840" w:hanging="0"/>
        <w:rPr>
          <w:b/>
          <w:b/>
          <w:sz w:val="22"/>
          <w:szCs w:val="22"/>
        </w:rPr>
      </w:pPr>
      <w:r>
        <w:rPr>
          <w:b/>
          <w:sz w:val="22"/>
          <w:szCs w:val="22"/>
        </w:rPr>
      </w:r>
    </w:p>
    <w:p>
      <w:pPr>
        <w:pStyle w:val="Normal"/>
        <w:spacing w:lineRule="auto" w:line="240"/>
        <w:ind w:right="-840" w:hanging="0"/>
        <w:rPr>
          <w:b/>
          <w:b/>
          <w:sz w:val="22"/>
          <w:szCs w:val="22"/>
        </w:rPr>
      </w:pPr>
      <w:r>
        <w:rPr>
          <w:b/>
          <w:sz w:val="22"/>
          <w:szCs w:val="22"/>
        </w:rPr>
        <w:t>Tópicos Especiais em Educação (EJA, Educação Especial, Educação Indígena, Educação a Distância) (60 horas)</w:t>
      </w:r>
    </w:p>
    <w:p>
      <w:pPr>
        <w:pStyle w:val="Normal"/>
        <w:spacing w:lineRule="auto" w:line="240"/>
        <w:ind w:right="-840" w:hanging="0"/>
        <w:rPr>
          <w:sz w:val="22"/>
          <w:szCs w:val="22"/>
        </w:rPr>
      </w:pPr>
      <w:r>
        <w:rPr>
          <w:sz w:val="22"/>
          <w:szCs w:val="22"/>
        </w:rPr>
        <w:t>Esta disciplina visa  a abordar alguns temas referentes à educação, não contemplados na grade curricular do Curso. Ela representa um momento de flexibilidade na composição do currículo do aluno. Será encaminhada da seguinte maneira: o Colegiado de Curso fará, a cada semestre e com antecedência, uma consulta aos alunos sobre os tópicos a serem eleitos para estudo. Aliada a essa consulta, alguns professores também poderão sugerir temas, tais como: a alfabetização de jovens e adultos, a educação especial, a educação indígena, a educação a distância, a informática, etc. Frente aos temas sugeridos por professores e  alunos, far-se-á uma seleção que contemple no mínimo dois e, no máximo, quatro temas, sendo cada um ministrado por um professor, compondo, assim, a disciplina e seu  caráter de flexibilidade.</w:t>
      </w:r>
    </w:p>
    <w:p>
      <w:pPr>
        <w:pStyle w:val="Normal"/>
        <w:tabs>
          <w:tab w:val="clear" w:pos="709"/>
          <w:tab w:val="left" w:pos="0" w:leader="none"/>
          <w:tab w:val="right" w:pos="7418" w:leader="none"/>
        </w:tabs>
        <w:spacing w:lineRule="auto" w:line="240"/>
        <w:ind w:right="-840" w:hanging="0"/>
        <w:rPr>
          <w:sz w:val="22"/>
          <w:szCs w:val="22"/>
        </w:rPr>
      </w:pPr>
      <w:r>
        <w:rPr>
          <w:sz w:val="22"/>
          <w:szCs w:val="22"/>
        </w:rPr>
        <w:t>As atividades didáticas da disciplina estarão relacionadas interdisciplinarmente com os demais eixos e com a “Pesquisa Pedagógica e Prática Profissional”, eixo articulador do curso.</w:t>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t>Educação, Saúde  e Ambiente Educativo (60 horas)</w:t>
      </w:r>
    </w:p>
    <w:p>
      <w:pPr>
        <w:pStyle w:val="Normal"/>
        <w:spacing w:lineRule="auto" w:line="240"/>
        <w:ind w:right="-840" w:hanging="0"/>
        <w:rPr>
          <w:sz w:val="22"/>
          <w:szCs w:val="22"/>
        </w:rPr>
      </w:pPr>
      <w:r>
        <w:rPr>
          <w:sz w:val="22"/>
          <w:szCs w:val="22"/>
        </w:rPr>
        <w:t>A disciplina pretende abordar a educação, a saúde (nos seus aspectos biológicos e psicossociais), a higiene, a atividade física e as noções básicas sobre a alimentação da criança e sobre os cuidados que requer.  Sugere-se que seja desenvolvida com caráter teórico-prático para destacar as implicações da saúde e de um ambiente educativo saudável para o desenvolvimento integral do ser humano.</w:t>
      </w:r>
    </w:p>
    <w:p>
      <w:pPr>
        <w:pStyle w:val="Normal"/>
        <w:spacing w:lineRule="auto" w:line="240"/>
        <w:ind w:right="-840" w:hanging="0"/>
        <w:rPr>
          <w:sz w:val="22"/>
          <w:szCs w:val="22"/>
        </w:rPr>
      </w:pPr>
      <w:r>
        <w:rPr>
          <w:sz w:val="22"/>
          <w:szCs w:val="22"/>
        </w:rPr>
        <w:t>Poderá ser desenvolvida em intercâmbio com o Departamento de Ciências Biológicas e com o curso de Enfermagem.</w:t>
      </w:r>
    </w:p>
    <w:p>
      <w:pPr>
        <w:pStyle w:val="Normal"/>
        <w:spacing w:lineRule="auto" w:line="240"/>
        <w:ind w:right="-840" w:hanging="0"/>
        <w:rPr>
          <w:sz w:val="22"/>
          <w:szCs w:val="22"/>
        </w:rPr>
      </w:pPr>
      <w:r>
        <w:rPr>
          <w:sz w:val="22"/>
          <w:szCs w:val="22"/>
        </w:rPr>
        <w:t xml:space="preserve">As atividades didáticas da disciplina estarão relacionadas interdisciplinarmente com os demais eixos e com a “Pesquisa Pedagógica e Prática Profissional”, eixo articulador do curso. </w:t>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t>Trabalho de Conclusão de Curso -TCC  ( 45 horas)</w:t>
      </w:r>
    </w:p>
    <w:p>
      <w:pPr>
        <w:pStyle w:val="Normal"/>
        <w:tabs>
          <w:tab w:val="clear" w:pos="709"/>
          <w:tab w:val="left" w:pos="0" w:leader="none"/>
          <w:tab w:val="right" w:pos="7418" w:leader="none"/>
        </w:tabs>
        <w:spacing w:lineRule="auto" w:line="240"/>
        <w:ind w:right="-840" w:hanging="0"/>
        <w:rPr>
          <w:sz w:val="22"/>
          <w:szCs w:val="22"/>
        </w:rPr>
      </w:pPr>
      <w:r>
        <w:rPr>
          <w:sz w:val="22"/>
          <w:szCs w:val="22"/>
        </w:rPr>
        <w:t>A disciplina TCC tem como objetivo reorganizar as produções dos alunos, frutos dos projetos desenvolvidos nas práticas educativas e nos estágios curriculares, a partir do eixo articulador “Pesquisa Pedagógica e Prática Profissional”, com vistas a elaboração da monografia final. O TCC deverá manter uma interface com as grandes temáticas desenvolvidas no curso de Pedagogia, ou seja, formação de professores para os anos iniciais do Ensino Fundamental e Educação Infantil . Caberá ao professor orientador acompanhar a produção, avaliar e atribuir uma nota final ao TCC.</w:t>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t>Estágio Curricular II (200 horas)</w:t>
      </w:r>
    </w:p>
    <w:p>
      <w:pPr>
        <w:pStyle w:val="Normal"/>
        <w:spacing w:lineRule="auto" w:line="240"/>
        <w:ind w:right="-840" w:hanging="0"/>
        <w:rPr>
          <w:sz w:val="22"/>
          <w:szCs w:val="22"/>
        </w:rPr>
      </w:pPr>
      <w:r>
        <w:rPr>
          <w:sz w:val="22"/>
          <w:szCs w:val="22"/>
        </w:rPr>
        <w:t xml:space="preserve">Nesta disciplina o aluno, com base em todo o conhecimento anteriormente produzido sobre a escola e a sala de aula, iniciará um trabalho de docência compartilhada. Essa é entendida como um processo de cooperação entre o aluno-estagiário e o professor titular da sala de aula, um profissional mais experiente e reconhecido como autoridade neste ambiente institucional. Uma das tarefas desse profissional é colaborar com a formação do estagiário, desempenhando tarefas de supervisão e orientação. Nessa circunstância, o estagiário  desenvolverá atividades de  regência, especialmente de projetos interdisciplinares, com o apoio do professor regente.  Essa atividade de docência será alimentada com a realização de investigações circunscritas à sala de aula em questão (estudo de caso, análise de caso de ensino). Posteriormente, o aluno iniciará um trabalho de docência autônoma. Nesse momento, caberá ao aluno-estagiário a responsabilidade de assumir, integralmente, a sala de aula, embora ainda deverá contar com o acompanhamento do professor titular da mesma. Nessa circunstância, o estagiário  desenvolverá atividades de  regência, especialmente de projetos interdisciplinares.  </w:t>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r>
    </w:p>
    <w:p>
      <w:pPr>
        <w:pStyle w:val="Heading2"/>
        <w:ind w:right="-840" w:hanging="0"/>
        <w:rPr>
          <w:rFonts w:ascii="Times New Roman" w:hAnsi="Times New Roman" w:cs="Times New Roman"/>
          <w:sz w:val="22"/>
          <w:szCs w:val="22"/>
        </w:rPr>
      </w:pPr>
      <w:r>
        <w:rPr>
          <w:rFonts w:cs="Times New Roman" w:ascii="Times New Roman" w:hAnsi="Times New Roman"/>
          <w:sz w:val="22"/>
          <w:szCs w:val="22"/>
        </w:rPr>
        <w:t>Atividades acadêmico-científico-culturais IV (40 horas)</w:t>
      </w:r>
    </w:p>
    <w:p>
      <w:pPr>
        <w:pStyle w:val="Normal"/>
        <w:spacing w:lineRule="auto" w:line="240"/>
        <w:ind w:right="-840" w:hanging="0"/>
        <w:rPr>
          <w:sz w:val="22"/>
          <w:szCs w:val="22"/>
        </w:rPr>
      </w:pPr>
      <w:r>
        <w:rPr>
          <w:sz w:val="22"/>
          <w:szCs w:val="22"/>
        </w:rPr>
        <w:t>Conjunto de ações destinadas a enriquecer a formação do futuro professor por meio de atividades extra-curriculares, de caráter acadêmico (discussões, seminários temáticos, avaliação do curso de Pedagogia, atividades de extensão oferecidas pela UFMT ou por outras instituições, etc.), de caráter científico (projetos de iniciação científica, projetos de pesquisa-ação, etc.) e culturais (filmes, apresentações musicais, arte, poesia, literatura, pintura, dança, etc.). Trata-se de mais um momento de flexibilidade curricular,  que faculta a livre escolha do aluno no âmbito das  opções disponíveis.</w:t>
      </w:r>
    </w:p>
    <w:sectPr>
      <w:type w:val="nextPage"/>
      <w:pgSz w:w="11906" w:h="16838"/>
      <w:pgMar w:left="2268"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0"/>
      <w:szCs w:val="20"/>
    </w:rPr>
  </w:style>
  <w:style w:type="paragraph" w:styleId="Heading2">
    <w:name w:val="Heading 2"/>
    <w:basedOn w:val="Normal"/>
    <w:next w:val="Normal"/>
    <w:qFormat/>
    <w:pPr>
      <w:keepNext w:val="true"/>
      <w:numPr>
        <w:ilvl w:val="1"/>
        <w:numId w:val="1"/>
      </w:numPr>
      <w:spacing w:lineRule="auto" w:line="240"/>
      <w:outlineLvl w:val="1"/>
    </w:pPr>
    <w:rPr>
      <w:rFonts w:ascii="Abadi MT Condensed Light;Arial Narrow" w:hAnsi="Abadi MT Condensed Light;Arial Narrow" w:cs="Abadi MT Condensed Light;Arial Narrow"/>
      <w:b/>
      <w:sz w:val="20"/>
      <w:szCs w:val="20"/>
    </w:rPr>
  </w:style>
  <w:style w:type="paragraph" w:styleId="Heading4">
    <w:name w:val="Heading 4"/>
    <w:basedOn w:val="Normal"/>
    <w:next w:val="Normal"/>
    <w:qFormat/>
    <w:pPr>
      <w:keepNext w:val="true"/>
      <w:numPr>
        <w:ilvl w:val="3"/>
        <w:numId w:val="1"/>
      </w:numPr>
      <w:spacing w:lineRule="auto" w:line="240" w:before="240" w:after="60"/>
      <w:jc w:val="left"/>
      <w:outlineLvl w:val="3"/>
    </w:pPr>
    <w:rPr>
      <w:b/>
      <w:sz w:val="28"/>
      <w:szCs w:val="20"/>
    </w:rPr>
  </w:style>
  <w:style w:type="paragraph" w:styleId="Heading5">
    <w:name w:val="Heading 5"/>
    <w:basedOn w:val="Normal"/>
    <w:next w:val="Normal"/>
    <w:qFormat/>
    <w:pPr>
      <w:numPr>
        <w:ilvl w:val="4"/>
        <w:numId w:val="1"/>
      </w:numPr>
      <w:spacing w:lineRule="auto" w:line="240" w:before="240" w:after="60"/>
      <w:jc w:val="left"/>
      <w:outlineLvl w:val="4"/>
    </w:pPr>
    <w:rPr>
      <w:b/>
      <w:i/>
      <w:sz w:val="26"/>
      <w:szCs w:val="20"/>
    </w:rPr>
  </w:style>
  <w:style w:type="paragraph" w:styleId="Heading6">
    <w:name w:val="Heading 6"/>
    <w:basedOn w:val="Normal"/>
    <w:next w:val="Normal"/>
    <w:qFormat/>
    <w:pPr>
      <w:numPr>
        <w:ilvl w:val="5"/>
        <w:numId w:val="1"/>
      </w:numPr>
      <w:spacing w:lineRule="auto" w:line="240" w:before="240" w:after="60"/>
      <w:jc w:val="left"/>
      <w:outlineLvl w:val="5"/>
    </w:pPr>
    <w:rPr>
      <w:b/>
      <w:sz w:val="22"/>
      <w:szCs w:val="20"/>
    </w:rPr>
  </w:style>
  <w:style w:type="character" w:styleId="Fontepargpadro">
    <w:name w:val="Fonte parág. padrão"/>
    <w:qFormat/>
    <w:rPr/>
  </w:style>
  <w:style w:type="character" w:styleId="MquinadeescreverHTML">
    <w:name w:val="Máquina de escrever HTML"/>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color w:val="000000"/>
    </w:rPr>
  </w:style>
  <w:style w:type="paragraph" w:styleId="TextBodyIndent">
    <w:name w:val="Body Text Indent"/>
    <w:basedOn w:val="Normal"/>
    <w:pPr>
      <w:spacing w:lineRule="auto" w:line="480" w:before="0" w:after="120"/>
      <w:jc w:val="left"/>
    </w:pPr>
    <w:rPr>
      <w:szCs w:val="20"/>
    </w:rPr>
  </w:style>
  <w:style w:type="paragraph" w:styleId="Recuodecorpodetexto2">
    <w:name w:val="Recuo de corpo de texto 2"/>
    <w:basedOn w:val="Normal"/>
    <w:qFormat/>
    <w:pPr>
      <w:ind w:firstLine="900"/>
      <w:outlineLvl w:val="0"/>
    </w:pPr>
    <w:rPr>
      <w:b/>
      <w:szCs w:val="20"/>
    </w:rPr>
  </w:style>
  <w:style w:type="paragraph" w:styleId="TextosemFormatao">
    <w:name w:val="Texto sem Formatação"/>
    <w:basedOn w:val="Normal"/>
    <w:qFormat/>
    <w:pPr>
      <w:spacing w:lineRule="auto" w:line="24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01:00Z</dcterms:created>
  <dc:creator>proeg</dc:creator>
  <dc:description/>
  <cp:keywords/>
  <dc:language>en-US</dc:language>
  <cp:lastModifiedBy>Conselho Diretor</cp:lastModifiedBy>
  <cp:lastPrinted>2005-12-16T15:41:00Z</cp:lastPrinted>
  <dcterms:modified xsi:type="dcterms:W3CDTF">2006-01-17T17:26:00Z</dcterms:modified>
  <cp:revision>12</cp:revision>
  <dc:subject/>
  <dc:title>RESOLUÇÃO CONSEPE  N</dc:title>
</cp:coreProperties>
</file>