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Cs w:val="24"/>
        </w:rPr>
      </w:pPr>
      <w:r>
        <w:rPr>
          <w:color w:val="000000"/>
          <w:szCs w:val="24"/>
        </w:rPr>
        <w:t>RESOLUÇÃO CONSEPE Nº 03, DE 16 DE JANEIRO DE 2006</w:t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szCs w:val="24"/>
        </w:rPr>
        <w:t>Aprova a estrutura curricular do curso de Engenharia Florestal do Campus Universitário de Sinop.</w:t>
      </w:r>
    </w:p>
    <w:p>
      <w:pPr>
        <w:pStyle w:val="Normal"/>
        <w:ind w:left="1701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º 23108.000736/06-0, 06/06-CONSEPE;</w:t>
      </w:r>
    </w:p>
    <w:p>
      <w:pPr>
        <w:pStyle w:val="Normal"/>
        <w:ind w:left="1701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6 de janeiro de 2006,</w:t>
      </w:r>
    </w:p>
    <w:p>
      <w:pPr>
        <w:pStyle w:val="Normal"/>
        <w:ind w:left="1701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222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>– Aprovar a estrutura curricular do Curso de Graduação em Engenharia Florestal, do Campus Universitário de Sinop, com carga horária de 4.245 (quatro mil, duzentas e quarenta e cinco) horas, em Regime de Crédito Semestral, com 50 vagas semestrais, e turno de funcionamento integral, com período de integralização de no mínimo de 09 semestres e máximo de 16 semestres, conforme anexos I e II.</w:t>
      </w:r>
    </w:p>
    <w:p>
      <w:pPr>
        <w:pStyle w:val="Normal"/>
        <w:ind w:left="2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" w:right="-567" w:firstLine="1681"/>
        <w:jc w:val="both"/>
        <w:rPr/>
      </w:pPr>
      <w:r>
        <w:rPr>
          <w:b/>
          <w:szCs w:val="24"/>
        </w:rPr>
        <w:t>Artigo 2</w:t>
      </w:r>
      <w:r>
        <w:rPr>
          <w:szCs w:val="24"/>
        </w:rPr>
        <w:t>ª – Esta Resolução entra em vigor nesta data, revogando-se as disposições em contrário</w:t>
      </w:r>
    </w:p>
    <w:p>
      <w:pPr>
        <w:pStyle w:val="Normal"/>
        <w:ind w:left="222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 16 de janeiro de 2006.</w:t>
      </w:r>
    </w:p>
    <w:p>
      <w:pPr>
        <w:pStyle w:val="Normal"/>
        <w:ind w:left="222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IAS ALVES DE ANDRADE</w:t>
      </w:r>
    </w:p>
    <w:p>
      <w:pPr>
        <w:pStyle w:val="Normal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em Exercício do CONSEPE</w:t>
      </w:r>
    </w:p>
    <w:p>
      <w:pPr>
        <w:pStyle w:val="Normal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Just"/>
        <w:ind w:firstLine="1080"/>
        <w:jc w:val="center"/>
        <w:rPr/>
      </w:pPr>
      <w:r>
        <w:rPr>
          <w:rStyle w:val="Just1"/>
          <w:rFonts w:cs="Arial" w:ascii="Times" w:hAnsi="Times"/>
          <w:b/>
        </w:rPr>
        <w:t>ANEXO I</w:t>
      </w:r>
    </w:p>
    <w:p>
      <w:pPr>
        <w:pStyle w:val="Normal"/>
        <w:shd w:fill="FFFFFF" w:val="clear"/>
        <w:jc w:val="center"/>
        <w:rPr/>
      </w:pPr>
      <w:r>
        <w:rPr>
          <w:rFonts w:cs="Arial" w:ascii="Times" w:hAnsi="Times"/>
          <w:b/>
          <w:spacing w:val="-16"/>
        </w:rPr>
        <w:t>ESTRUTURA CURRICULAR DO CURSO</w:t>
      </w:r>
    </w:p>
    <w:p>
      <w:pPr>
        <w:pStyle w:val="Normal"/>
        <w:rPr>
          <w:rFonts w:ascii="Times" w:hAnsi="Times" w:cs="Arial"/>
          <w:b/>
          <w:b/>
          <w:spacing w:val="-16"/>
        </w:rPr>
      </w:pPr>
      <w:r>
        <w:rPr>
          <w:rFonts w:cs="Arial" w:ascii="Times" w:hAnsi="Times"/>
          <w:b/>
          <w:spacing w:val="-16"/>
        </w:rPr>
      </w:r>
    </w:p>
    <w:p>
      <w:pPr>
        <w:pStyle w:val="Normal"/>
        <w:rPr/>
      </w:pPr>
      <w:r>
        <w:rPr/>
        <w:t>1° SEMEST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64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À FÍSICA 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ÁLCULO 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GEOMETRIA ANALÍTICA E ÁLGEBRA LINE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EDAÇÃO TÉCNICO-CIENTIF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QUÍMICA GER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ITOLO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ORFOLOGIA VEGE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2° SEMEST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64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À FÍSICA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ÁLCULO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ESENHO TÉCNI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QUÍMICA ANALÍTICA APLIC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QUÍMICA ORGÂN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ZOOLO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3° SEMEST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64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ECÂNICA E MOTOR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ATÍSTICA GERAL 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OPOGRAFIA 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BIOQUÍM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NATOMIA VEGE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AXIONOMIA VEGE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4° SEMEST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64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À CIÊNCIA DA COMPUT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ATÍSTICA GERAL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OPOGRAFIA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GÊNESE E MORFOLOGIA DOS SOL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ISIOLOGIA VEGE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ETEOROLOGIA E CLIMATOLOGIA AGRÍC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LOGIA GER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5° SEMEST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64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DRÁUL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GENÉTICA BÁS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TOGRAMETRIA E FOTOINTERPRET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ERTILIDADE E FERTILIZAÇÃO DOS SOL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ICROBIOLOGIA GER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NATOMIA DA MADEI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TOMOLOGIA GER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6° SEMEST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8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ESISTENCIA DOS MATERIAIS E ESTÁTICA DAS ESTRUTUR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XPERIMENTAÇÃO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LASSIFICAÇÃO E CONSERVAÇÃO DOS SOL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MENTES FLORESTA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ENDROLO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TOMOLOGIA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7° SEMEST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8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ELHORAMENTO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ENDROMET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ATOLOGIA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VIVEIROS FLORESTA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ECNOLOGIA DA MADEI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LOGIA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PTATI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8° SEMEST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8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RUTURAS DE MADEI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XPLORAÇÃO E TRANSPORTE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VENTÁRIO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LEGISLAÇÃO E POLÍTICA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ÁTICAS SILVICULTURA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DUSTRIALIZAÇÃO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PTATI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9° SEMEST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8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ONOMIA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NEJO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NEJO DE BACIAS HIDROGRÁFIC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ILVICULTURA TROPI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ECNOLOGIA QUÍMICA DE PRODUTOS FLORESTA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TEÇÃO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PTATI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/>
        <w:t>10° SEMEST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4"/>
        <w:gridCol w:w="18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RÉDIT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DMINISTRAÇÃO E PLANEJAMENTO FLORES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.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ÁTICAS INTEGRAD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0.8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LEGISLAÇÃO E ÉTICA PROFISSION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XTENSÃO RUR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NEJO DE FAUNA SILVEST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PTATI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/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PTATI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/60</w:t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estern"/>
        <w:shd w:fill="FFFFFF" w:val="clear"/>
        <w:spacing w:before="100" w:after="0"/>
        <w:ind w:right="-567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NEXO II</w:t>
      </w:r>
    </w:p>
    <w:p>
      <w:pPr>
        <w:pStyle w:val="Western"/>
        <w:shd w:fill="FFFFFF" w:val="clear"/>
        <w:spacing w:before="100" w:after="0"/>
        <w:ind w:right="-56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EMENTÁRIO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INTRODUÇÃO A FÍSICA I - </w:t>
      </w:r>
      <w:r>
        <w:rPr>
          <w:rFonts w:cs="Arial" w:ascii="Times" w:hAnsi="Times"/>
          <w:bCs/>
        </w:rPr>
        <w:t>Ve</w:t>
      </w:r>
      <w:r>
        <w:rPr>
          <w:rFonts w:cs="Arial" w:ascii="Times" w:hAnsi="Times"/>
        </w:rPr>
        <w:t>tores. Cinemática. Equações dimensionais. Dinâmica. Estática e dinâmica dos fluídos. Ondas acústicas. Terminologia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CÁLCULO I - </w:t>
      </w:r>
      <w:r>
        <w:rPr>
          <w:rFonts w:cs="Arial" w:ascii="Times" w:hAnsi="Times"/>
        </w:rPr>
        <w:t>Conjunto numérico. Funções elementares, limite, continuidade de funções. Derivadas, máximo e mínimo. Diferenciai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GEOMETRIA ANALÍTICA E ÁLGEBRA LINEAR - </w:t>
      </w:r>
      <w:r>
        <w:rPr>
          <w:rFonts w:cs="Arial" w:ascii="Times" w:hAnsi="Times"/>
        </w:rPr>
        <w:t>Matrizes, determinantes, e sistemas lineares. Coordenadas polares. Cônica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REDAÇÃO TÉCNICO-CIENTÍFICA - </w:t>
      </w:r>
      <w:r>
        <w:rPr>
          <w:rFonts w:cs="Arial" w:ascii="Times" w:hAnsi="Times"/>
        </w:rPr>
        <w:t>Leitura, análise crítica e interpretação de textos. Pesquisas: Conceito, importância e tipos. Técnicas e etapas de um projeto de pesquisa. Relatório técnico. Preparação e apresentação de trabalho científico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QUÍMICA GERAL - </w:t>
      </w:r>
      <w:r>
        <w:rPr>
          <w:rFonts w:cs="Arial" w:ascii="Times" w:hAnsi="Times"/>
        </w:rPr>
        <w:t>Tabela Periódica. Ácidos, bases, sais, óxidos, ligações químicas. Estequiometria. Oxi-redução. Eletroquímica. Noções de cinética química. Propriedades coligativas e colóide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CITOLOGIA - </w:t>
      </w:r>
      <w:r>
        <w:rPr>
          <w:rFonts w:cs="Arial" w:ascii="Times" w:hAnsi="Times"/>
        </w:rPr>
        <w:t>Introdução à biologia celular. Métodos de estudos da célula. Morfo-flsiologia dos componentes celulares. Mitose e meiose. Diferenciação celular. Noções de embriologia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MORFOLOGIA VEGETAL - </w:t>
      </w:r>
      <w:r>
        <w:rPr>
          <w:rFonts w:cs="Arial" w:ascii="Times" w:hAnsi="Times"/>
        </w:rPr>
        <w:t>Importância e caracterização dos cormófitos. Aspectos morfológicos vegetativos e reprodutivos dos pteridófitos gimnospermos e angiospermos. Estudos morfológicos da raiz, caule, folha, flores, frutos e sementes. Estudo geral das inflorescências, polinização e fecundação. Prática de laboratório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INTRODUÇÃO À FÍSICA II - </w:t>
      </w:r>
      <w:r>
        <w:rPr>
          <w:rFonts w:cs="Arial" w:ascii="Times" w:hAnsi="Times"/>
        </w:rPr>
        <w:t>Ótica, Eletricidade, Magnetismo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CÁLCULO II - </w:t>
      </w:r>
      <w:r>
        <w:rPr>
          <w:rFonts w:cs="Arial" w:ascii="Times" w:hAnsi="Times"/>
        </w:rPr>
        <w:t>Integrais definidas e indefinidas. Área de integração. Integral definida como limite de uma soma. Aplicação de integrais definidas. Uso de tabelas de integrais. Equação diferencial ordinária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DESENHO TÉCNICO - </w:t>
      </w:r>
      <w:r>
        <w:rPr>
          <w:rFonts w:cs="Arial" w:ascii="Times" w:hAnsi="Times"/>
        </w:rPr>
        <w:t>Dimensões, contorno. Ponto simples, em série, traços, riscos, paralelas, ângulos, polígonos, circunferências, excêntricos, Escalas, projeção, cortes, planimetria, fachadas, coberturas, treliças, aterros. Desenho naturais, sombras, riscos tridimensionais, cor matize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QUÍMICA ANALÍTICA APLICADA - </w:t>
      </w:r>
      <w:r>
        <w:rPr>
          <w:rFonts w:cs="Arial" w:ascii="Times" w:hAnsi="Times"/>
        </w:rPr>
        <w:t>Conceito e classificação. Amostragem e preparação de amostras para análise. Potenciometria. Espedrofotometria de chama. Calorimetria. Análise volumétrica. Neutralização, precipitação, complexação, oxi-redução. Análise gravimétrica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QUÍMICA ORGÂNICA - </w:t>
      </w:r>
      <w:r>
        <w:rPr>
          <w:rFonts w:cs="Arial" w:ascii="Times" w:hAnsi="Times"/>
        </w:rPr>
        <w:t>Introdução. Estruturas e propriedades. Hidrocarbonetos. Estereoquímica. Haletos de alquila. Esteres e Epóxidos. Ácidos carboxílicos. Aldeídos, cetonas. Derivados funcionais. Aminas. Fenóis. Haleto de arila. Tópicos especiais, terpenos, carboidratos e proteína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ZOOLOGIA - </w:t>
      </w:r>
      <w:r>
        <w:rPr>
          <w:rFonts w:cs="Arial" w:ascii="Times" w:hAnsi="Times"/>
        </w:rPr>
        <w:t>Introdução. Planos de organização animal. Invertebrados - Filo Arthropoda: características gerais das principais classes. Vertebrados Filo Chordata: características gerais e diferenciais. Aspectos morfológicos, anatômicos, fisiológicos e biológicos dos peixes, anfíbios, répteis, aves e mamífero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MECÃNICA E MOTORES - </w:t>
      </w:r>
      <w:r>
        <w:rPr>
          <w:rFonts w:cs="Arial" w:ascii="Times" w:hAnsi="Times"/>
        </w:rPr>
        <w:t>Noções básicas de física aplicada, equilíbrio em duas dimensões, deslizamento, rolamento e tração. Resistência, esforço, trabalho e energia. Rendimento energético, dinamometria. Transmissão e transformação. Rodas e dentadas , correias e correntes. Motores elétricos térmicos e combustão interna. Combustível e lubrificação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ESTATÍSTICA GERAL I - </w:t>
      </w:r>
      <w:r>
        <w:rPr>
          <w:rFonts w:cs="Arial" w:ascii="Times" w:hAnsi="Times"/>
        </w:rPr>
        <w:t>A natureza da Estatística. Distribuição e gráficos de freqüência. Medidas de dispersão e tendência central. Probabilidade, distribuição normal e binomial e Poisson. Teoria de amostragem. Correlação e regressão simple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TOPOGRAFIA I - </w:t>
      </w:r>
      <w:r>
        <w:rPr>
          <w:rFonts w:cs="Arial" w:ascii="Times" w:hAnsi="Times"/>
        </w:rPr>
        <w:t>Conceito e divisão da topografia. Importância da topografia. Planimetria: Conceito e divisão: Geodésia: Conceito e erros de esferidade. Plano topográfico. Instrumentos utilizados. Medição de distância declinação magnética: norte geográfico. Cálculo de áreas: geométrico, analítico, computadorizado, e através de planímetro. Desenho. Memorial descritivo. Cálculo de resultantes demarcação de área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FILOSOFIA DA CIENCIA E ANTROPOLOGIA - </w:t>
      </w:r>
      <w:r>
        <w:rPr>
          <w:rFonts w:cs="Arial" w:ascii="Times" w:hAnsi="Times"/>
        </w:rPr>
        <w:t>Conhecer, fazer ciência e filosofia. Apreensão do conhecimento. Relação homem-realidade. Problematicidade humana. Resposta dialética do homem. A praxis do homem da terra. Confronto com a problemática e ecologia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BIOQUÍMICA - </w:t>
      </w:r>
      <w:r>
        <w:rPr>
          <w:rFonts w:cs="Arial" w:ascii="Times" w:hAnsi="Times"/>
        </w:rPr>
        <w:t>Estudo das proteínas, amino-ácido, enzimas, oxidação biológica. Metabolismo de glicídios. Biossíntese de proteínas. Introdução à genética bioquímica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ANATOMIA VEGETAL - </w:t>
      </w:r>
      <w:r>
        <w:rPr>
          <w:rFonts w:cs="Arial" w:ascii="Times" w:hAnsi="Times"/>
        </w:rPr>
        <w:t>Estudos teóricos e práticos dos parênquimas primários (coifas, ápicas e bandas laterais), secundários de sustentação, condução, proteção e reserva. Aplicação prática e uso de micrótomos; cortes, fixação e desenho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TAXONOMIA VEGETAL - </w:t>
      </w:r>
      <w:r>
        <w:rPr>
          <w:rFonts w:cs="Arial" w:ascii="Times" w:hAnsi="Times"/>
        </w:rPr>
        <w:t>Noções gerais sobre taxionomia de cormófitos. Regras internacionais de nomenclatura botânica. Nomenclatura dos grupos taxionômicos. Gymnospermas: definição, características morfológicas e taxionômicas. Angiospermas-monocotiledôneas e dicotiledôneas. Características morfológicas. As principais famílias. Sistemas de classificação. Herbário e carpoteca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INTRODUÇÃO A CIENCIA DA COMPUTAÇÃO - </w:t>
      </w:r>
      <w:r>
        <w:rPr>
          <w:rFonts w:cs="Arial" w:ascii="Times" w:hAnsi="Times"/>
        </w:rPr>
        <w:t>Introdução ao estudo do processamento de dados. Noções gerais sobre o computador eletrônico. Sistemas numéricos. Representação de dados. Unidades funcionais. Algoritmos. Fluxogramas. Linguagens de programação. Noções sobre arquivos. Sub-rotina, Sub-programa. Aplicações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ESTATÍSTICA GERAL II - </w:t>
      </w:r>
      <w:r>
        <w:rPr>
          <w:rFonts w:cs="Arial" w:ascii="Times" w:hAnsi="Times"/>
        </w:rPr>
        <w:t>Distribuição amostrais e estimação. Teste de hipóteses. Análise de variância. Regressão múltipla. Correlação múltipla. Quiquadrado. Teste T e F.</w:t>
      </w:r>
    </w:p>
    <w:p>
      <w:pPr>
        <w:pStyle w:val="Western"/>
        <w:spacing w:before="100" w:after="0"/>
        <w:ind w:right="-567" w:hanging="0"/>
        <w:jc w:val="both"/>
        <w:rPr>
          <w:rFonts w:ascii="Times" w:hAnsi="Times" w:cs="Times"/>
        </w:rPr>
      </w:pPr>
      <w:r>
        <w:rPr>
          <w:rFonts w:cs="Arial" w:ascii="Times" w:hAnsi="Times"/>
          <w:b/>
          <w:bCs/>
        </w:rPr>
        <w:t xml:space="preserve">TOPOGRAFIA II - </w:t>
      </w:r>
      <w:r>
        <w:rPr>
          <w:rFonts w:cs="Arial" w:ascii="Times" w:hAnsi="Times"/>
        </w:rPr>
        <w:t>Altimetria, generalidades instrumentos. Métodos de nivelamento barométrico, trigonométrico e geométrico. Métodos de levantamento planimétrico: quadriculação do terreno taqueométrico, seções transversais e interpretação fotogramétrica. Aplicação da plani-altimetria: na Engenharia Rural, planejamento do uso da terra e peritagem.</w:t>
      </w:r>
    </w:p>
    <w:p>
      <w:pPr>
        <w:pStyle w:val="Western"/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567" w:hanging="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Just1">
    <w:name w:val="ju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Cs w:val="24"/>
      <w:lang w:val="pt-BR"/>
    </w:rPr>
  </w:style>
  <w:style w:type="paragraph" w:styleId="Just">
    <w:name w:val="just"/>
    <w:basedOn w:val="Normal"/>
    <w:qFormat/>
    <w:pPr>
      <w:spacing w:before="100" w:after="100"/>
      <w:jc w:val="both"/>
    </w:pPr>
    <w:rPr>
      <w:color w:val="000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44:00Z</dcterms:created>
  <dc:creator>Secretaria de Órgãos Colegiados Superiores</dc:creator>
  <dc:description/>
  <cp:keywords/>
  <dc:language>en-US</dc:language>
  <cp:lastModifiedBy>Conselho Diretor</cp:lastModifiedBy>
  <cp:lastPrinted>2006-01-18T11:11:00Z</cp:lastPrinted>
  <dcterms:modified xsi:type="dcterms:W3CDTF">2006-01-19T11:22:00Z</dcterms:modified>
  <cp:revision>19</cp:revision>
  <dc:subject/>
  <dc:title>RESOLUÇÃO CONSEPE Nº 17, DE 06 DE ABRIL DE 1998</dc:title>
</cp:coreProperties>
</file>