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ÇÃO CONSEPE Nº 06, DE 16 DE JANEIRO DE 2006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prova a estrutura curricular do curso de Licenciatura em Ciências Naturais e Matemática – habilitações em Matemática ou Física ou Química do Campus Universitário de Sinop.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 23108.000739/06-5, 09/06-CONSEPE;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6 de janeiro de 2006,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22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right="-567" w:firstLine="16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– Aprovar a estrutura curricular do Curso de Licenciatura Plena em Ciências Naturais e Matemática – com habilitações em Matemática ou Física ou Química, do Campus Universitário de Sinop, com carga horária de 2.808 (duas mil, oitocentas e oito) horas divididas em 8 módulos – 2 módulos/ano, em Regime Modular Anual  com 100 vagas anuais e turno de funcionamento vespertino/noturno, com período de integralização de no mínimo de 04 anos, conforme anexos I e II.</w:t>
      </w:r>
    </w:p>
    <w:p>
      <w:pPr>
        <w:pStyle w:val="Normal"/>
        <w:ind w:left="40" w:right="-567" w:firstLine="16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-567" w:firstLine="166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As 100 vagas fixadas no Artigo 1º desta Resolução são distribuídas da seguinte forma: 35 vagas para a habilitação em Física, 35 vagas para a habilitação em Matemática e 30 vagas para a habilitação em Químics.</w:t>
      </w:r>
    </w:p>
    <w:p>
      <w:pPr>
        <w:pStyle w:val="Normal"/>
        <w:ind w:left="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-567" w:firstLine="1681"/>
        <w:jc w:val="both"/>
        <w:rPr/>
      </w:pPr>
      <w:r>
        <w:rPr>
          <w:b/>
          <w:sz w:val="22"/>
          <w:szCs w:val="22"/>
        </w:rPr>
        <w:t>Artigo 3</w:t>
      </w:r>
      <w:r>
        <w:rPr>
          <w:sz w:val="22"/>
          <w:szCs w:val="22"/>
        </w:rPr>
        <w:t>ª – Esta Resolução entra em vigor nesta data, revogando-se as disposições em contrário</w:t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16 de janeiro de 2006.</w:t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Normal"/>
        <w:shd w:fill="FFFFFF" w:val="clear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GERAL DO CURSO</w:t>
      </w:r>
    </w:p>
    <w:p>
      <w:pPr>
        <w:pStyle w:val="Normal"/>
        <w:shd w:fill="FFFFFF" w:val="clear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Ple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itaçã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ou  Química ou Matemáti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 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no E Funciona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/Notur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lização Prazo Mínim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lização Prazo Máxim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 horas divididas em 8 módulos – 2 módulos/a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Anua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 ho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Por Módul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horas destinadas a:</w:t>
            </w:r>
          </w:p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horas presenciais e</w:t>
            </w:r>
          </w:p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 de formação em serviço.</w:t>
            </w:r>
          </w:p>
        </w:tc>
      </w:tr>
    </w:tbl>
    <w:p>
      <w:pPr>
        <w:pStyle w:val="Normal"/>
        <w:ind w:right="-567" w:hanging="0"/>
        <w:jc w:val="both"/>
        <w:rPr>
          <w:rFonts w:cs="Arial"/>
          <w:spacing w:val="-14"/>
          <w:sz w:val="22"/>
          <w:szCs w:val="22"/>
        </w:rPr>
      </w:pPr>
      <w:r>
        <w:rPr>
          <w:rFonts w:cs="Arial"/>
          <w:spacing w:val="-14"/>
          <w:sz w:val="22"/>
          <w:szCs w:val="22"/>
        </w:rPr>
      </w:r>
    </w:p>
    <w:p>
      <w:pPr>
        <w:pStyle w:val="Normal"/>
        <w:ind w:right="-567" w:hanging="0"/>
        <w:jc w:val="both"/>
        <w:rPr>
          <w:rFonts w:cs="Arial"/>
          <w:spacing w:val="-14"/>
          <w:sz w:val="22"/>
          <w:szCs w:val="22"/>
        </w:rPr>
      </w:pPr>
      <w:r>
        <w:rPr>
          <w:rFonts w:cs="Arial"/>
          <w:spacing w:val="-14"/>
          <w:sz w:val="22"/>
          <w:szCs w:val="22"/>
        </w:rPr>
      </w:r>
    </w:p>
    <w:p>
      <w:pPr>
        <w:pStyle w:val="Normal"/>
        <w:shd w:fill="FFFFFF" w:val="clear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CURRICULAR DO CURSO</w:t>
      </w:r>
    </w:p>
    <w:p>
      <w:pPr>
        <w:pStyle w:val="Normal"/>
        <w:ind w:right="-567" w:hanging="0"/>
        <w:jc w:val="both"/>
        <w:rPr>
          <w:rFonts w:cs="Arial"/>
          <w:b/>
          <w:b/>
          <w:spacing w:val="-14"/>
          <w:sz w:val="22"/>
          <w:szCs w:val="22"/>
        </w:rPr>
      </w:pPr>
      <w:r>
        <w:rPr>
          <w:rFonts w:cs="Arial"/>
          <w:b/>
          <w:spacing w:val="-14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66"/>
        <w:gridCol w:w="1984"/>
        <w:gridCol w:w="3119"/>
      </w:tblGrid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s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comum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1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s Ciências da Natureza e Matemática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2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 e Universo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3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e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4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istemas vivos</w:t>
            </w:r>
          </w:p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s e formas. A Matemática da Antiguidade. A Matemática da Idade Mé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s Fundamentais da Física desde a Antiguidade Clássica até a época de New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 da química desde a tecnologia paleolítica à química newtonian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enascimento e a Ciência Mode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temática no Renascimen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nos séculos XVIII e X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isier e a Revolução Química até o Século XX. Evolução da Química Orgânica e Inorgânic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esenvolvimento da matemática após a invenção do Cálculo e da Álgebra Mod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Moderna – século 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mento e Evolução da Química Analítica, da Bioquímica e da Físico-Químic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temática nos Séculos XX e XX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ência do Século XXI e a Teoria d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ência do Século XXI e a Teoria da Complex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ímica do século XXI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ência do Século XXI e a Teoria da Complexidade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ÁRIO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AÇÃO COMUM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ÓDULO 1:INTRODUÇÃO AS CIÊNCIAS MATEMÁTICAS E DA NATUREZA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ática central do módulo História da Ciênci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Matemáticos para o Desenvolvimento das Ciências I: Números: a Pré-história; o problema da contagem: a inversão da base; as primeiras máquinas de contar; a inversão dos algarismos; algarismos: gregos ou romanos? O aperfeiçoamento da natação; os diversos sistemas de numeração; O zero e a numeração hindu; Os algarismos arábicos. Os conjuntos numéricos: Os números naturais; o campo racional e seus problemas; O campo real; Os números relativos. As operações numérica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Ciência da Antigüidade; A estruturação do conhecimento na Grécia Antiga; O reencontro da Alta Idade Média com a civilização grega na Baixa Idade Média; O Renascimento; A Ciência Moderna; A Ciência Contemporânea; História das Ciências no Brasil;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ividades complementares – curso de construção de leitura e texto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Informática básica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ódulo 2: A TERRA E O UNIVERSO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>
          <w:trHeight w:val="441" w:hRule="atLeast"/>
        </w:trPr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>
          <w:trHeight w:val="354" w:hRule="atLeast"/>
        </w:trPr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ática centrar do módulo - A Terra e o Universo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Matemáticos para o Desenvolvimento das Ciências II : Formas e Medidas: O Problema da medida na antiguidade; Geometria Plana e Espacial; Sistemas de medidas no Plano; Sistemas de medidas no Espaço; Estudo de Vetores; Sistemas de Coordenadas cartesianas, geográficas, astrômica e magnética; Triângulos Esféricos e a trigonometria; Sistemas de Medidas de Tempo; Noções de Calendári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ormas e medidas; Partículas, Forças e Interações; A Origem da Terra; Estrutura interna da Terra e o magnetismo. Constituição geoquímica da crosta terrestre; Hidrosfera; Atmosfera; Movimentos de Rotação e de Translação; Os satélites; Sistema Solar; Organização do Univers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Área de Fundamentos da Educação - Filosofi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eensão e vivência da Filosofia como reflexão humana sistemática sobre a complexidade do mundo (EPISTEMOLOGIA); do homem no mundo (AXIOLOGIA E ÉTICA) e as consequências desta reflexão para o educador em sua prática profissional (PRAXIOLOGIA) ;Epistemologia; as possibilidades e limites do conhecimento humano; o conhecimento em suas diversas acepções (senso comum, científico, mítico religioso e o conhecimento filosófico). Os marcos epistemológicos do ponto de vista da gênese e estrutura do conhecimento: inatismo, empirismo, interacionismo;Ética e Axiologia; O mundo como lugar da práxis humana livre e responsável, referenciada e encarnada em valor (dimensão ético-política). Marcos e paradigmas axiológicos. Objetivismo; adequação das atitudes e ações do sujeito a valores transcedentes e a priori. Subjetivismo: valores imanentes à subjetividade do sujeito. Ética em situação: construção de uma ética dialógica entre sujeito e circunstâncias/situações;Praxiologia: As determinações da compreensão do conhecimento humano (epistemologia) e das concepções/posturas ético-políticas (axiologia), nas práticas sociais dos educadores: Práxis pedagógica e Teoria(s) Pedagógica(s). 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strumentalização dos componentes na prática pedagóg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ses e estádios do desenvolvimento da criança e o ensino de matemática e ciências: Fases e estádios do desenvolvimento da criança; noções de espaço e tempo; noções de conservação das quantidades física; concepção de transformações; a visão do mundo topológico das crianças; o universo e a lógica infantil. A evolução histórica dos modelos explicativos sobre a Terra e o Universo e a evolução dos modelos explicativos da criança (heliocentrismo e geocentrismo). Ciências Naturais e Matemática nos terceiro e quarto ciclo segundo o PCN: Planejamento, unidades e projetos; temas de trabalho e integração de conteúdos; os eixos temáticos; conteúdos e metodologias sobre Terra e Universo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ódulo 3: BIODIVERSIDADE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ática central do módulo: Biodiversidade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mentos Matemáticos para o Desenvolvimento das Ciências III: Estudo de Funções, Gráficos e Sistemas: Estudo matemático das leis naturais (a ciência e a lei natural); Concito de funções; Tipos de funções; Função-Potência, Funções Correlatas, Funções Periódicas, Funções Exponenciais e Logarítmicas, Funções Hiperbólicas; Métodos Gráficos; Equações Algébricas, Sistemas Lineares; Matrizes e Vetores; Números Complexos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em da vida (aspectos físicos, químicos e biológicos). O mundo biológico. Desenvolvimento. Organização e sustentação da vida. Diversidade biológica. Evolução dos organismos.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Área de Fundamentos da Educação - Sociologi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nceitos básicos da sociologia: sociedade, relações sociais e ação social; representações sociais; ideologia e conflito; estratificação/ classe /grupo; interação social; papel social; reprodução e desigualdade social; mudança social. A educação como fenômeno social: a educação como tipo específico de práxis; educação, reprodução e mudança social; educação como função da superestrutura; educação como instituição social e atividade profissional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rumentalização dos componentes na Prática Pedagógic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odulo 4: </w:t>
      </w:r>
      <w:r>
        <w:rPr>
          <w:b/>
          <w:bCs/>
          <w:sz w:val="22"/>
          <w:szCs w:val="22"/>
        </w:rPr>
        <w:t>- MANUTENÇÃO DOS SISTEMAS VIVOS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Temática central do módulo - </w:t>
      </w:r>
      <w:r>
        <w:rPr>
          <w:bCs/>
          <w:sz w:val="22"/>
          <w:szCs w:val="22"/>
        </w:rPr>
        <w:t>Manutenção dos sistemas viv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Matemáticos para o Desenvolvimento das Ciências IV: O Conceito de Continuidade e a Evolução do Cálculo: O Método dos Limites: conceito de infinitésimo e de Limite; Um novo instrumento matemático: as Séries; O problema da continuidade. Derivada e aplicações; Integrais definidas e indefinidas; Funções de duas ou mais variáveis; Equações Diferenciais Ordinárias.o conceito de continuidade e a evolução do cálcul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s relações de C&amp;T X sociedade. A exploração dos recursos naturais e as questões ambientais. O homem personagem principal da manutenção da vida no planeta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Área de Fundamentos da Educação - Fundamentos de Psicologi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mpreensão do processo do desenvolvimento da criança em suas dimensões cognitivas, afetiva, psicomotora e social, com as consequentes implicações para a educação; comprensão do processo de aprendizagem e suas contribuições para o ensino. Conceitos e princípios fundamentais de diversas teorias do desenvolvimento e da aprendizagem. As teorias de aprendizagem no processo educativo escolar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rumentalização dos componentes na Prática Pedagógic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ORMAÇÃO ESPECÍFICA: HABILITAÇÃO EM FÍSICA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s módulos orientados para a Física serão estruturados tendo como referência a evolução histórica dessa área do conhecimento. Isso significa que o conteúdo e orientação metodológica/pedagógica desses módulos não serão organizados na forma de disciplinas. Assim sendo, o conhecimento específico referente à componente didático-pedagógica desses módulos – no que se refere aquelas habilidades tradicionalmente concentradas nas disciplinas de Pratica de Ensino, Instrumentação para o ensino e Historia e Filosofia da Ciência/Física – permearão todos os módulos homogênea e continuamente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 conteúdo especifico de Física representa um aprofundamento com relação às leis e princípios gerais dessa área de conhecimento já discutidos nos módulos anteriore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ão obstante os módulos específicos de Física se destinarem aos profissionais que lidam com essa disciplina, será desenvolvido, ainda nesses módulos específicos, um trabalho a nível interdisciplinar – com uma devida ênfase em Física – atendendo, mesmo nesse nível de especificidade, as recomendações dos Parâmetros Curriculares Nacionais da área de Ciências Naturai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Isso será desenvolvido a partir da concepção de que o desenvolvimento histórico da Física não ocorreu de forma isolada, ou seja, envolveu um processo complexo em que tiveram um papel relevante os valores humanos, construções sociais e desdobramentos científicos tradicionalmente classificados em outras áreas do conheciment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aralelamente à discussão dos conteúdos, estarão sendo abordados: a epistemologia, história e filosofia da ciência, psicogênese do conhecimento (que engloba não somente as teorias psicogenéticas, mas também as concepções alternativas, modelos de mudança conceitual e modelos mentais), construção do projeto político pedagógico das escolas, construção de projetos em moldes interdisciplinares, sistemas de avaliação, teorias de aprendizagem, projetos de instrumentação e tecnologias educacionais. Além disso, os alunos do curso deverão desenvolver um projeto individual em suas escolas de origem, o qual estará inserido num projeto coletivo global envolvendo todos os alunos participantes dos módulos de Física, e no qual estará inserido o seu estágio supervisionad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o que diz respeito à interdisciplinaridade, ela será construída a partir da interlocução dos diversos âmbitos do conhecimento humano ocorridos historicamente, conforme já mencionado, e terá como suporte definitivo a Teoria da Complexidade, que será tema do último módul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eguindo a orientação de organizar os módulos segundo o desenvolvimento histórico da Física, eles serão assim estruturad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5F: PRINCÍPIOS FUNDAMENTAIS DA FÍSICA DESDE A ANTIGUIDADE CLÁSSICA ATÉ A ÉPOCA DE NEWTON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: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F.1.Componente 1:</w:t>
      </w:r>
    </w:p>
    <w:p>
      <w:pPr>
        <w:pStyle w:val="Normal"/>
        <w:ind w:right="-567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5F.1.1. História da Fís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olução sobre os conceitos sobre força e movimento: Aristóteles, Buridan/Oresme, Newton. Evolução dos conceitos sobre a astronomia e a Terra no espaço: Erastótenes, Cláudio Ptolomeu, Copérnico, Kepler e Galileu. Interrelação entre ciência e sociedade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F.2.Componente 2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5F.2.1. Conceitos e Princípios Físic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ncípios físicos envolvidos nos conceitos sobre astronomia e força/movimento desenvolvidos antes de Newton. Física Aristotélica. Impetus. Física Galileana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F.3.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5F.3.1. Instrumentação e Prática Pedagóg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orias de aprendizagem segundo as filosofias comportamentalista, cognitivista e humanista. Correntes de ensino-aprendizagem, com destaque às linhas construtivistas (sócio-construtivismo construtivismo radical e construtivismo humanista).  Movimento das concepções espontâneas e alternativas, representações e modelos mentais. Teorias de Representação Social. Psicogênese do conhecimento. Formação do professor reflexivo, segundo Schon, Zeichner e colaboradores. Análise de projetos político-pedagógicos e projetos de instrumentação. Elaboração de um projeto, por parte de cada aluno, a ser executado na escola de sua atuaçã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5F.4. Bibliografia Básica para o Módulo 5F.1., 5F.2. e 5F.3.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6F: PRINCÍPIOS FUNDAMENTAIS DA FÍSICA NOS SÉCULOS XVIII E XIX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: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F.1.Componente 1:</w:t>
      </w:r>
    </w:p>
    <w:p>
      <w:pPr>
        <w:pStyle w:val="Normal"/>
        <w:ind w:right="-567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6F.1.1. História da Fís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Revolução Copernicana e o processo de mudança de paradigmas. Relação da evolução da Física com outras ciências: Descoberta do oxigênio e Teoria de Darwin. Desenvolvimento histórico do conceito de energia e debate filosófico entre energetistas/positivistas (como Mach) e materialistas (como Boltzmann). O Universo Mecânico e a Teoria do Éter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F.2.Componente 2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6F.2.1. Conceitos e Princípios Físic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eis de Newton e suas aplicações. Princípios de conservação de energia e quantidade de movimento. Equações de Maxwell e suas aplicações. Leis da Termodinâmica e aplicações.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F.3.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6F.3.1. Instrumentação e Prática Pedagóg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is epistemólogos da ciência: Lakatos, Kuhn, Feyerabend, Laudan, Popper e Bachelard. Princípios de transposição didática. Diferenças entre formulações originais e didáticas. Início da execução do projeto elaborado no módulo anterior, incluindo ações a nível de instrumentação.</w:t>
      </w:r>
    </w:p>
    <w:p>
      <w:pPr>
        <w:pStyle w:val="Normal"/>
        <w:ind w:right="-567" w:hanging="0"/>
        <w:jc w:val="both"/>
        <w:rPr/>
      </w:pPr>
      <w:r>
        <w:rPr>
          <w:bCs/>
          <w:sz w:val="22"/>
          <w:szCs w:val="22"/>
          <w:u w:val="single"/>
        </w:rPr>
        <w:t>6F.4. Bibliografia Básica para o Módulo 6F.1., 6F.2. e 6F.3.:</w:t>
      </w:r>
      <w:r>
        <w:rPr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7F: FÍSICA MODERNA (SÉCULO XX)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: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F.1.Componente 1:</w:t>
      </w:r>
    </w:p>
    <w:p>
      <w:pPr>
        <w:pStyle w:val="Normal"/>
        <w:ind w:right="-567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7F.1.1. História da Fís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volução das concepções sobre a luz (desde antes do séc. XX). Crise de paradigma na ciência entre os séculos XIX e XX: Debate filosófico entre realistas e não-realistas. Questões sobre determinismo, causalidade e consciência humana. Impactos da Física Moderna sobre a sociedade contemporânea. Movimentos sociais pós década de 60 e globalização. Guerras do Vietnã e do Golfo.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F.2.Componente 2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7F.2.1. Conceitos e Princípios Físic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xperimento de Dupla Fenda com Nêutrons e os postulados da Mecânica Quântica. Formalismo matricial e notação de Dirac. Aplicações ideais: Poços e barreiras quadrados, oscilador harmônico simples e átomo de hidrogênio. Noções sobre métodos de perturbação e outros métodos aproximados: Moléculas e átomos com mais de um elétron. Aplicações no estudo de novos materiais e no meio-ambiente. Desenvolvimentos tecnológicos ocorridos no séc. XX: Transistores, microcomputadores, energia nuclear. Princípios gerais da Teoria da Relatividade. Cosmologia. Articulação com outras áreas do conhecimento: biofísica, químico-física, química molecular e matemática avançada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F.3.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7F.3.1. Instrumentação e Prática Pedagóg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erfis dos professores pré-modernos, modernos e pós-modernos. Professor crítico-reflexivo. Execução de projeto iniciado no módulo anterior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7F.4. Bibliografia Básica para o Módulo 7F.1., 7F.2. e 7F.3.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8F: TEORIA DA COMPLEXIDADE E A CIÊNCIA DO SÉCULO XX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: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F.1.Componente 1:</w:t>
      </w:r>
    </w:p>
    <w:p>
      <w:pPr>
        <w:pStyle w:val="Normal"/>
        <w:ind w:right="-567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8F.1.1. História da Fís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História da Física e da Ciência: Crise de Percepção vivenciada pela ciência e sociedade contemporânea. Complexidade dos problemas vivenciados pela sociedade contemporânea. Evolução dos conceitos ocorrida em diversas áreas de conhecimento (na biologia, Lynn Margulis e a Nova Teoria da Evolução das Espécies; na filosofia, Prigogine e a questão do fim das certezas; na matemática, o formalismo fundamentado nas equações não-lineares; na físico-química, Prigogine e os fundamentos da Teoria da Complexidade; na educação, Morin e Varela, e as questões do pensar complexo e da interdependência entre sujeito e objeto; na economia, os trabalhos realizados no Instituto de Santa Fé sobre comportamento de sistemas complexos, na psicologia, a sincronicidade de Jung e a Teoria de Relações entre Objetos; nas artes, Klee e Kandinsky e o advento da arte moderna; etc.) que contribuíram e contribuem para a construção da Ciência da Complexidade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F.2.Componente 2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8F.2.1. Conceitos e Princípios Físic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is conceitos envolvidos na Teoria da Complexidade: Acoplamento estrutural. Física do não-equilíbrio. Bifurcações. Matemática não-linear. Auto-organização. Variáveis auto-reguláveis. Conceitos básicos da Teoria da Complexidade aplicados ao estudo de sistemas naturais complexos e sistemas sociais. A questão das glaciações. Células de Bénard. Acoplamento estrutural entre biosfera, atmosfera e geosfera. Nova Teoria da Evolução das Espécies. Física da Vida. Metodologia de pesquisa em estudos de sistemas complexos. Economia complexa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F.3.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8F.3.1. Instrumentação e Prática Pedagóg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oria de Educação de Francisco Varela. Autopoiese e Enação. O status epistemológico da Educação Moral e Ética. Questões sociais envolvidas na educação. A questão da indisciplina e da violência. A escola e o meio social complexo em que ela está inserida. Fatores extra-escolares. Término do projeto de formação em serviço. Realização de uma reunião de trabalho para a apresentação dos resultados obtidos em cada projeto realizad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8F.4. Bibliografia Básica para o Módulo 8F.1., 8F.2. e 8F.3.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ORMAÇÃO ESPECÍFICA: HABILITAÇÃO EM QUÍMICA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módulos orientados para a Química serão estruturados tendo como referência a evolução histórica dessa área do conhecimento. Os módulos serão constituídos por três componentes : evolução da química na história das ciências; conceitos e princípios químicos ; instrumentação e prática pedagógica de química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 desenvolvimento dos módulos serão permeados continuamente por esses três componentes. Assim sendo, o estudo da evolução histórica da química, será tratada paralelamente com o desenvolvimento dos conceitos e princípios químicos implicados. Por sua vez, estarão sendo também abordados questões e teorias referentes ao ensino fundamental e médio de química; materiais de ensino de química; bem como todo suporte teórico relativo ao processo de ensino e aprendizagem: a epistemologia; história e filosofia da ciência; psicogênese do conhecimento; construção do projeto político pedagógico das escolas; construção de projetos em moldes interdisciplinares, sistema de avaliação, projetos de instrumentação e tecnologias educacionai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formação em serviço abrirá um espaço para que conectem o conhecimento-na -ação e reflexão-na-ação do professor-aluno em sua prática pedagógica. Se criará a partir desse contexto um ambiente ideal para a formação do professor-pesquisador. Assim sendo o aluno do curso, numa ação de professor-pesquisador, deverá desenvolver um projeto individual em sua escola de origem, o qual estará inserido num projeto coletivo global envolvendo todos os alunos participantes dos módulos de Química, e no qual estará inserido o seu estágio supervisionad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que diz respeito a interdisciplinaridade, ela será construída a partir da interlocução dos diversos âmbitos do conhecimento humano ocorridos historicamente, conforme já mencionado, e terá como suporte definitivo a Teoria da Complexidade.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s módulos de química estão assim estruturad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5Q: EVOLUÇÃO DA QUÍMICA DESDE A TECNOLOGIA PALEOLÍTICA À QUÍMICA NEWTONIANA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Q.1. Componente 1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5Q.1.1. História da Quím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senvolvimento da tecnologia (química) desde a época paleolítica até o começo da era cristã; A contribuição egípcia no aparecimento da alquimia; As famosas escolas da Alexandria, os cientistas helênicos e a alquimia na Índia, na China e entre os Árabes. A alquimia na Europa Medieval e o desenvolvimento da iatroquímica. Avanços científicos do século XVII e sua influência na proto-química. A química newtoniana e o flogisto. 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Q.2. Componente 2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5Q.2.1. Conceitos e princípios químic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nceitos e princípios da química empírica da antiguidade e da idade média; Análise qualitativa das propriedades físicas e químicas de compostos orgânicos e inorgânicos.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Q.3. 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5Q.3.1.</w:t>
      </w:r>
      <w:r>
        <w:rPr>
          <w:bCs/>
          <w:sz w:val="22"/>
          <w:szCs w:val="22"/>
        </w:rPr>
        <w:t xml:space="preserve"> Instrumentação e prática pedagógica de química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u w:val="single"/>
        </w:rPr>
        <w:t>Evolução de conceitos</w:t>
      </w:r>
      <w:r>
        <w:rPr>
          <w:sz w:val="22"/>
          <w:szCs w:val="22"/>
        </w:rPr>
        <w:t xml:space="preserve"> ( teorias epistemológicas de Bachelard e Piaget ; abordagem epistemológica da história da química, com ênfase nos principais conceitos químicos estudados; análise do valor pedagógico e do significado cultural da história da química na perspectiva do ensino fundamental e médio de química); </w:t>
      </w:r>
      <w:r>
        <w:rPr>
          <w:sz w:val="22"/>
          <w:szCs w:val="22"/>
          <w:u w:val="single"/>
        </w:rPr>
        <w:t>A química no ensino médio</w:t>
      </w:r>
      <w:r>
        <w:rPr>
          <w:sz w:val="22"/>
          <w:szCs w:val="22"/>
        </w:rPr>
        <w:t xml:space="preserve"> ( função social do ensino médio de química; estudo da realidade do ensino de química na educação básica em Mato Grosso e no Brasil). </w:t>
      </w:r>
      <w:r>
        <w:rPr>
          <w:sz w:val="22"/>
          <w:szCs w:val="22"/>
          <w:u w:val="single"/>
        </w:rPr>
        <w:t>Materiais de Ensino de Química</w:t>
      </w:r>
      <w:r>
        <w:rPr>
          <w:sz w:val="22"/>
          <w:szCs w:val="22"/>
        </w:rPr>
        <w:t xml:space="preserve"> ( análise do papel dos recursos didáticos e da avaliação no processo de ensino e aprendizagem; avaliação dos recursos didáticos de química utilizados no ensino médio; estudo dos pressupostos educacionais e da proposta metodológica de projetos inovadores de ensino de química). Projeto político- pedagógico da escola ( estudo e análise do projeto político-pedagógico da escola segundo  as correntes de ensino-aprendizagem mais importantes, com destaque às várias linhas do construtivismo ). </w:t>
      </w:r>
      <w:r>
        <w:rPr>
          <w:sz w:val="22"/>
          <w:szCs w:val="22"/>
          <w:u w:val="single"/>
        </w:rPr>
        <w:t>Prática de Ensino</w:t>
      </w:r>
      <w:r>
        <w:rPr>
          <w:sz w:val="22"/>
          <w:szCs w:val="22"/>
        </w:rPr>
        <w:t xml:space="preserve">  ( Técnicas de observação e de avaliação de ensino; Planejamento de Ensino; A avaliação e a flexibilização da estrutura de um planejamento de ensino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6Q: LAVOISIER E A REVOLUÇÃO QUÍMICA ATÉ O SÉCULO XX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Q.1. Componente 1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6Q.1.1. História da Quím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avoisier e a revolução química. A calorimetria e a eletricidade a serviço da química. O início da teoria atômica de Dalton a Amperé. A atitude positivista contra a teoria atômica. Força vital ou fenômeno natural. A estrutura das moléculas orgânicas. Desenvolvimento da teoria atômica séc XIX e XX. Descoberta dos elementos, leis periódicas e tabela periódica. Surgimento e evolução da Química Inorgânica e Química Orgânica.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Q.2. Componente 2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6Q.2.1. Conceitos e princípios químic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ísica - Física atômica e propriedades da matéria. Propriedades elétricas da matéria: Campo elétrico gerado por prótons e elétrons, força eletrostática; modelos atômicos; potencial elétrico; capacitores e bobinas. Propriedades magnéticas da matéria Leis de Ampere e Faraday; força de Lorentz; magnetização e suscetibilidade magnética. Eletromagnetismo: Equações de Maxwell, a luz como onda eletromagnética. Espectro eletromagnético; Ressonância magnética. Interação da luz com a matéria Propriedades da luz: refração, reflexão, difração e interferência; Absorção e emissão da luz pela matéria; Espectro atômico; Dualidade onda-partícula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Química Orgânica - Fatores que afetam disponibilidade de elétrons em ligações; Ácidos e Bases Orgânicos. Estereoquímica. Estudo dos alcanos. Estudo dos Alcenos. Alcinos. Alcadienos. Hidrocarbonetos aromáticos. Álcoois, ésteres, fenóis, aldeídos e cetonas. Ácidos carboxílicos e seus derivados. Compostos carbonilados polifuncionais. Compostos nitrogenados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Química Inorgânica - Ligação Química e Estrutura (Ligações iônicas e suas propriedades; Ligações covalentes; VSEPR; Hibridação; Orbitais moleculares; Ligações metálicas; Propriedades Periódicas; Metais Alcalinos (grupo I-A); Metais Alcalinos Terrosos (grupo II-A); Gases Nobres (grupo zero); Halogêneos (grupo VII-A); Calcogêneos (grupo VI-A); grupo do Nitrogênio (grupo V-A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Q.3. 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6Q.3.1.</w:t>
      </w:r>
      <w:r>
        <w:rPr>
          <w:bCs/>
          <w:sz w:val="22"/>
          <w:szCs w:val="22"/>
        </w:rPr>
        <w:t xml:space="preserve"> Instrumentação e prática pedagógica de química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u w:val="single"/>
        </w:rPr>
        <w:t>Evolução de conceitos</w:t>
      </w:r>
      <w:r>
        <w:rPr>
          <w:sz w:val="22"/>
          <w:szCs w:val="22"/>
        </w:rPr>
        <w:t xml:space="preserve"> ( teorias epistemológicas de Bachelard, Kuhn, Popper e Piaget ; abordagem epistemológica da história da química, com ênfase nos principais conceitos químicos estudados; análise do valor pedagógico e do significado cultural da história da química na perspectiva do ensino fundamental e médio de química); </w:t>
      </w:r>
      <w:r>
        <w:rPr>
          <w:sz w:val="22"/>
          <w:szCs w:val="22"/>
          <w:u w:val="single"/>
        </w:rPr>
        <w:t>A química no ensino médio</w:t>
      </w:r>
      <w:r>
        <w:rPr>
          <w:sz w:val="22"/>
          <w:szCs w:val="22"/>
        </w:rPr>
        <w:t xml:space="preserve"> ( estudo das diretrizes curriculares do ensino de química no ensino básico - MT ). </w:t>
      </w:r>
      <w:r>
        <w:rPr>
          <w:sz w:val="22"/>
          <w:szCs w:val="22"/>
          <w:u w:val="single"/>
        </w:rPr>
        <w:t>Materiais de Ensino de Química</w:t>
      </w:r>
      <w:r>
        <w:rPr>
          <w:sz w:val="22"/>
          <w:szCs w:val="22"/>
        </w:rPr>
        <w:t xml:space="preserve"> ( análise do papel dos recursos didáticos e da avaliação no processo de ensino e aprendizagem; avaliação dos recursos didáticos de química utilizados no ensino médio; estudo dos pressupostos educacionais e da proposta metodológica de projetos inovadores de ensino de química; ). </w:t>
      </w:r>
      <w:r>
        <w:rPr>
          <w:sz w:val="22"/>
          <w:szCs w:val="22"/>
          <w:u w:val="single"/>
        </w:rPr>
        <w:t>Projeto de Ensino de Química</w:t>
      </w:r>
      <w:r>
        <w:rPr>
          <w:sz w:val="22"/>
          <w:szCs w:val="22"/>
        </w:rPr>
        <w:t xml:space="preserve"> (elaboração de um projeto de pesquisa de ensino de química voltado à realidade da escola). Prática de Ensino ( Técnicas de observação e de avaliação de ensino; Planejamento de Ensino; A avaliação e a flexibilização da estrutura de um planejamento de ensino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7Q: SURGIMENTO E EVOLUÇÃO DA QUÍMICA ANALÍTICA, DA BIOQUÍMICA E DA FÍSICO-QUÍMICA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Q.1. Componente 1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7Q.1.1. História da Quím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urgimento e evolução da Química Analítica , da Físico-Química e da Bioquímica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Q.2. Componente 2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7Q.2.1. Conceitos e princípios químic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Bioquímica - Estrutura e propriedades dos Carboidratos, lipídeos, Proteínas e Nucleotídeos. Enzimas, Coenzimas e a Catálise Enzimática. Metabolismo intermediário das biomoléculas. Efeitos da poluição ambiental nos processos bioquímicos. Manipulação de reagentes e as possíveis conseqüências bioquímicas. A Bioquímica na preservação da saúde e desenvolvimento do educand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Química Analítica - Com e sem uso de H2S e inclusive íons menos comuns na marcha sistemática qualitativa; técnicas de spot tests, extração com solventes e cromatográficas no decorrer da marcha de análise de cátions e ânions; ácidos e bases moles e duros; solventes não aquosos; equilíbrios orgânicos; análise qualitativa de amostras reais (ligas minérios, produtos de uso cotidiano.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ísico-Química - Alguns conceitos fundamentais. Estrutura dos gases. Estrutura e propriedades dos sólidos e líquidos. Energia e o Primeiro Princípio da Termodinâmica; Termoquímica. O Segundo Princípio da Termodinâmica. Propriedades da Entropia e o Terceiro Princípio da Termodinâmica. Espontaneidade e Equilíbrio. Cinética Química. Sistemas de Composição variável; Equilíbrio Químico. Equilíbrio entre fases em sistemas simples: a regra das fases. Soluções I: Solução ideal e as propriedades coligativa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Q.3. 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7Q.3.1.</w:t>
      </w:r>
      <w:r>
        <w:rPr>
          <w:bCs/>
          <w:sz w:val="22"/>
          <w:szCs w:val="22"/>
        </w:rPr>
        <w:t xml:space="preserve"> Instrumentação e prática pedagógica de química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u w:val="single"/>
        </w:rPr>
        <w:t>Evolução de conceitos</w:t>
      </w:r>
      <w:r>
        <w:rPr>
          <w:sz w:val="22"/>
          <w:szCs w:val="22"/>
        </w:rPr>
        <w:t xml:space="preserve"> ( teorias epistemológicas de Bachelard, Kuhn, Popper e Piaget ; abordagem epistemológica da história da química, com ênfase nos principais conceitos químicos estudados; análise do valor pedagógico e do significado cultural da história da química na perspectiva do ensino fundamental e médio de química); </w:t>
      </w:r>
      <w:r>
        <w:rPr>
          <w:sz w:val="22"/>
          <w:szCs w:val="22"/>
          <w:u w:val="single"/>
        </w:rPr>
        <w:t>A química no ensino médio</w:t>
      </w:r>
      <w:r>
        <w:rPr>
          <w:sz w:val="22"/>
          <w:szCs w:val="22"/>
        </w:rPr>
        <w:t xml:space="preserve"> ( estudo das diretrizes curriculares do ensino de química no ensino básico - MT ). Materiais de Ensino de Química ( análise do papel dos recursos didáticos e da avaliação no processo de ensino e aprendizagem; avaliação dos recursos didáticos de química utilizados no ensino médio; estudo dos pressupostos educacionais e da proposta metodológica de projetos inovadores de ensino de química; ). </w:t>
      </w:r>
      <w:r>
        <w:rPr>
          <w:sz w:val="22"/>
          <w:szCs w:val="22"/>
          <w:u w:val="single"/>
        </w:rPr>
        <w:t>Projeto de Ensino de Química</w:t>
      </w:r>
      <w:r>
        <w:rPr>
          <w:sz w:val="22"/>
          <w:szCs w:val="22"/>
        </w:rPr>
        <w:t xml:space="preserve"> ( elaboração e execução de um projeto de pesquisa de ensino de química voltado à realidade da escola). </w:t>
      </w:r>
      <w:r>
        <w:rPr>
          <w:sz w:val="22"/>
          <w:szCs w:val="22"/>
          <w:u w:val="single"/>
        </w:rPr>
        <w:t>Prática de Ensino</w:t>
      </w:r>
      <w:r>
        <w:rPr>
          <w:sz w:val="22"/>
          <w:szCs w:val="22"/>
        </w:rPr>
        <w:t xml:space="preserve"> ( Técnicas de observação e de avaliação de ensino; Planejamento de Ensino; A avaliação e a flexibilização da estrutura de um planejamento de ensino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8Q: A QUÍMICA DO SÉCULO XXI: A CIÊNCIA DO SÉCULO XXI E A TEORIA DA COMPLEXIDAD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9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00"/>
      </w:tblGrid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rga Horária 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1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ala de aul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serviç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horas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ent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Q.1. Componente 1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8Q.1.1. História da Quím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química do século XXI. A teoria da complexidade: a Çiência do século XXI.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Q.2. Componente 2:</w:t>
      </w:r>
    </w:p>
    <w:p>
      <w:pPr>
        <w:pStyle w:val="Normal"/>
        <w:ind w:right="-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8Q.2.1. Conceitos e princípios químic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química e a mecânica quântica: A estrutura da matéria. A procura de um modelo matemático para o átomo. O oscilador harmônic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química ambiental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teoria da complexidade: Crise de Percepção vivenciada pela ciência e sociedade contemporânea. Complexidade dos problemas vivenciados pela sociedade contemporânea. Evolução dos conceitos ocorrida em diversas áreas de conhecimento (na biologia, Lynn Margulis e a Nova Teoria da Evolução das Espécies; na filosofia, Prigogine e a questão do fim das certezas; na matemática, o formalismo fundamentado nas equações não-lineares; na físico-química, Prigogine e os fundamentos da Teoria da Complexidade; na educação, Morin e Varela, e as questões do pensar complexo e da interdependência entre sujeito e objeto; na economia, os trabalhos realizados no Instituto de Santa Fé sobre comportamento de sistemas complexos, na psicologia, a sincronicidade de Jung e a Teoria de Relações entre Objetos; nas artes, Klee e Kandinsky e o advento da arte moderna; etc.) que contribuíram e contribuem para a construção da Ciência da Complexidade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Q.3. Componente 3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8Q.3.1.</w:t>
      </w:r>
      <w:r>
        <w:rPr>
          <w:bCs/>
          <w:sz w:val="22"/>
          <w:szCs w:val="22"/>
        </w:rPr>
        <w:t xml:space="preserve"> Instrumentação e prática pedagógica de química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u w:val="single"/>
        </w:rPr>
        <w:t>Evolução de conceitos</w:t>
      </w:r>
      <w:r>
        <w:rPr>
          <w:sz w:val="22"/>
          <w:szCs w:val="22"/>
        </w:rPr>
        <w:t xml:space="preserve"> ( teorias epistemológicas de Bachelard, Kuhn, Popper e Piaget ; abordagem epistemológica da história da química, com ênfase nos principais conceitos químicos estudados; análise do valor pedagógico e do significado cultural da história da química na perspectiva do ensino fundamental e médio de química); </w:t>
      </w:r>
      <w:r>
        <w:rPr>
          <w:sz w:val="22"/>
          <w:szCs w:val="22"/>
          <w:u w:val="single"/>
        </w:rPr>
        <w:t>A química no ensino médio</w:t>
      </w:r>
      <w:r>
        <w:rPr>
          <w:sz w:val="22"/>
          <w:szCs w:val="22"/>
        </w:rPr>
        <w:t xml:space="preserve"> ( estudo das diretrizes curriculares do ensino de química no ensino básico - MT ). Materiais de Ensino de Química (análise do papel dos recursos didáticos e da avaliação no processo de ensino e aprendizagem; avaliação dos recursos didáticos de química utilizados no ensino médio; estudo dos pressupostos educacionais e da proposta metodológica de projetos inovadores de ensino de química; ). </w:t>
      </w:r>
      <w:r>
        <w:rPr>
          <w:sz w:val="22"/>
          <w:szCs w:val="22"/>
          <w:u w:val="single"/>
        </w:rPr>
        <w:t>Projeto de Ensino de Química</w:t>
      </w:r>
      <w:r>
        <w:rPr>
          <w:sz w:val="22"/>
          <w:szCs w:val="22"/>
        </w:rPr>
        <w:t xml:space="preserve"> (elaboração e execução de um projeto de pesquisa de ensino de química voltado à realidade da escola). </w:t>
      </w:r>
      <w:r>
        <w:rPr>
          <w:sz w:val="22"/>
          <w:szCs w:val="22"/>
          <w:u w:val="single"/>
        </w:rPr>
        <w:t>Prática de Ensino</w:t>
      </w:r>
      <w:r>
        <w:rPr>
          <w:sz w:val="22"/>
          <w:szCs w:val="22"/>
        </w:rPr>
        <w:t xml:space="preserve"> (Técnicas de observação e de avaliação de ensino; Planejamento de Ensino; A avaliação e a flexibilização da estrutura de um planejamento de ensino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ORMAÇÃO ESPECÍFICA: HABILITAÇÃO EM MATÉMATICA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s módulos de Matemática terá como referência a evolução histórica das idéias e princípios filosóficos/conceituais envolvendo essa ciência, buscando instrumentar e auxiliar a compreensão tanto dos fatos como dos fenômenos que permeiam a vivência humana e sua construção do conhecimento. Os módulos serão constituídos por dois componentes intrínsec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 evolução histórica da Matemática: fundamentos, conceitos e princípios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Instrumentação e prática pedagógica de matemática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mo bem sabemos, a matemática se constitui num patrimônio cultural da humanidade e possui um modo próprio de pensar. A sua apropriação é um direito de todos. Dessa forma, ao se pensar numa proposta de formação de professores, devemos também pensar em preparar nossos profissionais para que possam propiciar a todas as crianças e jovens possibilidades de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contatar, a um nível apropriado, com as idéias e os métodos fundamentais da matemática e de apreciar o seu valor e a sua natureza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desenvolver a sua capacidade de usar a matemática para analisar e resolver situações-problemas, para raciocinar e comunicar, assim como a autoconfiança necessária para fazê-l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esenvolvimento dos módulos, o estudo da evolução histórica da matemática terá um desenvolvimento paralelo ao estudo dos conceitos e princípios matemáticos, fazendo uma correlação com as formas e técnicas de ensino-aprendizagem dos mesmos, redescobertas e reconstrução com possibilidades vivências em contextos ou análise e de aplicações no cotidiano. Dessa forma será abordada paralelamente questões e teorias referentes ao ensino fundamental e médio de Matemática, materiais instrumentais de ensino bem como todo suporte teórico relativo ao processo de ensino e aprendizagem: a epistemologia; história e filosofia da ciência; psicogênese do conhecimento; construção do projeto político pedagógico das escolas; construção de projetos em moldes interdisciplinares, sistema de avaliação, projetos de instrumentação e tecnologias educacionais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eve ser pretensão sempre a de buscar formar um profissional competente. Ser matematicamente competente envolve hoje, de forma integrada, um conjunto de atitudes, de capacidades e de conhecimentos relativos à matemática. Esta competência matemática que todos devem desenvolver, sejam professores e alunos, tanto na Educação Básica, como Ensino Médio inclui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a predisposição e a aptidão para raciocinar matematicamente, isto é, para explorar as situações problemáticas, procurar regularidades, fazer e testar conjecturas, formular generalizações, pensar de maneira lógica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o gosto e a confiança pessoal em desenvolver atividades intelectuais que envolvem raciocínio matemático e a concepção de que a validade de uma afirmação está relacionada com a consistência da argumentação lógica e não com alguma autoridade exterior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a aptidão para discutir com outros e comunicar descobertas e idéias matemáticas através do uso de uma linguagem, escrita e oral, não ambígua e adequada à situação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a compreensão de noções como conjectura, teorema e demonstração, assim como a capacidade de examinar consequências do uso de diferentes definições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a predisposição para procurar entender a estrutura de um problema e a capacidade de desenvolver processos de resolução, assim como para analisar os erros cometidos e ensaiar estratégias alternativas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a capacidade de decidir sobre a razoabilidade de um resultado e de usar, consoante os casos, o cálculo mental, os algoritmos de papel e lápis ou os instrumentos tecnológicos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a tendência para procurar "ver" e apreciar a estrutura abstrata que está presente numa situação, seja ela relativa a problemas do dia-a-dia, à natureza ou à arte, envolva ela elementos numéricos, geométricos ou ambo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competência matemática que integra estes aspectos desenvolve-se gradualmente e inclui a compreensão de um conjunto de noções matemáticas fundamentais. Como os alunos não a desenvolvem do mesmo modo nem nos mesmos momentos, é necessário promover uma forte interligação entre as experiências de ensino-aprendizagem nos vários momentos, o que implica uma visão global sobre a vivência no ensino desta disciplina ao longo de todo o processo educativ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esse processo deve desenvolver-se através de uma experiência matemática rica e diversificada, e da reflexão sobre essa experiência, de acordo com a maturidade dos alunos, onde eles devem ter oportunidade de se envolver em experiências de aprendizagem de diversos tip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de problema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resolução de problemas constitui, em matemática, um contexto universal de aprendizagem. Neste sentido, deve estar sempre presente, associada ao raciocínio e à comunicação e integrada naturalmente nos diversos tipos de atividade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tividades de investigação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uma atividade de investigação, os alunos exploram uma situação aberta, procuram regularidades, fazem e testam conjecturas, argumentam e comunicam oralmente ou por escrito as suas conclusões. Qualquer tema da matemática pode proporcionar ocasiões para a realização de atividades de natureza investigativa. Ao nível da Educação Básica e Ensino Médio, a geometria e os números são temas privilegiados para este tipo de experiência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ção de projet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projeto é uma atividade prolongada que normalmente inclui trabalho dentro e fora da aula e é realizada em grupo. Pressupõe a existência de um objetivo claro, aceitação e compreensão pelos alunos, e a apresentação de resultados. Qualquer tema da matemática ou outro de natureza interdisciplinar pode proporcionar ocasiões para a realização de projetos, sendo a estatística e a geometria temas privilegiados para este tipo de experiências. Pela sua própria natureza, os projetos constituem contextos naturais para o desenvolvimento de trabalho interdisciplinar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unicação matemát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comunicação inclui a leitura, a interpretação e a escrita de pequenos textos de matemática, sobre a matemática ou em que haja informação matemática. Na comunicação oral, são importantes as experiências de argumentação e de discussão em grande e pequeno grupo, assim como a compreensão de pequenas exposições do professor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xploração de conexõe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ma componente essencial da formação matemática é a compreensão de relações entre idéias matemáticas, tanto entre diferentes temas de matemática como no interior de cada tema, e ainda de relações entre idéias matemáticas e outras áreas curriculares (a música, a arte, a natureza, a tecnologia, etc). Atividades que permitam evidenciar e explorar estas conexões devem ser proporcionadas a todos os alunos. Um aspecto importante será o tratamento e exploração matemáticos de dados empíricos recolhidos no âmbito de outras disciplinas, nomeadamente Ciências da Natureza, Física-Química, Geografia e Educação Física, etc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tilização das tecnologias na aprendizagem da Matemát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odos os alunos devem aprender a utilizar não só a calculadora elementar mas também, à medida que progridem na educação básica, os modelos científicos e gráficos. Quanto ao computador, os alunos devem ter oportunidade de trabalhar com planílhas cálculo e com diversos programas educativos, tais como construtores de gráficos de funções e de geometria dinâmica, assim como de utilizar as capacidades educativas da rede Internet. Entre os contextos possíveis incluem-se a resolução de problemas, as atividades de investigação e os projeto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tilização de materiais manipulávei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is manipuláveis de diversos tipos são, ao longo de toda a escolaridade, um recurso privilegiado como ponto de partida ou suporte de muitas tarefas escolares, em particular das que visam promover atividades de investigação e a comunicação matemática entre os alunos. Naturalmente, o essencial é a natureza da atividade intelectual dos alunos, constituindo a utilização de materiais um meio e não um fim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Jogo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prática de jogos, em particular dos jogos de estratégia, de observação e de memorização, contribui de forma articulada para o desenvolvimento de capacidades matemáticas e para o desenvolvimento pessoal e social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nhecimento da matemática na tecnologia e nas técnicas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matemática tem contribuído desde sempre para o desenvolvimento de técnicas e de tecnologias, mesmo quando não são necessários conhecimentos matemáticos para as utilizar. É importante que os alunos realizem atividades que ajudem a revelar a matemática subjacente às tecnologias criadas pelo homem — por exemplo, instrumentos de navegação ou de redução e ampliação — assim como a matemática presente em diversas profissões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formação em serviço abrirá um espaço para que conectem o conhecimento-na-ação e reflexão-na-ação do professor-aluno em sua prática pedagógica. Se criará a partir desse contexto um ambiente ideal para a formação do professor-pesquisador. Assim sendo o aluno do curso, numa ação de professor-pesquisador, deverá desenvolver um projeto individual em sua escola de origem, o qual estará inserido num projeto coletivo global envolvendo todos os alunos participantes dos módulos de Matemática, e no qual estará inserido o seu estágio supervisionad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o que diz respeito a interdisciplinaridade, ela será construída a partir da interlocução dos diversos âmbitos do conhecimento humano ocorridos historicamente, conforme já mencionado, e terá como suporte definitivo a Teoria da Complexidade.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m todos os módulos do Curso teremos como objetivos em relação à Matemática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Introduzir os discentes no debate/discussão dos elementos primordiais/fundamentais da Matemática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Realizar estudos sobre a história da Matemática na Antiguidade e Idade Média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Introduzir os discentes nas discussões sobre a construção dos Conhecimentos Matemáticos nas diversas realidades/estruturas sociais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Refletir sobre a construção de Conhecimento Matemático e sua relação com o Ensino da Matemática;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s módulos de Matemática estão assim estruturados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ódulo 5M</w:t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ódulo 6M</w:t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ódulo 7M</w:t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ódulo 8M</w:t>
        <w:tab/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s dos Módulos de Matemática 5, 6, 7 e 8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de Matemática 5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evolução histórica da Matemática: fundamentos, conceitos e princípios</w:t>
        <w:tab/>
        <w:t>Instrumentação e prática pedagógica de matemát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Números e Formas: as bases da Matemática e seus primórdios; A Matemática da antiguidade: Babilônica, Egípcia e Grega; A Idade Média e a Matemática Chinesa, Hindu e Árabe.Conteúdo Programático:Números e Formas: O problema da contagem e da medida, o estabelecimento dos conjuntos numéricos e suas contradições;Números e Formas e a Educação Matemática, as diversas fases da construção do conhecimento matemáticoA Matemática da antiguidade: A Babilônia e o Egito e suas contribuições para o pensamento matemático;A Índia e a China e suas contribuições;A Matemática Grega: Tales e a escola Pitagórica, o Museu de Alexandria e a Matemática, a Geometria e o seu uso, Euclides, Arquimedes e Diofanto, a trigonometria Grega; Os gregos no mundo romano;A Matemática na China e na Índia antes do Século XII; A Educação Matemática nas diversas civilizações da Antiguidade; O império Islâmico e o desenvolvimento da Matemática Árabe, introdução dessa Matemática na Europa;O conhecimento Matemático na Idade Média</w:t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de Matemática 6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evolução histórica da Matemática: fundamentos, conceitos e princípios</w:t>
        <w:tab/>
        <w:t>Instrumentação e prática pedagógica de matemát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O Renascimento; O desenvolvimento da álgebra clássica, Logaritmos, Teoria dos Números moderna, Geometria Analítica, o surgimento da Probabilidade e o Cálculo.Conteúdo Programático:O Renascimento e a Ciência Moderna; Implicações do Renascimento na Educação;Soluções de equações algébricas: Tartaglia, Cardano e Ferrari;O desenvolvimento da Álgebra Clássica: Viete, Fermat;Fermat e Teoria dos Números Moderna; Geometria Analítica: Fermat e Descartes;Probabilidade Matemática e Análise Combinatória: Fermat e Pascal;A Invenção do Cálculo Diferencial e Integral: Fermat, Cavalieri, Barrow, Newton e Leibniz;A Formação do Matemático Moderno.</w:t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ulo de Matemática 7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evolução histórica da Matemática: fundamentos, conceitos e princípios</w:t>
        <w:tab/>
        <w:t>Instrumentação e prática pedagógica de matemátic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O desenvolvimento da Matemática após a invenção do Cálculo e da Álgebra Moderna; Os Números Complexos; Análise; Teoria Cantoriana dos Conjuntos e os Números Transfinitos; Geometria não-Euclidiana; Fundamentos da Matemática.Conteúdo Programático:Cálculo Aplicado e Séries Infinitas: Os Bernoulli, D´Alembert, Euler, Gauss, Lagrange, Laplace, Fourier, Legendre, Green, Poisson, Taylor, Maclaurin;Álgebra Moderna – o Teorema Fundamental da Álgebra: Galois, Abel, Hamilton, Grassmann, Cayley;Os Números Complexos;Análise Matemática;Teoria dos Conjuntos e Números Transfinitos: Cantor;Geometria não-Euclidiana: Riemann, Lobachevsky;Fundamentos da matemática: Logicismo, Intuicionismo e Formalismo;A organização das Escolas de Matemática Modernas; As Publicações para o ensino da Matemática nesse período;</w:t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ódulo de Matemática 8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evolução histórica da Matemática: fundamentos, conceitos e princípios</w:t>
        <w:tab/>
        <w:t>Instrumentação e prática pedagógica de matemática</w:t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Ementa:A Matemática no Século XX, Teorema de Gödel, Matemáticas Qualitativas, Teoria do Caos, Fractais, Complexidade, Análise não-Stander, Informática e a Matemática Conteúdo Programático:Os três paradoxos Geométricos; O postulado da continuidade de Dedekind; Integração e medida; a Teoria de Lebesgue; Uma interpretação esférica dos Postulados de Euclides; A Axiomática; Intuição versus Demonstração; Análise funcional e topologia Geral; Espaços Métricos ;o avanço da álgebra; o Desenvolvimento da Geometria diferencial e análise tensorial; Conjuntos enumeráveis e não enumeráveis; Números Transfinitos e Teoria da Dimensão; Probabilidades; Álgebra homológica e teoria das categorias; Bourbaki; Lógica e Computação; Estudos dos Fractais; Teoria do Caos; O que considerar na análise não-Stander. A Informática educativa e o avanço da Matemática.</w:t>
      </w:r>
    </w:p>
    <w:p>
      <w:pPr>
        <w:pStyle w:val="Normal"/>
        <w:ind w:right="-567" w:hanging="0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Just1">
    <w:name w:val="ju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Cs w:val="24"/>
      <w:lang w:val="pt-BR"/>
    </w:rPr>
  </w:style>
  <w:style w:type="paragraph" w:styleId="Just">
    <w:name w:val="just"/>
    <w:basedOn w:val="Normal"/>
    <w:qFormat/>
    <w:pPr>
      <w:spacing w:before="100" w:after="100"/>
      <w:jc w:val="both"/>
    </w:pPr>
    <w:rPr>
      <w:color w:val="000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8:00Z</dcterms:created>
  <dc:creator>Secretaria de Órgãos Colegiados Superiores</dc:creator>
  <dc:description/>
  <cp:keywords/>
  <dc:language>en-US</dc:language>
  <cp:lastModifiedBy>Conselho Diretor</cp:lastModifiedBy>
  <cp:lastPrinted>2006-01-19T09:11:00Z</cp:lastPrinted>
  <dcterms:modified xsi:type="dcterms:W3CDTF">2006-01-19T11:13:00Z</dcterms:modified>
  <cp:revision>22</cp:revision>
  <dc:subject/>
  <dc:title>RESOLUÇÃO CONSEPE Nº 17, DE 06 DE ABRIL DE 1998</dc:title>
</cp:coreProperties>
</file>