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ÇÃO CONSEPE Nº 02, DE 16 DE JANEIRO DE 2006</w:t>
      </w:r>
    </w:p>
    <w:p>
      <w:pPr>
        <w:pStyle w:val="Textoembloco"/>
        <w:ind w:left="1701" w:righ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 xml:space="preserve">O CONSELHO DE ENSINO, PESQUISA E EXTENSÃO DA UNIVERSIDADE FEDERAL DE MATO GROSSO, </w:t>
      </w:r>
      <w:r>
        <w:rPr>
          <w:color w:val="000000"/>
          <w:sz w:val="22"/>
          <w:szCs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Programa de Expansão do Ensino Superior, desenvolvido pela Secretaria de Educação Superior do Ministério da Educação, que tem por objetivo democratizar o acesso à educação superior pública no interior do pais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Programa de Expansão e Consolidação do Ensino de Graduação na UFMT, constante no processso no 23108.026087-05/2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a aprovação jurídica do Plano de Trabalho do Programa de Expansão e Consolidação do Ensino de Graduação da UFMT pela Procuradoria Federal junto à UFMT (PF/UFMT)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que consta no Processo n.º 23108.000735/06-2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>, ainda a decisão do plenário em sessão realizada no dia 16 de janeiro de 2006;</w:t>
      </w:r>
    </w:p>
    <w:p>
      <w:pPr>
        <w:pStyle w:val="Normal"/>
        <w:ind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 E  S  O  L  V  E  :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  <w:szCs w:val="22"/>
        </w:rPr>
        <w:t xml:space="preserve">Artigo 1° - </w:t>
      </w:r>
      <w:r>
        <w:rPr>
          <w:color w:val="000000"/>
          <w:sz w:val="22"/>
          <w:szCs w:val="22"/>
        </w:rPr>
        <w:t>Homologar a Resolução CONSEPE n.º 100, de 22 de novembro de 2005, que aprovou, “ad referendum” do Conselho de Ensino, Pesquisa e Extensão, o Programa de Expansão e Consolidação do Ensino de Graduação na Universidade Federal de Mato Grosso, com alterações nos artigos 2º e 7º.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  <w:szCs w:val="22"/>
        </w:rPr>
        <w:t>Parágrafo único -</w:t>
      </w:r>
      <w:r>
        <w:rPr>
          <w:color w:val="000000"/>
          <w:sz w:val="22"/>
          <w:szCs w:val="22"/>
        </w:rPr>
        <w:t xml:space="preserve"> O Programa de Expansão e Consolidação do Ensino de Graduação da UFMT abrange os campi universitários de Sinop, Rondonópolis e Médio Araguaia e inclui: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61" w:right="-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Projetos Acadêmicos de Expansão e Consolidação dos campi de Sinop, Rondonópolis e Médio Araguaia com a justificativa e a proposta de criação de novos cursos de graduação e de consolidação dos cursos existentes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61" w:right="-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lano de Trabalho Consolidado da UFMT que prevê as metas e ações necessárias para expansão e consolidação dos campi da UFMT nos anos de 2005 a 2007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61" w:right="-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 Termos de Referência e cronogramas físico-financeiros dos projetos de execução de obras físicas previstas no Programa de Expansão e Consolidação; 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61" w:right="-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lano de Trabalho, Termo de Referência e Cronograma Físico-financeiro do Hospital Veterinário do Campus Universitário de Sinop.</w:t>
      </w:r>
    </w:p>
    <w:p>
      <w:pPr>
        <w:pStyle w:val="Normal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  <w:szCs w:val="22"/>
        </w:rPr>
        <w:t xml:space="preserve">Artigo 2° - </w:t>
      </w:r>
      <w:r>
        <w:rPr>
          <w:color w:val="000000"/>
          <w:sz w:val="22"/>
          <w:szCs w:val="22"/>
        </w:rPr>
        <w:t>Aprovar a criação dos cursos de Medicina Veterinária, Agronomia, Engenharia Florestal, Enfermagem, Zootecnia e Licenciatura em Ciências Naturais e Matemática – habilitações em Matemática ou Química ou Física prevista no projeto acadêmico do Campus Universitário de Sinop.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  <w:szCs w:val="22"/>
        </w:rPr>
        <w:t xml:space="preserve">Artigo 3° </w:t>
      </w:r>
      <w:r>
        <w:rPr>
          <w:color w:val="000000"/>
          <w:sz w:val="22"/>
          <w:szCs w:val="22"/>
        </w:rPr>
        <w:t>- Aprovar a criação dos cursos de Engenharia Mecânica, Engenharia Agrícola Ambiental e Enfermagem prevista no projeto acadêmico do Campus Universitário de Rondonópolis.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  <w:szCs w:val="22"/>
        </w:rPr>
        <w:t>Artigo 4°</w:t>
      </w:r>
      <w:r>
        <w:rPr>
          <w:color w:val="000000"/>
          <w:sz w:val="22"/>
          <w:szCs w:val="22"/>
        </w:rPr>
        <w:t xml:space="preserve"> –  Aprovar a criação de cursos de Enfermagem e de Engenharia de Alimentos prevista no Projeto Acadêmico do Campus Universitário do Médio Araguaia. 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  <w:szCs w:val="22"/>
        </w:rPr>
        <w:t>Artigo 5°</w:t>
      </w:r>
      <w:r>
        <w:rPr>
          <w:color w:val="000000"/>
          <w:sz w:val="22"/>
          <w:szCs w:val="22"/>
        </w:rPr>
        <w:t xml:space="preserve"> - Os recursos financeiros para  obras, a aquisição de material permanente e de consumo e autorização de vagas para contratação de docentes e de servidores técnico-administrativos necessários à implementação do Programa de Expansão e Consolidação do Ensino de Graduação da UFMT serão disponibilizados pelo Mec-Sesu, mediante convênio a ser assinado até 31 de dezembro de 2005.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  <w:szCs w:val="22"/>
        </w:rPr>
        <w:t>Artigo 6°</w:t>
      </w:r>
      <w:r>
        <w:rPr>
          <w:color w:val="000000"/>
          <w:sz w:val="22"/>
          <w:szCs w:val="22"/>
        </w:rPr>
        <w:t xml:space="preserve"> - Os projetos político-pedagógicos dos cursos de graduação a serem implantados nos campi de Sinop, Rondonópolis e Médio Araguaia, que ainda não foram submetidos ao CONSEPE, deverão ser aprovados pelas instâncias competentes, antes do início das aulas, previsto para agosto de 2006.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  <w:szCs w:val="22"/>
        </w:rPr>
        <w:t>Artigo 7°</w:t>
      </w:r>
      <w:r>
        <w:rPr>
          <w:color w:val="000000"/>
          <w:sz w:val="22"/>
          <w:szCs w:val="22"/>
        </w:rPr>
        <w:t xml:space="preserve"> - Aprovar  a realização de processo seletivo extraordinário para 500 vagas em 2006 para os novos cursos de graduação a serem implementados nos campi de Sinop, Rondonópolis e Médio Araguaia, conforme calendário específico a ser apresentado pela CEV.</w:t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  <w:szCs w:val="22"/>
        </w:rPr>
        <w:t xml:space="preserve">Artigo 8º- </w:t>
      </w:r>
      <w:r>
        <w:rPr>
          <w:color w:val="000000"/>
          <w:sz w:val="22"/>
          <w:szCs w:val="22"/>
        </w:rPr>
        <w:t>Esta Resolução entra em vigor nesta data, revogadas as disposições em contrário.</w:t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  <w:szCs w:val="22"/>
        </w:rPr>
        <w:t>SALA DAS SESSÕES DO CONSELHO DE ENSINO, PESQUISA 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XTENSÃO,</w:t>
      </w:r>
      <w:r>
        <w:rPr>
          <w:color w:val="000000"/>
          <w:sz w:val="22"/>
          <w:szCs w:val="22"/>
        </w:rPr>
        <w:t xml:space="preserve"> em Cuiabá, 16 de janeiro de 2006.</w:t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IAS ALVES DE ANDRADE</w:t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81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5:00Z</dcterms:created>
  <dc:creator>Secretaria de Órgãos Colegiados Superiores</dc:creator>
  <dc:description/>
  <cp:keywords/>
  <dc:language>en-US</dc:language>
  <cp:lastModifiedBy>Conselho Diretor</cp:lastModifiedBy>
  <cp:lastPrinted>2006-01-24T14:12:00Z</cp:lastPrinted>
  <dcterms:modified xsi:type="dcterms:W3CDTF">2006-01-24T16:13:00Z</dcterms:modified>
  <cp:revision>16</cp:revision>
  <dc:subject/>
  <dc:title>RESOLUÇÃO CONSEPE Nº 17, DE 06 DE ABRIL DE 1998</dc:title>
</cp:coreProperties>
</file>