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ÇÃO CONSEPE Nº 13, DE 16 DE JANEIRO DE 2006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prova a estrutura curricular do curso de Enfermagem  do Campus Universitário de Sinop.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 23108.000777/06-8, 16/06-CONSEPE;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6 de janeiro de 2006,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22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estrutura curricular do Curso de Graduação em Enfermagem, do Campus Universitário de Sinop, com carga horária de 3.780 (três mil, setecentos e oitenta) horas, em Regime de Crédito Semestral, com 50 vagas semestrais, e turno de funcionamento integral, com período de integralização de no mínimo de 09 semestres e máximo de 12 semestres, conforme anexos I e II.</w:t>
      </w:r>
    </w:p>
    <w:p>
      <w:pPr>
        <w:pStyle w:val="Normal"/>
        <w:ind w:left="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 w:val="22"/>
          <w:szCs w:val="22"/>
        </w:rPr>
        <w:t>Artigo 2</w:t>
      </w:r>
      <w:r>
        <w:rPr>
          <w:sz w:val="22"/>
          <w:szCs w:val="22"/>
        </w:rPr>
        <w:t>ª – Esta Resolução entra em vigor nesta data, revogando-se as disposições em contrário</w:t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16 de janeiro de 2006.</w:t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CURRICULAR DO CURSO DE GRADUAÇÃO EM ENFERMAGEM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 - 1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Sociedade, Saúde e Enfermagem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647"/>
        <w:gridCol w:w="182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aúde, Enfermagem e Cidadania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Aplicada à Saú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Aplicada à Saú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Interdisciplinare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2-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I - 2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Biológicos para a Prática de Enfermagem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13"/>
        <w:gridCol w:w="1830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25-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Footnote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II - 3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Biológicos para a Prática de Enfermagem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Patológicos Hum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.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e Gené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14-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V - 4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para a Prática de Enfermagem I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4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à Enfermag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quisa em Saú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5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 - 5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o Adulto e Ido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1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 - 6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Sexual e Reprodu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Men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1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I - 7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a Criança e do Adolesc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 e Emergên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II - 8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stágio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70"/>
        <w:gridCol w:w="177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-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2-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X - 9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Estágio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830"/>
        <w:gridCol w:w="177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2-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Informática Aplicada à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Textos Acadêmico-Científ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m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Aplicada à Enferm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e Infecção e Biosseguranç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átic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3-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Heading2"/>
        <w:spacing w:lineRule="auto" w:line="360"/>
        <w:ind w:right="-567" w:hanging="0"/>
        <w:rPr/>
      </w:pPr>
      <w:r>
        <w:rPr/>
        <w:t>BLOCO 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 e Enfermagem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Aplicada à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Aplicada à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Interdisciplinare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ulada às disciplinas do Bloco II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egenda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ind w:right="-567" w:hanging="0"/>
        <w:rPr/>
      </w:pPr>
      <w:r>
        <w:rPr/>
        <w:t>BLOCO I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do Bloco II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ulada às disciplinas do Bloco III – Microbiologia; Imunologia Humana; Processos Patológicos Humanos; Farmacologia Human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e Genétic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Patológicos Humano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do Bloco II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logia Huma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V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plicada à Enfermagem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egenda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ind w:right="-567" w:hanging="0"/>
        <w:rPr/>
      </w:pPr>
      <w:r>
        <w:rPr/>
        <w:t>BLOCO V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o Adulto e do Idoso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Sexual e Reprodutiv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Mental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Comunitária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0" w:right="-567" w:hanging="0"/>
        <w:jc w:val="center"/>
        <w:rPr/>
      </w:pPr>
      <w:r>
        <w:rPr/>
        <w:t>BLOCO V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a Criança e do Adolescent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Urgência e Emergênc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V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ção em Saúde e Enfermagem II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X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</w:tr>
    </w:tbl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spacing w:lineRule="auto" w:line="36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s disciplinas optativas não estão sujeitas a pré-requisitos, devendo ser cursadas segundo orientação acadêmica, em um dado momento curricular.</w:t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S DAS DISCIPLINAS</w:t>
      </w:r>
    </w:p>
    <w:p>
      <w:pPr>
        <w:pStyle w:val="Heading3"/>
        <w:spacing w:before="120" w:after="120"/>
        <w:ind w:left="0" w:right="-56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LOCO 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SAÚDE E ENFERMAGEM - 165 horas - </w:t>
      </w:r>
      <w:r>
        <w:rPr>
          <w:sz w:val="22"/>
          <w:szCs w:val="22"/>
        </w:rPr>
        <w:t>Determinações da saúde-doença. Desigualdades e saúde-doença no país, estado e município. Modelos de intervenção no processo saúde-doença. Políticas e modelos assistenciais de saúde no Brasil e em Mato Grosso. Organização local do sistema de saúde. Promoção e vigilância à saúde. História e organização da enfermagem brasileira. Produção do conhecimento na enfermagem. Trabalho da enfermagem no país e região. Processo de trabalho em saúde e em enfermagem. Atividades práticas em comunidades, instituições sociais e serviços de saúde, orientadas à integração teoria-prát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SOCIOLOGIA APLICADA À ÁREA DA SAÚDE - 60 horas - </w:t>
      </w:r>
      <w:r>
        <w:rPr>
          <w:sz w:val="22"/>
          <w:szCs w:val="22"/>
        </w:rPr>
        <w:t>Modos de produção e organização social. Sociedade capitalista, o Estado e as políticas e práticas sociais e em saúde. O ser humano individual e coletivo como construtor da realidade social. Transformações no mundo contemporâneo e questões para o trabalho e saúde. Produção da cultura. Cultura, subjetividade, poder e práticas sociais e em saúde. Cultura e corpo. Cultura, saúde-doença e práticas de prevenção e cur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ILOSOFIA APLICADA À ÁREA DA SAÚDE – 45 horas - </w:t>
      </w:r>
      <w:bookmarkStart w:id="0" w:name="curriculos"/>
      <w:r>
        <w:rPr>
          <w:sz w:val="22"/>
          <w:szCs w:val="22"/>
        </w:rPr>
        <w:t xml:space="preserve">Formas de apropriação da realidade pelo pensamento humano. A filosofia e a compreensão do ser humano e suas práticas. Análise histórica de diferentes escolas de pensamento e suas bases filosóficas que influenciam a evolução das profissões da saúde e de enfermagem (normalidade; patologia; doença; saúde). O pensamento pós-moderno. </w:t>
      </w:r>
      <w:bookmarkEnd w:id="0"/>
      <w:r>
        <w:rPr>
          <w:sz w:val="22"/>
          <w:szCs w:val="22"/>
        </w:rPr>
        <w:t>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SICOLOGIA - 60 horas - </w:t>
      </w:r>
      <w:r>
        <w:rPr>
          <w:sz w:val="22"/>
          <w:szCs w:val="22"/>
        </w:rPr>
        <w:t>O ser humano enquanto ser de relações interpessoais.  A construção da subjetividade humana. Processos psico-emocionais e saúde-doença. Psicologia, questões éticas e a prática da enfermagem. Reflexões, à luz da psicologia, de situações presentes no âmbito da atenção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PIDEMIOLOGIA - 60 horas - </w:t>
      </w:r>
      <w:r>
        <w:rPr>
          <w:sz w:val="22"/>
          <w:szCs w:val="22"/>
        </w:rPr>
        <w:t>Terminologia e conceitos básicos de epidemiologia. O uso dos princípios e métodos da epidemiologia na determinação da magnitude dos problemas de saúde. Métodos epidemiológicos. Identificação de populações em risco. Aplicações de medidas epidemiológicas. Sistema nacional e local de informação em saúde. Vigilância epidemiológ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INTERDISICPLINARES – 30 horas - </w:t>
      </w:r>
      <w:r>
        <w:rPr>
          <w:sz w:val="22"/>
          <w:szCs w:val="22"/>
        </w:rPr>
        <w:t>Práticas de vigilância à saúde. Seminários interdisciplinares de integração teórico-prática do bloco.</w:t>
      </w:r>
    </w:p>
    <w:p>
      <w:pPr>
        <w:pStyle w:val="Heading3"/>
        <w:spacing w:before="120" w:after="120"/>
        <w:ind w:left="0" w:right="-56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LOCO 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DO CUIDAR EM ENFERMAGEM I – 60 horas - </w:t>
      </w:r>
      <w:r>
        <w:rPr>
          <w:sz w:val="22"/>
          <w:szCs w:val="22"/>
        </w:rPr>
        <w:t>Fundamentos e práticas de semiologia e propedêutica em enfermagem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CITOLOGIA E HISTOLOGIA HUMANA - 60 horas - </w:t>
      </w:r>
      <w:r>
        <w:rPr>
          <w:sz w:val="22"/>
          <w:szCs w:val="22"/>
        </w:rPr>
        <w:t>Estudo da célula suas constituições, funções e processos. Estudo dos tecidos e sistemas: tegumentar, muscular, nervoso, cardiovascular, respiratório, digestivo, urinário, ósseo, reprodutor e endócrin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NATOMIA HUMANA - 120 horas - </w:t>
      </w:r>
      <w:r>
        <w:rPr>
          <w:sz w:val="22"/>
          <w:szCs w:val="22"/>
        </w:rPr>
        <w:t>Conceitos em anatomia humana. Nomenclatura anatômica. Princípios de construção do corpo humano. Anatomia dos aparelhos e sistemas corporais human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ISIOLOGIA HUMANA - 120 horas - </w:t>
      </w:r>
      <w:r>
        <w:rPr>
          <w:sz w:val="22"/>
          <w:szCs w:val="22"/>
        </w:rPr>
        <w:t>Organização funcional do corpo humano. Membranas biológicas e transporte através de membranas. Composição e dinâmica dos líquidos corporais. Homeostase. Funcionamento dos sistemas. Biofís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BIOQUÍMICA HUMANA - 60 horas - </w:t>
      </w:r>
      <w:r>
        <w:rPr>
          <w:sz w:val="22"/>
          <w:szCs w:val="22"/>
        </w:rPr>
        <w:t>Estudo da água. Funções e metabolismo dos hidratos de carbono, lipídios, proteínas, vitaminas, enzimas. Bioquímica dos sistemas. Princípios básicos da nutrição humana. Alimentação nos diferentes momentos biológic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DO CUIDAR EM ENFERMAGEM II – 120 horas - </w:t>
      </w:r>
      <w:r>
        <w:rPr>
          <w:sz w:val="22"/>
          <w:szCs w:val="22"/>
        </w:rPr>
        <w:t>Introdução à assepsia e biossegurança. Fundamentos, princípios científicos e aplicação das técnicas de enfermagem na prevenção, manutenção e recuperação da saúde. Introdução aos aspectos éticos e bioéticos em saúde. Práticas assistenciais na atenção básica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MBRIOLOGIA E GENÉTICA – 30 horas - </w:t>
      </w:r>
      <w:r>
        <w:rPr>
          <w:sz w:val="22"/>
          <w:szCs w:val="22"/>
        </w:rPr>
        <w:t>Embriogênese e anexos embrionários. Formação dos aparelhos reprodutor feminino e masculino. Gametogênese. Ciclo menstrual e ovariano. Introdução à embriologias dos sistemas. Noções básicas de genét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MICROBIOLOGIA – 45 horas - </w:t>
      </w:r>
      <w:r>
        <w:rPr>
          <w:sz w:val="22"/>
          <w:szCs w:val="22"/>
        </w:rPr>
        <w:t>Conceitos básicos de microbiologia. Estudo das bactérias, vírus e fungos. Infecção e resistência. Esterilização e desinfecçã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IMUNOLOGIA HUMANA - 30 horas  - </w:t>
      </w:r>
      <w:r>
        <w:rPr>
          <w:sz w:val="22"/>
          <w:szCs w:val="22"/>
        </w:rPr>
        <w:t>Propriedades gerais das respostas imunes. Sistema imunológico humano e princípios fisiológicos. Histocompatibilidade. Imunoprofilaxia. Hipersensibilidade. Imunidade na defesa e doenç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ARASITOLOGIA HUMANA - 45 horas - </w:t>
      </w:r>
      <w:r>
        <w:rPr>
          <w:sz w:val="22"/>
          <w:szCs w:val="22"/>
        </w:rPr>
        <w:t>Princípios dos aspectos médico-sociais das parasitoses. Características morfo-biológicos dos parasitas humanos. Ciclo biológico dos parasitas humanos. Processos patogênicos na relação parasita - hospedeiro. Profilaxia das parasitoses humanas e meios diagnósticos. Epidemiologia das parasitose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CESSOS PATOLÓGICOS HUMANOS - 60 horas - </w:t>
      </w:r>
      <w:r>
        <w:rPr>
          <w:sz w:val="22"/>
          <w:szCs w:val="22"/>
        </w:rPr>
        <w:t>Conceitos básicos de patologia. Agentes agressores. Alterações celulares produzidas pelos diferentes agentes agressores. Alterações sistêmicas provocadas pelos agressore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ARMACOLOGIA HUMANA - 75 horas - </w:t>
      </w:r>
      <w:r>
        <w:rPr>
          <w:sz w:val="22"/>
          <w:szCs w:val="22"/>
        </w:rPr>
        <w:t>Introdução à farmacologia. Princípios gerais que regem absorção, distribuição, metabolização e eliminação de drogas. O estudo dos fármacos: classificação, tipos, propriedades, mecanismo de ação, vias, efeitos sobre o organismo, eliminação dos mesmos e principais cuidados. Interações medicamentosas. Farmacovigilânci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V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TICAS DO CUIDAR EM ENFERMAGEM III – 120 horas - </w:t>
      </w:r>
      <w:r>
        <w:rPr>
          <w:sz w:val="22"/>
          <w:szCs w:val="22"/>
        </w:rPr>
        <w:t>Concepções teórico-metodológicas da prática de enfermagem. Sistematização da assistência de enfermagem. Aspectos éticos e bioéticos na prática de enfermagem. Fundamentos, princípios científicos e aplicação das técnicas de enfermagem na manutenção e recuperação da saúde. Práticas assistenciais nos diferentes níveis de organização da atenção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 – 105 horas - </w:t>
      </w:r>
      <w:r>
        <w:rPr>
          <w:sz w:val="22"/>
          <w:szCs w:val="22"/>
        </w:rPr>
        <w:t>Fundamentos da assistência à família. Abordagens do processo saúde-doença de famílias. Promoção da saúde, trabalho em rede e apoio social a famílias. Metodologias e instrumentos de trabalho com famílias. O processo educativo e de comunicação na prática de enfermagem. Introdução aos fundamentos da prática de educação em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QUISA EM SAÚDE – 60 horas - </w:t>
      </w:r>
      <w:r>
        <w:rPr>
          <w:sz w:val="22"/>
          <w:szCs w:val="22"/>
        </w:rPr>
        <w:t>Bases epistemológicas da produção do conhecimento: concepção de conhecimento; relação sujeito - objeto; relação ciência - ideologia; relação teoria – método científico. Principais correntes do pensamento. Abordagens quantitativas e qualitativas de pesquisa. Iniciação ao processo de pesquisar: projetos e relatórios. Aspectos éticos e legais da pesquisa com seres human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ÇÃO EM SAÚDE E ENFERMAGEM I – 60 horas - </w:t>
      </w:r>
      <w:r>
        <w:rPr>
          <w:sz w:val="22"/>
          <w:szCs w:val="22"/>
        </w:rPr>
        <w:t>O Sistema Único de Saúde - modelos assistenciais de saúde e organização da rede de serviços de saúde. Referenciais e modelos teórico-conceituais em administração e sua aplicabilidade às práticas de gestão/gerenciamento no setor saúde e em enfermagem. Introdução às ferramentas básicas da gestão/gerenciamento em saúde e sua operacionalização no contexto do sistema de saúde local. Processos de trabalho em enfermagem. Práticas de gestão/gerenciament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DAMENTOS DA EDUCAÇÃO À ENFERMAGEM – 60 horas - </w:t>
      </w:r>
      <w:r>
        <w:rPr>
          <w:sz w:val="22"/>
          <w:szCs w:val="22"/>
        </w:rPr>
        <w:t>Educação como fenômeno social. Contexto sócio-econômico e político da educação no Brasil. Concepções teóricas de educação. Perspectivas educacionais emergentes na saúde e na enfermagem, focalizando a articulação educação-assistência no contexto das relações sociais. 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I – 165 - </w:t>
      </w:r>
      <w:r>
        <w:rPr>
          <w:sz w:val="22"/>
          <w:szCs w:val="22"/>
        </w:rPr>
        <w:t xml:space="preserve">Saúde do adulto e idoso: aspectos sócio-econômicos, culturais e epidemiológicos. Políticas e organização das práticas locais de atenção ao adulto e idoso. Direitos, necessidades e promoção da saúde do adulto e idoso. Atenção à família em situações de vulnerabilidade no campo da saúde do adulto e idoso. Aspectos ético-legais da prática em saúde do adulto e idoso. Metodologias de educação em saúde dirigidas ao adulto e idoso. Práticas de enfermagem, em comunidades, instituições locais e serviços básicos. Promoção e prevenção de situações de acidentes e violências. Seminários interdisciplinares de integração teórico-prática. 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EM SAÚDE DO ADULTO E DO IDOSO – 240 horas - </w:t>
      </w:r>
      <w:r>
        <w:rPr>
          <w:sz w:val="22"/>
          <w:szCs w:val="22"/>
        </w:rPr>
        <w:t>Agravos à saúde do adulto e idoso. Cuidados de enfermagem de prevenção e recuperação da saúde do adulto e idoso. Práticas clínico-educativas de enfermagem à saúde do adulto e idoso, em instituições hospitalares. Fundamentos do processo de organização e do trabalho em Centro Cirúrgico. Controle de infecção no sítio cirúrgico. Assistência de enfermagem em unidade de recuperação pós-anestésica e em sala operatória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COMUNITÁRIA III – 120 horas - </w:t>
      </w:r>
      <w:r>
        <w:rPr>
          <w:sz w:val="22"/>
          <w:szCs w:val="22"/>
        </w:rPr>
        <w:t>Práticas assistenciais e educativas de enfermagem, em comunidades, instituições sociais e serviços básicos à saúde mental, sexual e reprodutiva. Atenção à família em situações de vulnerabilidade no campo da saúde mental, sexual e reprodutiva. Aspectos ético-legais da prática nesses campos. Metodologias de educação em saúde aplicadas à saúde mental, sexual e reprodutiva. Promoção e prevenção de situações de acidentes e violência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MENTAL – 75 horas - </w:t>
      </w:r>
      <w:r>
        <w:rPr>
          <w:sz w:val="22"/>
          <w:szCs w:val="22"/>
        </w:rPr>
        <w:t>Saúde mental: aspectos sócio-econômicos, culturais e epidemiológicos. A psiquiatria e suas instituições no Brasil e em Mato Grosso. Política de saúde mental no Brasil e em Mato Grosso. Saúde e doença mental: abordagens conceituais. Introdução à psicopatologia: manifestações de sofrimento mental, avaliação e abordagens terapêuticas. Práticas clínico-educativas de enfermagem em processos de saúde-doença mental em instituições e serviços de saúde locai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SEXUAL E REPRODUTIVA – 210 HORAS - </w:t>
      </w:r>
      <w:r>
        <w:rPr>
          <w:sz w:val="22"/>
          <w:szCs w:val="22"/>
        </w:rPr>
        <w:t>Saúde sexual e reprodutiva: aspectos sócio-econômicos, culturais e epidemiológicos.  Políticas e organização de práticas locais voltadas à saúde sexual e reprodutiva. Direitos, necessidades e promoção da saúde sexual e reprodutiva. Agravos à saúde sexual e reprodutiva. Cuidados de enfermagem de prevenção e recuperação da saúde sexual e reprodutiva. Práticas clínico-educativas de enfermagem à saúde sexual e reprodutiva, em instituições hospitalares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V – 120 horas - </w:t>
      </w:r>
      <w:r>
        <w:rPr>
          <w:sz w:val="22"/>
          <w:szCs w:val="22"/>
        </w:rPr>
        <w:t>Saúde na infância e adolescência: aspectos sócio-econômicos, culturais e epidemiológicos. Políticas e organização de práticas voltadas à saúde infantil e adolescente. Atenção à família de crianças e adolescentes em situações de vulnerabilidade. Direitos, necessidades, promoção e prevenção da saúde infantil e adolescente. Metodologias de educação em saúde aplicadas a crianças e famílias. Práticas de enfermagem à saúde infantil e adolescente em comunidades, instituições sociais e serviços básicos de saúde. Promoção e prevenção de situações de acidentes e violência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DA CRIANÇA E DO ADOLESCENTE - 195 horas  - </w:t>
      </w:r>
      <w:r>
        <w:rPr>
          <w:sz w:val="22"/>
          <w:szCs w:val="22"/>
        </w:rPr>
        <w:t>Agravos à saúde infantil e adolescente. Cuidados de enfermagem de prevenção e recuperação da saúde infantil e adolescente. Práticas clínico-educativas de enfermagem à saúde infantil e adolescente, em instituições hospitalare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URGÊNCIA E EMERGÊNCIA – 90 horas - </w:t>
      </w:r>
      <w:r>
        <w:rPr>
          <w:sz w:val="22"/>
          <w:szCs w:val="22"/>
        </w:rPr>
        <w:t>Fundamentos da prática de enfermagem em situações de urgência e emergência pré-hospitalar, no atendimento ao adulto e idoso com problemas cardiovasculares; à criança, ao adulto e idoso com problemas relacionados à toxicologia/ofidismo e ao trauma. Atenção à família frente a situações de risco de morte. Práticas assistenciais em serviços/unidades de urgência e emergência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DMINISTRAÇÃO EM SAÚDE E ENFERMAGEM II – 30 horas - </w:t>
      </w:r>
      <w:r>
        <w:rPr>
          <w:sz w:val="22"/>
          <w:szCs w:val="22"/>
        </w:rPr>
        <w:t>Referenciais orientadores da gestão em enfermagem. Qualidade na gestão em enfermagem. Modelos assistenciais e modelos de gestão/gerenciamento em enfermagem. Processos de trabalho no campo gestão/gerenciamento em enfermagem. Competências e habilidades necessárias ao gerente de enfermagem. Ferramentas gerenciais utilizadas pela enfermagem. Legislação na prática profissional da enfermagem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TRABALHO DE CONCLUSÃO DE CURSO I - 30 horas - </w:t>
      </w:r>
      <w:r>
        <w:rPr>
          <w:sz w:val="22"/>
          <w:szCs w:val="22"/>
        </w:rPr>
        <w:t>Elaboração e desenvolvimento inicial de projetos de trabalho científico em torno de questões da prática profissional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STÁGIO CURRICULAR I – 390 horas - </w:t>
      </w:r>
      <w:r>
        <w:rPr>
          <w:sz w:val="22"/>
          <w:szCs w:val="22"/>
        </w:rPr>
        <w:t>Práticas assistenciais e educativas de enfermagem em saúde coletiva e atenção hospitalar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X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DMINISTRAÇÃO EM SAÚDE E ENFERMAGEM III – 30 horas - </w:t>
      </w:r>
      <w:r>
        <w:rPr>
          <w:sz w:val="22"/>
          <w:szCs w:val="22"/>
        </w:rPr>
        <w:t>Gerenciamento do tempo/espaço físico e organização dos serviços de saúde. Gerenciamento de insumos, tecnologias, dados, sistemas de informação e de apoio à gestão. Gestão com pessoas. Epidemiologia aplicada ao planejamento e gestão em saúde. Controle, avaliação e auditoria em enfermagem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STÁGIO CURRICULAR II - 360 horas - </w:t>
      </w:r>
      <w:r>
        <w:rPr>
          <w:sz w:val="22"/>
          <w:szCs w:val="22"/>
        </w:rPr>
        <w:t>Práticas gerenciais de enfermagem em saúde coletiva e atenção hospitalar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ABALHO DE CONCLUSÃO DO CURSO II - 30 horas - </w:t>
      </w:r>
      <w:r>
        <w:rPr>
          <w:sz w:val="22"/>
          <w:szCs w:val="22"/>
        </w:rPr>
        <w:t>Conclusão dos projetos científicos iniciados na Disciplina TCC I. Construção e apresentação do produto final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CONTROLE DE INFECÇÃO E BIOSSEGURANÇA – 30 horas - </w:t>
      </w:r>
      <w:r>
        <w:rPr>
          <w:sz w:val="22"/>
          <w:szCs w:val="22"/>
        </w:rPr>
        <w:t xml:space="preserve">Prevenção de infecções. Precauções e isolamento em doenças transmissíveis. Serviços de Controle de Infecção Hospitalar. Risco de exposição dos profissionais de saúde ao material biológico e à infecção hospitalar. Medidas de biossegurança. 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INFORMÁTICA APLICADA À SAÚDE - 30 horas - </w:t>
      </w:r>
      <w:r>
        <w:rPr>
          <w:sz w:val="22"/>
          <w:szCs w:val="22"/>
        </w:rPr>
        <w:t xml:space="preserve">Introdução à Informática. Planilhas eletrônicas. Editores de texto. Acesso a banco de dados e </w:t>
      </w:r>
      <w:r>
        <w:rPr>
          <w:i/>
          <w:sz w:val="22"/>
          <w:szCs w:val="22"/>
        </w:rPr>
        <w:t>internet.</w:t>
      </w:r>
      <w:r>
        <w:rPr>
          <w:sz w:val="22"/>
          <w:szCs w:val="22"/>
        </w:rPr>
        <w:t xml:space="preserve"> Sistemas por computador. Utilização de aplicativos de interesse na área da saúde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ODUÇÃO DE TEXTOS ACADÊMICO-CIENTÍFICOS – 30 horas - </w:t>
      </w:r>
      <w:r>
        <w:rPr>
          <w:sz w:val="22"/>
          <w:szCs w:val="22"/>
        </w:rPr>
        <w:t>Instrumentos básicos da produção acadêmico-científica: ler; filosofar; analisar; produzir. Etapas de um trabalho acadêmico-científico e procedimentos técnico-metodológicos: levantamento bibliográfico; documentação como método de estudo individual; análise e construção de textos; apresentação de trabalhos científicos; elaboração de referências bibliográfica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ARMACOLOGIA APLICADA À ENFERMAGEM – 30 horas - </w:t>
      </w:r>
      <w:r>
        <w:rPr>
          <w:sz w:val="22"/>
          <w:szCs w:val="22"/>
        </w:rPr>
        <w:t>Aspectos gerais da farmacocinética. Farmacologia clínica, usos terapêuticos e efeitos colaterais dos principais grupos medicamentos. Estocagem, preparo e cálculo de dosagens. Administração, cuidados e controle dos efeitos terapêuticos de medicamentos. Medicamentos padronizados para ações estratégicas na atenção básica. Prescrição de medicamentos pela enfermagem. Adesão a esquemas terapêuticos. Cuidados básicos ao indivíduo e à família em uso de medicamento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DISÁTICA APLICADA AO ENSINO DE ENFERMAGEM – 30 horas - </w:t>
      </w:r>
      <w:r>
        <w:rPr>
          <w:sz w:val="22"/>
          <w:szCs w:val="22"/>
        </w:rPr>
        <w:t>Contextualização e análise das concepções teórico-metodológicas que subsidiam a prática educativa e pedagógica em enfermagem. O papel e competências educativas do enfermeiro. Planejamento e avaliação. Metodologias e técnicas de ensino. Tecnologias audiovisuais. Educação continuada e Educação permanente em saúde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ÇÃO E SAÚDE – 30 horas - </w:t>
      </w:r>
      <w:r>
        <w:rPr>
          <w:sz w:val="22"/>
          <w:szCs w:val="22"/>
        </w:rPr>
        <w:t xml:space="preserve">Educação em saúde no contexto histórico das políticas e práticas em saúde. Fundamentos éticos e teórico-metodológicos da educação em saúde. Subjetividades e educação em saúde. A dimensão educativa no cotidiano assistencial. Educação em saúde, educação permanente e controle social. Metodologias de educação em saúde a grupos e famílias.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Just1">
    <w:name w:val="just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Cs w:val="24"/>
      <w:lang w:val="pt-BR"/>
    </w:rPr>
  </w:style>
  <w:style w:type="paragraph" w:styleId="Just">
    <w:name w:val="just"/>
    <w:basedOn w:val="Normal"/>
    <w:qFormat/>
    <w:pPr>
      <w:spacing w:before="100" w:after="100"/>
      <w:jc w:val="both"/>
    </w:pPr>
    <w:rPr>
      <w:color w:val="000000"/>
      <w:szCs w:val="24"/>
      <w:lang w:val="pt-BR"/>
    </w:rPr>
  </w:style>
  <w:style w:type="paragraph" w:styleId="TextosemFormatao">
    <w:name w:val="Texto sem Formatação"/>
    <w:basedOn w:val="Normal"/>
    <w:qFormat/>
    <w:pPr>
      <w:spacing w:before="0" w:after="120"/>
    </w:pPr>
    <w:rPr>
      <w:rFonts w:ascii="Courier New" w:hAnsi="Courier New" w:cs="Courier New"/>
      <w:sz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4"/>
      <w:lang w:val="pt-BR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12:00Z</dcterms:created>
  <dc:creator>Secretaria de Órgãos Colegiados Superiores</dc:creator>
  <dc:description/>
  <cp:keywords/>
  <dc:language>en-US</dc:language>
  <cp:lastModifiedBy>Conselho Diretor</cp:lastModifiedBy>
  <cp:lastPrinted>2006-01-18T15:09:00Z</cp:lastPrinted>
  <dcterms:modified xsi:type="dcterms:W3CDTF">2006-01-19T11:45:00Z</dcterms:modified>
  <cp:revision>9</cp:revision>
  <dc:subject/>
  <dc:title>RESOLUÇÃO CONSEPE Nº 17, DE 06 DE ABRIL DE 1998</dc:title>
</cp:coreProperties>
</file>