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05, DE 10 DE FEVEREIRO DE 2006</w:t>
      </w:r>
    </w:p>
    <w:p>
      <w:pPr>
        <w:pStyle w:val="Normal"/>
        <w:ind w:left="1418" w:right="-45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>, o que consta no Processo n.º 23108.001028/06-0, CD-03/06,</w:t>
      </w:r>
    </w:p>
    <w:p>
      <w:pPr>
        <w:pStyle w:val="Normal"/>
        <w:ind w:left="1418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Homologar a Resolução CD Nº 01, de 18 de janeiro de 2006, que homologou “ad referendum” do Conselho Diretor da Fundação Universidade Federal de  Mato Grosso a Resolução CONSEPE n.º 14, de 16 de janeiro de 2006, que homologou a Resolução CONSEPE n.º 01, de 05 de janeiro de 2006, que delegou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, competência ao Reitor para constituir Comissão integrada pela PROAD, PROEG e Diretores dos Institutos dos campi de Sinop, Rondonópolis e Pontal do Araguaia, que será responsável pela coordenação do concurso público autorizado pelas Portarias MP n.º 381, de 16 de dezembro de 2005, e MEC n.º 4.494, de 23 de dezembro de 2005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. 2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Esta Comissão Coordenadora tem como atribuições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a) definir as vagas por área de conhecimento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b) sugerir à PROAD os integrantes das Comissões Especiais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c) sugerir ao Reitor os integrantes das Comissões Examinadoras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d) supervisionar, analisar processos e coordenar os trabalhos das Comissões Especiais dos campi fazendo cumprir os prazos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d) homologar as decisões das Comissões Especiais e das Comissões Examinadoras;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e) encaminhar os resultados do concurso à PROAD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. 3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As Comissões Especiais – uma para cada campus do interior – serão constituídas pelo(s) diretor(es) dos instituto(s)/faculdade(s) do respectivo campus e um representante de cada área de conhecimento, até o máximo de sete pessoas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. 4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As Comissões Especiais serão responsáveis por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r o programa de concurso de área de conhecimento contend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67" w:firstLine="2268"/>
        <w:jc w:val="both"/>
        <w:rPr>
          <w:sz w:val="22"/>
          <w:szCs w:val="22"/>
        </w:rPr>
      </w:pPr>
      <w:r>
        <w:rPr>
          <w:sz w:val="22"/>
          <w:szCs w:val="22"/>
        </w:rPr>
        <w:t>datas, horários e locais de realização das prov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67" w:firstLine="2268"/>
        <w:jc w:val="both"/>
        <w:rPr>
          <w:sz w:val="22"/>
          <w:szCs w:val="22"/>
        </w:rPr>
      </w:pPr>
      <w:r>
        <w:rPr>
          <w:sz w:val="22"/>
          <w:szCs w:val="22"/>
        </w:rPr>
        <w:t>requisito do car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2835" w:leader="none"/>
        </w:tabs>
        <w:ind w:left="2835" w:right="-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mpo de duração das provas escrita (que não deverá exceder quatro horas de duração) e didática (que não deverá exceder uma hora de duraçã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67" w:firstLine="2268"/>
        <w:jc w:val="both"/>
        <w:rPr>
          <w:sz w:val="22"/>
          <w:szCs w:val="22"/>
        </w:rPr>
      </w:pPr>
      <w:r>
        <w:rPr>
          <w:sz w:val="22"/>
          <w:szCs w:val="22"/>
        </w:rPr>
        <w:t>conteúdo programático referente à área de conhecim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67" w:firstLine="2268"/>
        <w:jc w:val="both"/>
        <w:rPr>
          <w:sz w:val="22"/>
          <w:szCs w:val="22"/>
        </w:rPr>
      </w:pPr>
      <w:r>
        <w:rPr>
          <w:sz w:val="22"/>
          <w:szCs w:val="22"/>
        </w:rPr>
        <w:t>bibliografia mínim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67" w:firstLine="2268"/>
        <w:jc w:val="both"/>
        <w:rPr>
          <w:sz w:val="22"/>
          <w:szCs w:val="22"/>
        </w:rPr>
      </w:pPr>
      <w:r>
        <w:rPr>
          <w:sz w:val="22"/>
          <w:szCs w:val="22"/>
        </w:rPr>
        <w:t>peso de cada prova,</w:t>
      </w:r>
    </w:p>
    <w:p>
      <w:pPr>
        <w:pStyle w:val="TextBody"/>
        <w:tabs>
          <w:tab w:val="clear" w:pos="708"/>
          <w:tab w:val="left" w:pos="567" w:leader="none"/>
        </w:tabs>
        <w:ind w:right="-567" w:firstLine="1701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  <w:t>analisar os processos de inscrição dos candidatos, fundamentando suas decisões com base nas exigências previstas no Edital; elaborar, para publicação, a relação dos candidatos, cujas inscrições tenham sido por ela deferidas; contrapor os argumentos dos recursos, caso existam, dos candidatos que tenham suas inscrições indeferidas, para que sejam encaminhados à Comissão Coordenadora para análise e posterior encaminhamento ao Consepe e encaminhar os processos deferidos às comissões examinadoras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. 5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As Comissões Examinadoras serão compostas de três membros efetivos e três suplentes, da UFMT ou de outras instituições de Ensino superior, integrantes das classes de professor titular, adjunto ou assistente, designadas mediante Portaria do Reitor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6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– Caberá à Comissão Examinadora presidir a realização das provas Escrita e Didática e a Avaliação de Títulos, formular questões, avaliar os candidatos, aferir os títulos e emitir os julgamentos mediante atribuições de notas e pontos, além de contrapor os argumentos dos recursos, caso existam, para subsidiar o julgamento e a decisão do Conselho de Ensino, Pesquisa e Extensão – Consepe e elaborar relatório circunstanciado e conclusivo sobre o desenvolvimento dos trabalhos bem como sobre os pontos conferidos a cada candidat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. 7</w:t>
      </w:r>
      <w:r>
        <w:rPr>
          <w:b/>
          <w:sz w:val="22"/>
          <w:szCs w:val="22"/>
          <w:vertAlign w:val="superscript"/>
        </w:rPr>
        <w:t xml:space="preserve">o  </w:t>
      </w:r>
      <w:r>
        <w:rPr>
          <w:sz w:val="22"/>
          <w:szCs w:val="22"/>
        </w:rPr>
        <w:t>- Caberá à Comissão Coordenadora homologar as decisões das Comissões Especiais e das Comissões Examinadoras e encaminhar os resultados finais à PROAD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 xml:space="preserve">Art. 8º - </w:t>
      </w:r>
      <w:r>
        <w:rPr>
          <w:sz w:val="22"/>
          <w:szCs w:val="22"/>
        </w:rPr>
        <w:t>Esta Resolução entra vigor nesta data, revogando-se as disposições em contrário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 em Cuiabá, 10 de fevereiro de 2006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b/>
          <w:sz w:val="22"/>
          <w:szCs w:val="22"/>
        </w:rPr>
        <w:t xml:space="preserve">PAULO SPELLER – </w:t>
      </w:r>
      <w:r>
        <w:rPr>
          <w:sz w:val="22"/>
          <w:szCs w:val="22"/>
        </w:rPr>
        <w:t>Presidente</w:t>
      </w:r>
    </w:p>
    <w:p>
      <w:pPr>
        <w:pStyle w:val="Normal"/>
        <w:ind w:right="-567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ATTÍLIO OURIVES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PEDRO JAMIL NADAF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LUIZ ALBERTO ESTEVES SCALOPPE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ELIZABETH MADUREIRA SIQUEIRA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ARTEMIS AGUSTA MOTA TORRES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FLÁVIA MARIA DE BARROS NOGUEIRA</w:t>
      </w:r>
      <w:r>
        <w:rPr>
          <w:sz w:val="22"/>
          <w:szCs w:val="22"/>
        </w:rPr>
        <w:t xml:space="preserve"> -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454" w:firstLine="170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020" w:h="18031"/>
      <w:pgMar w:left="1701" w:right="1701" w:gutter="0" w:header="0" w:top="2552" w:footer="0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14:00Z</dcterms:created>
  <dc:creator>Secretaria de Órgãos Colegiados Superiores</dc:creator>
  <dc:description/>
  <cp:keywords/>
  <dc:language>en-US</dc:language>
  <cp:lastModifiedBy>Conselho Diretor</cp:lastModifiedBy>
  <cp:lastPrinted>2006-01-18T16:52:00Z</cp:lastPrinted>
  <dcterms:modified xsi:type="dcterms:W3CDTF">2006-02-09T10:59:00Z</dcterms:modified>
  <cp:revision>5</cp:revision>
  <dc:subject/>
  <dc:title>RESOLUÇÃO  CD  Nº 10  DE  ??  DE  ??   DE   1998  </dc:title>
</cp:coreProperties>
</file>