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D N.º 07, DE 10 DE FEVEREIRO DE 2006</w:t>
      </w:r>
    </w:p>
    <w:p>
      <w:pPr>
        <w:pStyle w:val="Normal"/>
        <w:ind w:left="1418" w:right="-2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right="-29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,</w:t>
      </w:r>
      <w:r>
        <w:rPr>
          <w:sz w:val="22"/>
          <w:szCs w:val="22"/>
        </w:rPr>
        <w:t xml:space="preserve"> no uso de suas atribuições legais, e</w:t>
      </w:r>
    </w:p>
    <w:p>
      <w:pPr>
        <w:pStyle w:val="Normal"/>
        <w:ind w:left="1418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-454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>, o que consta no Processo n.º 23108.000339/06-0, CD-04/06,</w:t>
      </w:r>
    </w:p>
    <w:p>
      <w:pPr>
        <w:pStyle w:val="Normal"/>
        <w:ind w:left="1418" w:right="-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 E  S  O  L  V  E  :</w:t>
      </w:r>
    </w:p>
    <w:p>
      <w:pPr>
        <w:pStyle w:val="Normal"/>
        <w:tabs>
          <w:tab w:val="clear" w:pos="708"/>
          <w:tab w:val="left" w:pos="2127" w:leader="none"/>
        </w:tabs>
        <w:ind w:left="284" w:right="-454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Arial"/>
        <w:ind w:firstLine="1418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rtigo 1.º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Homologar a Resolução CD nº 03, de 18 de janeiro de 2006, que a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provou </w:t>
      </w:r>
      <w:r>
        <w:rPr>
          <w:rFonts w:eastAsia="Arial Unicode MS" w:cs="Times New Roman" w:ascii="Times New Roman" w:hAnsi="Times New Roman"/>
          <w:i/>
          <w:sz w:val="22"/>
          <w:szCs w:val="22"/>
        </w:rPr>
        <w:t>ad referendum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do Conselho Diretor da Fundação Universidade Federal de Mato Grosso, a Tabela com equações para fins de cálculo de Bolsa e Remuneração de Pessoal, com ou sem vínculo com a Universidade Federal de Mato Grosso, envolvido no planejamento, organização, preparação, aplicação, processamento e correção do Processo Seletivo Extraordinário de 2006/2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418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2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As equações abaixo discriminadas possuem, na constante “X”, o valor equivalente ao vencimento básico de servidor técnico-administrativo E16 - Classe I e, na constante “Y”, o valor equivalente ao vencimento básico mais GAE de Professor Adjunto IV DE – Doutorado da tabela salarial de março/05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418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Parágrafo Únic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Para cumprimento do disposto neste artigo ficam definidas as seguintes equações: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797"/>
      </w:tblGrid>
      <w:tr>
        <w:trPr>
          <w:trHeight w:val="70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jc w:val="left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Catego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Valor</w:t>
            </w:r>
          </w:p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Membro da Equipe de Coordenação Ger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600y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espesas c/ Banca Elaboradora das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9,100y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evisor Ortográf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00y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ditoração e Diagramação de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757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enador de Atividade Gráfi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57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Operador de Impressão Gráfica Ger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4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enador de Impressão Gráfica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703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Operador de Impressão Gráfica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571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Auxiliar de Op. De Impressão Gráfica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9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esigner de criação folder, cartazes, manual,et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879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enador de Pól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90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parador de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90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Empacotador de Prov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64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arregador de Provas/Malo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enador de Correção da Prova – 2ª Fa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910y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rretor da Prova – 2ª Fas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810y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ocesso de Isenção de Tax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ecebedor de Insc. p/ Isenção de Taxa/Interi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76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Recebedor/Avaliador de Insc. p/ Isenção de Tax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90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enação Geral do Proc. de Isenção de Tax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650y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elefon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53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rv. Gerais/Apoio Isenção de Tax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rocessamento de Dad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Digitad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enador das Atividades de Digitaçã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351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ntrolador de Qualidad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02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Operador de Computad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13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Analista de Sistem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494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Analista Sêni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998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Operador de Sistema de Coleta de Digi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oord. Inscrições Interne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268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Pessoal de Apoi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rviços de Apoio NA e N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791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Serviços de Apoio N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1,019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Vigilan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038x por dia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Instruto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25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Organizador de Espaço Físic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439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Carregador de Carteir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05x</w:t>
            </w:r>
          </w:p>
        </w:tc>
      </w:tr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252" w:hanging="0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Telefonis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rFonts w:ascii="Times New Roman" w:hAnsi="Times New Roman" w:eastAsia="Arial Unicode MS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>0,141x</w:t>
            </w:r>
          </w:p>
        </w:tc>
      </w:tr>
    </w:tbl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x = Venc. Básico de Téc. Adm. E16 – Classe I (Valor março/05: R$ 1.975,28)</w:t>
      </w:r>
    </w:p>
    <w:p>
      <w:pPr>
        <w:pStyle w:val="NormalAri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y = Salário + GAE de Professor Adjunto IV – DE _ Doutorado (Valor março/05: R$ 3.036,38)</w:t>
      </w:r>
    </w:p>
    <w:p>
      <w:pPr>
        <w:pStyle w:val="NormalAri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firstLine="1418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Artigo 3.º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right="-171" w:firstLine="1701"/>
        <w:jc w:val="both"/>
        <w:rPr/>
      </w:pPr>
      <w:r>
        <w:rPr>
          <w:b/>
          <w:sz w:val="22"/>
          <w:szCs w:val="22"/>
        </w:rPr>
        <w:t>SALA DAS SESSÕES DO CONSELHO DIRETOR,</w:t>
      </w:r>
      <w:r>
        <w:rPr>
          <w:sz w:val="22"/>
          <w:szCs w:val="22"/>
        </w:rPr>
        <w:t xml:space="preserve">  em Cuiabá, 10 de fevereiro de 2006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 xml:space="preserve">PAULO SPELLER – </w:t>
      </w:r>
      <w:r>
        <w:rPr>
          <w:sz w:val="22"/>
          <w:szCs w:val="22"/>
        </w:rPr>
        <w:t>Presidente</w:t>
      </w:r>
    </w:p>
    <w:p>
      <w:pPr>
        <w:pStyle w:val="Normal"/>
        <w:ind w:right="-56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ATTÍLIO OURIVES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PEDRO JAMIL NADAF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LUIZ ALBERTO ESTEVES SCALOPPE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ELIZABETH MADUREIRA SIQUEIRA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ARTEMIS AUGUSTA MOTA TORRES</w:t>
      </w:r>
      <w:r>
        <w:rPr>
          <w:sz w:val="22"/>
          <w:szCs w:val="22"/>
        </w:rPr>
        <w:t xml:space="preserve"> –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rPr/>
      </w:pPr>
      <w:r>
        <w:rPr>
          <w:b/>
          <w:sz w:val="22"/>
          <w:szCs w:val="22"/>
        </w:rPr>
        <w:t>FLÁVIA MARIA DE BARROS NOGUEIRA</w:t>
      </w:r>
      <w:r>
        <w:rPr>
          <w:sz w:val="22"/>
          <w:szCs w:val="22"/>
        </w:rPr>
        <w:t xml:space="preserve"> - Membro</w:t>
      </w:r>
    </w:p>
    <w:p>
      <w:pPr>
        <w:pStyle w:val="Normal"/>
        <w:ind w:right="-567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45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020" w:h="18031"/>
      <w:pgMar w:left="1701" w:right="1701" w:gutter="0" w:header="0" w:top="255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b/>
      <w:sz w:val="28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9"/>
      <w:jc w:val="both"/>
      <w:outlineLvl w:val="7"/>
    </w:pPr>
    <w:rPr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38" w:firstLine="2127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8"/>
      <w:lang w:val="pt-BR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  <w:jc w:val="both"/>
    </w:pPr>
    <w:rPr>
      <w:sz w:val="28"/>
      <w:lang w:val="pt-BR"/>
    </w:rPr>
  </w:style>
  <w:style w:type="paragraph" w:styleId="BodyTextIndent2">
    <w:name w:val="Body Text Indent 2"/>
    <w:basedOn w:val="Normal"/>
    <w:qFormat/>
    <w:pPr>
      <w:spacing w:lineRule="auto" w:line="360"/>
      <w:ind w:left="426" w:hanging="426"/>
      <w:jc w:val="both"/>
    </w:pPr>
    <w:rPr>
      <w:sz w:val="28"/>
      <w:lang w:val="pt-BR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40:00Z</dcterms:created>
  <dc:creator>Secretaria de Órgãos Colegiados Superiores</dc:creator>
  <dc:description/>
  <cp:keywords/>
  <dc:language>en-US</dc:language>
  <cp:lastModifiedBy>Conselho Diretor</cp:lastModifiedBy>
  <cp:lastPrinted>2006-02-01T10:44:00Z</cp:lastPrinted>
  <dcterms:modified xsi:type="dcterms:W3CDTF">2006-02-06T12:18:00Z</dcterms:modified>
  <cp:revision>6</cp:revision>
  <dc:subject/>
  <dc:title>RESOLUÇÃO  CD  Nº 10  DE  ??  DE  ??   DE   1998  </dc:title>
</cp:coreProperties>
</file>