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.º  37, DE 10 DE FEVEREIRO DE 2006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Lei n.º 11.233, de 22 de dezembro de 2005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02825/06-2, CD-07/06,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enquadramento dos servidores da Universidade Federal de Mato Grosso no Plano de Carreira dos Cargos Técnicos Administrativos, de que trata a Lei n.º 11.091, de 12 de janeiro de 2005, nos termos do Anexo I, constante nos autos do Processo n.º 23108.002825/06-2.</w:t>
      </w:r>
    </w:p>
    <w:p>
      <w:pPr>
        <w:pStyle w:val="Normal"/>
        <w:ind w:righ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ind w:left="180" w:right="568" w:firstLine="25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07 de outubro de 2005.</w:t>
      </w:r>
    </w:p>
    <w:p>
      <w:pPr>
        <w:pStyle w:val="Normal"/>
        <w:ind w:left="284" w:right="568" w:firstLine="1134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284" w:right="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AULO SPELLER – Presidente</w:t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TTÍLIO OURIVES – 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EDRO JAMIL NADAF – 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LUIZ ALBERTO ESTEVES SCALOPPE – 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ELIZABETH MADUREIRA SIQUEIRA – 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RTEMIS AUGUSTA MOTA TORRES – 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FLÁVIA MARIA DE BARROS NOGUEIRA – Membro</w:t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07:00Z</dcterms:created>
  <dc:creator>vcc</dc:creator>
  <dc:description/>
  <cp:keywords/>
  <dc:language>en-US</dc:language>
  <cp:lastModifiedBy>Conselho Diretor</cp:lastModifiedBy>
  <cp:lastPrinted>2006-02-09T15:04:00Z</cp:lastPrinted>
  <dcterms:modified xsi:type="dcterms:W3CDTF">2006-02-10T10:16:00Z</dcterms:modified>
  <cp:revision>4</cp:revision>
  <dc:subject/>
  <dc:title>RESOLUÇÃO CD Nº</dc:title>
</cp:coreProperties>
</file>