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b/>
          <w:szCs w:val="24"/>
        </w:rPr>
        <w:t>RESOLUÇÃO CONSUNI N.º 04, DE 23 DE FEVEREIRO DE 2006</w:t>
      </w:r>
    </w:p>
    <w:p>
      <w:pPr>
        <w:pStyle w:val="Normal"/>
        <w:ind w:left="1985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-596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8183/05-2, 20/05 - CONSUNI</w:t>
      </w:r>
    </w:p>
    <w:p>
      <w:pPr>
        <w:pStyle w:val="Normal"/>
        <w:ind w:left="1985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3 de fevereiro de 2006.</w:t>
      </w:r>
    </w:p>
    <w:p>
      <w:pPr>
        <w:pStyle w:val="Normal"/>
        <w:ind w:left="1985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firstLine="1985"/>
        <w:jc w:val="both"/>
        <w:rPr>
          <w:szCs w:val="24"/>
        </w:rPr>
      </w:pPr>
      <w:r>
        <w:rPr>
          <w:b/>
          <w:szCs w:val="24"/>
        </w:rPr>
        <w:t xml:space="preserve">Art. 1º. </w:t>
      </w:r>
      <w:r>
        <w:rPr>
          <w:szCs w:val="24"/>
        </w:rPr>
        <w:t>Aprovar a criação do Núcleo de Estudos sobre a Mulher e Relações do Gênero – NUEPOM e seu respectivo regimento, composto de 14 artigos, distribuídos em V Capítulos, que com esta Resolução é publicado.</w:t>
      </w:r>
    </w:p>
    <w:p>
      <w:pPr>
        <w:pStyle w:val="Normal"/>
        <w:ind w:right="-596" w:firstLine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985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23 de fevereir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0" w:right="-454" w:hanging="0"/>
        <w:jc w:val="center"/>
        <w:rPr/>
      </w:pPr>
      <w:r>
        <w:rPr>
          <w:b/>
          <w:bCs/>
        </w:rPr>
        <w:t>REGIMENTO  DO NÚCLEO DE ESTUDO SOBRE A MULHER E AS RELAÇÕES DE GÊNERO - NUEPOM.</w:t>
      </w:r>
    </w:p>
    <w:p>
      <w:pPr>
        <w:pStyle w:val="Normal"/>
        <w:widowControl w:val="false"/>
        <w:autoSpaceDE w:val="false"/>
        <w:ind w:left="120" w:right="-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54" w:hanging="0"/>
        <w:jc w:val="center"/>
        <w:rPr/>
      </w:pPr>
      <w:r>
        <w:rPr>
          <w:b/>
          <w:bCs/>
          <w:sz w:val="28"/>
          <w:szCs w:val="28"/>
        </w:rPr>
        <w:t>Capítulo I</w:t>
      </w:r>
    </w:p>
    <w:p>
      <w:pPr>
        <w:pStyle w:val="Normal"/>
        <w:widowControl w:val="false"/>
        <w:autoSpaceDE w:val="false"/>
        <w:ind w:right="-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natureza e princípios.</w:t>
      </w:r>
    </w:p>
    <w:p>
      <w:pPr>
        <w:pStyle w:val="Normal"/>
        <w:widowControl w:val="false"/>
        <w:autoSpaceDE w:val="false"/>
        <w:ind w:left="120" w:right="-454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  <w:t xml:space="preserve">  </w:t>
      </w:r>
      <w:r>
        <w:rPr>
          <w:b/>
          <w:bCs/>
        </w:rPr>
        <w:t xml:space="preserve">Artigo 1º </w:t>
      </w:r>
      <w:r>
        <w:rPr/>
        <w:t>- O NUEPOM – Núcleo de Estudo sobre a Mulher e as Relações de Gênero, sediado no Instituto de Ciências  Humanas e Sociais – ICHS – da Universidade Federal de Mato Grosso – UFMT, Campus de Cuiabá – criado em oito de março de 1991 e organizado nos termos da Resolução do Consuni  nº 003, de 13 de  janeiro de 1999, é  uma instância  de caráter educativo, cultural e assistencial, destinada a congregar mulheres e homens pesquisadoras(es) da UFMT e de outras instituição  e ainda pesquisadoras(es) que se dediquem a estudos nas diversas áreas  do conhecimento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2º</w:t>
      </w:r>
      <w:r>
        <w:rPr/>
        <w:t xml:space="preserve"> -  Para desenvolver suas ações o NUEPOM pauta-se nos seguintes </w:t>
      </w:r>
      <w:r>
        <w:rPr>
          <w:bCs/>
        </w:rPr>
        <w:t>princípios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a)</w:t>
        <w:tab/>
        <w:t>Os direitos das mulheres são direitos human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b)</w:t>
        <w:tab/>
        <w:t>As   relações sociais de dominação/subordinação que permeiam as relações mulher/homem na sociedade constituem-se em problema relevantes dentre as relações sociais desiguais no mun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c)</w:t>
        <w:tab/>
        <w:t>A educação para novas relações de gênero tem caráter altamente político, uma vez que aponta para a reciprocidade entre mulheres e homens nas esferas de produção/consumo e reproduçã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d)</w:t>
        <w:tab/>
        <w:t>A organização das mulheres, ao contrário de caracterizar-se como um movimento excludente, induz à revisão de todas as formas de organização e de convívio na sociedade, interagindo com as demais organizações sociais, facilitando as relações interpessoais e institucionais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hanging="0"/>
        <w:jc w:val="center"/>
        <w:rPr/>
      </w:pPr>
      <w:r>
        <w:rPr>
          <w:b/>
          <w:bCs/>
          <w:sz w:val="28"/>
          <w:szCs w:val="28"/>
        </w:rPr>
        <w:t>Capítulo II</w:t>
      </w:r>
    </w:p>
    <w:p>
      <w:pPr>
        <w:pStyle w:val="Normal"/>
        <w:widowControl w:val="false"/>
        <w:autoSpaceDE w:val="false"/>
        <w:ind w:right="-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brangência e Objetivos.</w:t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  <w:t xml:space="preserve"> </w:t>
      </w:r>
      <w:r>
        <w:rPr>
          <w:b/>
          <w:bCs/>
        </w:rPr>
        <w:t>Artigo 3º</w:t>
      </w:r>
      <w:r>
        <w:rPr/>
        <w:t xml:space="preserve"> - O NUEPOM integrará as linhas de investigação acadêmica, social, educacional e política, visando superar a subordinação da mulher na sociedade mato-grossense, bem como promover o surgimento de novas relações de gênero.</w:t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4º</w:t>
      </w:r>
      <w:r>
        <w:rPr/>
        <w:t xml:space="preserve"> - O NUEPOM tem por </w:t>
      </w:r>
      <w:r>
        <w:rPr>
          <w:b/>
          <w:bCs/>
        </w:rPr>
        <w:t>objetivos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a)</w:t>
        <w:tab/>
        <w:t>Realizar ações educativas através de pesquisas, ensino, extensão e prestação de serviços à comunidade mato-grossense sobre as relações de gênero, a condição  social da mulher e sua organização polític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b)</w:t>
        <w:tab/>
        <w:t>Ampliar os estudos sobre a mulher nas áreas de comportamento político, condições de trabalho, sexualidade, saúde, direitos reprodutivos, violência, educação dentre outro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c)</w:t>
        <w:tab/>
        <w:t>Colaborar com a formação de pesquisadoras(es) e pessoal docente em todos os níveis de ensi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d)</w:t>
        <w:tab/>
        <w:t>Realizar regularmente cursos, encontros, seminários, oficinas, palestras e reuniões de estud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e)</w:t>
        <w:tab/>
        <w:t>Manter intercâmbio com instituições congêneres buscando integrá-las às diferentes áreas de conhecimento da UFMT interessadas na temática mulher/gêner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f)</w:t>
        <w:tab/>
        <w:t>Oferecer estágio supervisionado a estudantes dos cursos da UFMT e de demais instituições de ensino superior que integram o NUEPOM, orientando trabalhos acadêmicos que abordem a temática mulher/gêner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g)</w:t>
        <w:tab/>
        <w:t>Assessorar organizações públicas estatais, não governamentais e privadas no tocante as iniciativas que visem a superação das desigualdades de gêner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454" w:firstLine="1701"/>
        <w:jc w:val="both"/>
        <w:rPr/>
      </w:pPr>
      <w:r>
        <w:rPr/>
        <w:t>h)</w:t>
        <w:tab/>
        <w:t>Divulgar por diversos meios os resultados dos estudos realizados por docentes, discentes e demais integrantes do núcleo que envolvam a questão da mulher e as relações de gênero</w:t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54" w:hanging="0"/>
        <w:jc w:val="center"/>
        <w:rPr/>
      </w:pPr>
      <w:r>
        <w:rPr>
          <w:b/>
          <w:bCs/>
          <w:sz w:val="28"/>
          <w:szCs w:val="28"/>
        </w:rPr>
        <w:t>Capítulo III</w:t>
      </w:r>
    </w:p>
    <w:p>
      <w:pPr>
        <w:pStyle w:val="Normal"/>
        <w:widowControl w:val="false"/>
        <w:autoSpaceDE w:val="false"/>
        <w:ind w:right="-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petência.</w:t>
      </w:r>
    </w:p>
    <w:p>
      <w:pPr>
        <w:pStyle w:val="Normal"/>
        <w:widowControl w:val="false"/>
        <w:autoSpaceDE w:val="false"/>
        <w:ind w:right="-454"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5º</w:t>
      </w:r>
      <w:r>
        <w:rPr/>
        <w:t xml:space="preserve"> – Compete ao NUEPOM coordenar e desenvolver estudos, pesquisas, ensino, extensão, capacitação e prestação de serviços de caráter interdisciplinar e interdepartamental na UFMT nas áreas mulher/gênero.</w:t>
      </w:r>
    </w:p>
    <w:p>
      <w:pPr>
        <w:pStyle w:val="Normal"/>
        <w:widowControl w:val="false"/>
        <w:autoSpaceDE w:val="false"/>
        <w:ind w:right="-4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Parágrafo único</w:t>
      </w:r>
      <w:r>
        <w:rPr/>
        <w:t xml:space="preserve"> – No desempenho de suas atividades o NUEPOM poderá tomar além de outras, as seguintes iniciativas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Captar e administrar recursos para seu funcion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Buscar recursos para financiar seus projetos de pesquisa e extensã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Acompanhar o desenvolvimento dos projeto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Estimular a interação e divulgação dos projetos em desenvolvimen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Supervisionar estagiárias(os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Executar atividades junto a comunidade mato-grossense no campo de seus interesse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>Manter intercâmbio com instituições nacionais e internacionais para a realização de trabalhos, parcerias e convênios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right="-454" w:firstLine="1701"/>
        <w:jc w:val="both"/>
        <w:rPr/>
      </w:pPr>
      <w:r>
        <w:rPr/>
        <w:t xml:space="preserve"> </w:t>
      </w:r>
      <w:r>
        <w:rPr/>
        <w:t>Prestar consultoria e assessoria  a entidades da sociedade civil, bem como promover encontros, oficinas, seminários, cursos e outras atividades, dentro do seu campo de conhecimento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Capítulo IV</w:t>
      </w:r>
    </w:p>
    <w:p>
      <w:pPr>
        <w:pStyle w:val="Normal"/>
        <w:widowControl w:val="false"/>
        <w:autoSpaceDE w:val="false"/>
        <w:ind w:right="-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Estrutura e Organização.</w:t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igo 6º</w:t>
      </w:r>
      <w:r>
        <w:rPr/>
        <w:t xml:space="preserve"> - O NUEPOM será constituído por  docentes, estudantes técnicos(as) administrativos(as) da UFMT, bem como daqueles(as) de organizações conveniadas e pesquisadoras(es) autônomas(os)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§ 1º</w:t>
      </w:r>
      <w:r>
        <w:rPr/>
        <w:t xml:space="preserve"> -  Docentes integradas(os) ao NUEPOM lotadas(os) nos Departamentos da UFMT farão constar nos seus Planos Individuais  de Atividade o tempo dedicado ao Núcleo observando a Resolução Consepe nº  18/90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§ 2º</w:t>
      </w:r>
      <w:r>
        <w:rPr/>
        <w:t xml:space="preserve"> -  Semestral e anualmente o NUEPOM encaminhará aos Departamentos a produção das(os) docentes a ele integrados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§ 3º</w:t>
      </w:r>
      <w:r>
        <w:rPr/>
        <w:t xml:space="preserve"> - Docentes, discentes e servidores(as) serão integrados(as) ao NUEPOM mediante apresentação de projetos de estudo, pesquisa extensão e outros trabalhos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§ 4º</w:t>
      </w:r>
      <w:r>
        <w:rPr/>
        <w:t xml:space="preserve"> - As(os) integrantes das organizações conveniadas serão inseridas(os) nos diversos projetos de estudo, pesquisa e extensão.</w:t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igo 7º</w:t>
      </w:r>
      <w:r>
        <w:rPr/>
        <w:t xml:space="preserve"> - A administração do NUEPOM será constituída das seguintes instâncias: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  <w:t>a)  Conselho Deliberativo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  <w:t>b)  Coordenação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  <w:t>c)  Secretaria administrativa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8º</w:t>
      </w:r>
      <w:r>
        <w:rPr/>
        <w:t xml:space="preserve"> - O Conselho Deliberativo será constituído por docentes da UFMT integrantes do  NUEPOM com uma(um) representante das organizações credenciadas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 xml:space="preserve"> </w:t>
      </w:r>
      <w:r>
        <w:rPr>
          <w:b/>
        </w:rPr>
        <w:t>§ 1º</w:t>
      </w:r>
      <w:r>
        <w:rPr/>
        <w:t xml:space="preserve"> - O Conselho Deliberativo reunir-se-á ordinariamente uma vez por mês e, extraordinariamente, quando convocado por uma das conselheiras executivas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§ 2º</w:t>
      </w:r>
      <w:r>
        <w:rPr/>
        <w:t xml:space="preserve"> -  A convocação das reuniões ordinárias, acompanhada da respectiva pauta, far-se-á no mínimo com 48 (quarenta e oito ) horas de antecedência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</w:rPr>
        <w:t>§ 3º</w:t>
      </w:r>
      <w:r>
        <w:rPr/>
        <w:t xml:space="preserve"> - A instalação de reunião do Conselho Deliberativo estará sujeita ao quorum mínimo de 10% (dez por cento) de presença de suas(seus) integrantes, em primeira convocação, e com qualquer número, em segunda, quinze minutos após.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9º</w:t>
      </w:r>
      <w:r>
        <w:rPr/>
        <w:t xml:space="preserve"> - Comete ao Conselho Deliberativ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ind w:left="0" w:right="-454" w:firstLine="1701"/>
        <w:jc w:val="both"/>
        <w:rPr/>
      </w:pPr>
      <w:r>
        <w:rPr/>
        <w:t>Avaliar a admissão e permanência de seus(suas) integrantes, tendo como base os projetos de trabalh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right="-454" w:firstLine="1701"/>
        <w:jc w:val="both"/>
        <w:rPr/>
      </w:pPr>
      <w:r>
        <w:rPr/>
        <w:t xml:space="preserve"> </w:t>
      </w:r>
      <w:r>
        <w:rPr/>
        <w:t>Planejar, avaliar e executar suas políticas de ação, bem como aprovar todos os trabalhos do NUEPO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0" w:right="-454" w:firstLine="1701"/>
        <w:jc w:val="both"/>
        <w:rPr/>
      </w:pPr>
      <w:r>
        <w:rPr/>
        <w:t>Propor e aprovar as alterações deste Regimento em consonância com o Estatuto da UFM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5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54" w:firstLine="1701"/>
        <w:jc w:val="both"/>
        <w:rPr/>
      </w:pPr>
      <w:r>
        <w:rPr>
          <w:b/>
          <w:bCs/>
        </w:rPr>
        <w:t>Artigo 10</w:t>
      </w:r>
      <w:r>
        <w:rPr/>
        <w:t xml:space="preserve"> – A Coordenação será composta por docente integrante do NUEPOM, eleita pelo Conselho Deliberativo, com mandato de dois anos, podendo reconduzir-se por igual período. 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11</w:t>
      </w:r>
      <w:r>
        <w:rPr/>
        <w:t xml:space="preserve"> – Compete à Coordenaçã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80" w:leader="none"/>
        </w:tabs>
        <w:autoSpaceDE w:val="false"/>
        <w:ind w:left="0" w:right="-454" w:firstLine="1701"/>
        <w:jc w:val="both"/>
        <w:rPr/>
      </w:pPr>
      <w:r>
        <w:rPr/>
        <w:t>Convocar reunião do Conselho Deliberativo quando se fizer necessári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80" w:leader="none"/>
        </w:tabs>
        <w:autoSpaceDE w:val="false"/>
        <w:ind w:left="0" w:right="-454" w:firstLine="1701"/>
        <w:jc w:val="both"/>
        <w:rPr/>
      </w:pPr>
      <w:r>
        <w:rPr/>
        <w:t>Coordenar a execução das políticas do NUEPOM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45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autoSpaceDE w:val="false"/>
        <w:ind w:left="0" w:right="-454" w:firstLine="1701"/>
        <w:jc w:val="both"/>
        <w:rPr/>
      </w:pPr>
      <w:r>
        <w:rPr/>
        <w:t>Manter intercâmbio com entidades, instituições, grupos e órgãos congênere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80" w:leader="none"/>
        </w:tabs>
        <w:autoSpaceDE w:val="false"/>
        <w:ind w:left="0" w:right="-454" w:firstLine="1701"/>
        <w:jc w:val="both"/>
        <w:rPr/>
      </w:pPr>
      <w:r>
        <w:rPr/>
        <w:t>Representar o NUEPOM dentro e fora da UFM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0" w:leader="none"/>
        </w:tabs>
        <w:autoSpaceDE w:val="false"/>
        <w:ind w:left="0" w:right="-454" w:firstLine="1701"/>
        <w:jc w:val="both"/>
        <w:rPr/>
      </w:pPr>
      <w:r>
        <w:rPr/>
        <w:t xml:space="preserve">Encaminhar à direção do ICHS relatório anual das atividades, mediante parecer do Conselho Deliberativo. 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12</w:t>
      </w:r>
      <w:r>
        <w:rPr/>
        <w:t xml:space="preserve"> – A Secretaria administrativa do NUEPOM será constituída por um(uma) servidor(a) lotada(o) na UFMT e por bolsista da CODAE e /ou outras instituições. </w:t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 xml:space="preserve">Parágrafo único – </w:t>
      </w:r>
      <w:r>
        <w:rPr/>
        <w:t xml:space="preserve">Compete à Secretaria executar todas as atividades administrativas do NUEPOM determinadas pela coordenação e pelo Conselho Deliberativo. </w:t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54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Capítulo V</w:t>
      </w:r>
    </w:p>
    <w:p>
      <w:pPr>
        <w:pStyle w:val="Normal"/>
        <w:widowControl w:val="false"/>
        <w:autoSpaceDE w:val="false"/>
        <w:ind w:right="-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Disposições Gerais e Transitórias.</w:t>
      </w:r>
    </w:p>
    <w:p>
      <w:pPr>
        <w:pStyle w:val="Normal"/>
        <w:widowControl w:val="false"/>
        <w:autoSpaceDE w:val="false"/>
        <w:ind w:right="-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54" w:firstLine="1701"/>
        <w:jc w:val="both"/>
        <w:rPr/>
      </w:pPr>
      <w:r>
        <w:rPr>
          <w:b/>
          <w:bCs/>
        </w:rPr>
        <w:t>Artigo 13</w:t>
      </w:r>
      <w:r>
        <w:rPr/>
        <w:t xml:space="preserve"> – Os projetos de pesquisa, extensão e de serviços à comunidade em elaboração e aqueles que estão em execução ficam integrados ao NUEPOM.</w:t>
      </w:r>
    </w:p>
    <w:p>
      <w:pPr>
        <w:pStyle w:val="Normal"/>
        <w:widowControl w:val="false"/>
        <w:autoSpaceDE w:val="false"/>
        <w:ind w:right="-4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454" w:firstLine="1701"/>
        <w:jc w:val="both"/>
        <w:rPr>
          <w:b/>
          <w:b/>
          <w:bCs/>
        </w:rPr>
      </w:pPr>
      <w:r>
        <w:rPr>
          <w:b/>
          <w:bCs/>
        </w:rPr>
        <w:t>Artigo 14</w:t>
      </w:r>
      <w:r>
        <w:rPr/>
        <w:t xml:space="preserve"> – Os casos omissos e as dúvidas surgidas na aplicação, bem como sua adequação ao Estatuto da UFMT  serão dirimidos pelo Conselho Deliberativo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6" w:firstLine="1985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23 de fevereir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020" w:h="18031"/>
      <w:pgMar w:left="1701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30:00Z</dcterms:created>
  <dc:creator>Secretaria de Órgãos Colegiados Superiores</dc:creator>
  <dc:description/>
  <cp:keywords/>
  <dc:language>en-US</dc:language>
  <cp:lastModifiedBy>Conselho Diretor</cp:lastModifiedBy>
  <cp:lastPrinted>2006-03-01T15:21:00Z</cp:lastPrinted>
  <dcterms:modified xsi:type="dcterms:W3CDTF">2006-03-03T10:41:00Z</dcterms:modified>
  <cp:revision>17</cp:revision>
  <dc:subject/>
  <dc:title>RESOLUÇÃO CONSUNI Nº 13, DE 18 DE NOVEMBRO DE 1999</dc:title>
</cp:coreProperties>
</file>