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.º  39, DE 02 DE MARÇO DE 2006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3177/06-6, CD-08/06,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1.º </w:t>
      </w:r>
      <w:r>
        <w:rPr>
          <w:rFonts w:eastAsia="Arial Unicode MS" w:cs="Times New Roman" w:ascii="Times New Roman" w:hAnsi="Times New Roman"/>
        </w:rPr>
        <w:t>Aprovar, “</w:t>
      </w:r>
      <w:r>
        <w:rPr>
          <w:rFonts w:eastAsia="Arial Unicode MS" w:cs="Times New Roman" w:ascii="Times New Roman" w:hAnsi="Times New Roman"/>
          <w:b/>
          <w:i/>
        </w:rPr>
        <w:t>ad referendum”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,  a Tabela com equações para fins de cálculo de Bolsa e Remuneração de Pessoal, com ou sem vínculo com a Universidade Federal de Mato Grosso, envolvido no planejamento, organização, preparação, aplicação, processamento e correção do </w:t>
      </w:r>
      <w:r>
        <w:rPr>
          <w:rFonts w:cs="Times New Roman" w:ascii="Times New Roman" w:hAnsi="Times New Roman"/>
        </w:rPr>
        <w:t>Concurso Público para Provimento de cargos efetivos de Técnico Administrativo em Educação para o HUJM e UFMT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As equações abaixo discriminadas possuem, na constante “X”, o valor equivalente ao vencimento básico de servidor técnico-administrativo E16 - Classe I e, na constante “Y”, o valor equivalente ao vencimento básico mais GAE de Professor Adjunto IV DE – Doutorado da tabela salarial de março/05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</w:rPr>
        <w:t>Parágrafo Único</w:t>
      </w:r>
      <w:r>
        <w:rPr>
          <w:rFonts w:eastAsia="Arial Unicode MS" w:cs="Times New Roman" w:ascii="Times New Roman" w:hAnsi="Times New Roman"/>
        </w:rPr>
        <w:t xml:space="preserve"> – Para cumprimento do disposto neste artigo ficam definidas as seguintes equações:</w:t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475"/>
      </w:tblGrid>
      <w:tr>
        <w:trPr>
          <w:trHeight w:val="706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Arial"/>
              <w:ind w:right="568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Categori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Valor</w:t>
            </w:r>
          </w:p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Referência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mbro da Equipe de Coordenação Ger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600y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spesas c/ Banca Elaboradora das Pro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,100y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visor Ortográfi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000y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ditoração e Diagramação de Pro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757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Atividade Gráf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57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erador de Impressão Gráfica Ger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64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Impressão Gráfica Pro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703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erador de Impressão Gráfica Pro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71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Op. De Impressão Gráfica Pro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95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signer de criação folder, cartazes, manual,et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879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Pól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90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parador de Pro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90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mpacotador de Pro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64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arregador de Provas/Malo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05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</w:rPr>
              <w:t>Processamento de Dad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ind w:right="-1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igitad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5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as Atividades de Digitaçã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51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ntrolador de Qualida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02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erador de Computad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13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nalista de Sistem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494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ebdesign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5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. Inscrições Intern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268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</w:rPr>
              <w:t>Pessoal de Apo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ind w:right="-1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iços de Apoio NA e N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791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iços de Apoio N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019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igila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8x por dia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90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rganizador de Espaço Físi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39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arregador de Carteir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05x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56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is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right="-1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41x</w:t>
            </w:r>
          </w:p>
        </w:tc>
      </w:tr>
    </w:tbl>
    <w:p>
      <w:pPr>
        <w:pStyle w:val="NormalArial"/>
        <w:ind w:left="1440" w:right="56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900" w:right="92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x = Venc. Básico de Téc. Admin. E16 – Classe I (Valor março/05: R$ 1.975,28)</w:t>
      </w:r>
    </w:p>
    <w:p>
      <w:pPr>
        <w:pStyle w:val="NormalArial"/>
        <w:ind w:left="900" w:right="92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y = Salário + GAE de Professor Adjunto IV – DE _ Doutorado (Valor março/05: R$ 3.036,38)</w:t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3.º</w:t>
      </w:r>
      <w:r>
        <w:rPr>
          <w:rFonts w:eastAsia="Arial Unicode MS" w:cs="Times New Roman" w:ascii="Times New Roman" w:hAnsi="Times New Roman"/>
        </w:rPr>
        <w:t xml:space="preserve"> Esta Resolução entra em vigor nesta data revogando-se as disposições em contrário.</w:t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02 de março de 2006.</w:t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</w:t>
      </w:r>
    </w:p>
    <w:p>
      <w:pPr>
        <w:pStyle w:val="NormalArial"/>
        <w:ind w:left="360" w:right="568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18:00Z</dcterms:created>
  <dc:creator>vcc</dc:creator>
  <dc:description/>
  <cp:keywords/>
  <dc:language>en-US</dc:language>
  <cp:lastModifiedBy>Conselho Diretor</cp:lastModifiedBy>
  <cp:lastPrinted>2006-03-02T15:31:00Z</cp:lastPrinted>
  <dcterms:modified xsi:type="dcterms:W3CDTF">2006-03-02T18:35:00Z</dcterms:modified>
  <cp:revision>9</cp:revision>
  <dc:subject/>
  <dc:title>RESOLUÇÃO CD Nº</dc:title>
</cp:coreProperties>
</file>