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7, DE 06 DE MARÇ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o Curso de Especialização em Gestão Estratégic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20343/05-7, 38/06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06 de març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Portaria n.º 018/PROPG, de 13 de fevereiro de 2006, que aprovou o Curso de Especialização em Gestão Estratégica, através da realização de contrato entre a Fundação Universidade Federal de Mato Grosso e a Fundação de Apoio e Desenvolvimento da Universidade Federal de Mato Grosso/UNISELVA, a ser desenvolvido pelo Departamento de Administração da FAECC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06 de març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9:00Z</dcterms:created>
  <dc:creator>Secretaria de Órgãos Colegiados Superiores</dc:creator>
  <dc:description/>
  <cp:keywords/>
  <dc:language>en-US</dc:language>
  <cp:lastModifiedBy>Conselho Diretor</cp:lastModifiedBy>
  <cp:lastPrinted>2006-03-07T10:14:00Z</cp:lastPrinted>
  <dcterms:modified xsi:type="dcterms:W3CDTF">2006-03-07T13:15:00Z</dcterms:modified>
  <cp:revision>7</cp:revision>
  <dc:subject/>
  <dc:title>RESOLUÇÃO CONSEPE Nº 17, DE 06 DE ABRIL DE 1998</dc:title>
</cp:coreProperties>
</file>