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.º  50, DE 13 DE MARÇO DE 2006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143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5148/06-3, CD-17/06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180" w:right="748" w:firstLine="1440"/>
        <w:jc w:val="both"/>
        <w:rPr/>
      </w:pPr>
      <w:r>
        <w:rPr>
          <w:b/>
        </w:rPr>
        <w:t>Artigo 1º</w:t>
      </w:r>
      <w:r>
        <w:rPr/>
        <w:t xml:space="preserve"> - Conceder pagamento aos docentes e servidores abaixo relacionados referente ao Processo </w:t>
      </w:r>
      <w:r>
        <w:rPr>
          <w:shd w:fill="FFFFFF" w:val="clear"/>
        </w:rPr>
        <w:t xml:space="preserve">Seletivo Extraordinário de 2006/2 – o valor total de </w:t>
      </w:r>
      <w:r>
        <w:rPr>
          <w:b/>
          <w:shd w:fill="FFFFFF" w:val="clear"/>
        </w:rPr>
        <w:t>R$ 18.562,83 (</w:t>
      </w:r>
      <w:r>
        <w:rPr/>
        <w:t>dezoito mil, quinhentos e sessenta e dois reais e oitenta e três centavos).</w:t>
      </w:r>
    </w:p>
    <w:p>
      <w:pPr>
        <w:pStyle w:val="TextBody"/>
        <w:tabs>
          <w:tab w:val="clear" w:pos="708"/>
          <w:tab w:val="left" w:pos="180" w:leader="none"/>
        </w:tabs>
        <w:ind w:left="180" w:right="748" w:firstLine="144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980" w:leader="none"/>
        </w:tabs>
        <w:ind w:right="-131" w:hanging="0"/>
        <w:rPr>
          <w:sz w:val="18"/>
          <w:szCs w:val="18"/>
        </w:rPr>
      </w:pPr>
      <w:r>
        <w:rPr>
          <w:sz w:val="18"/>
          <w:szCs w:val="18"/>
        </w:rPr>
        <w:t>PESSOAL COM VÍNCULO - SERVIDORES E DOCENTES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445"/>
        <w:gridCol w:w="1890"/>
        <w:gridCol w:w="1440"/>
        <w:gridCol w:w="1260"/>
      </w:tblGrid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ind w:right="-131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M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31" w:firstLine="6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right="0" w:firstLine="1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ABRAÃO LINCOLN DE OLIVEIRA SOU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.280.711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2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62,44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right="0" w:firstLine="1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ALEXANDRE SILVA ABI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.749.23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58,2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ind w:left="31" w:right="0" w:firstLine="1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LVARO NEVES DE ARRU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85.4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ind w:left="0" w:right="-131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ind w:left="31" w:right="0" w:firstLine="1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LOS QUEIROZ DE MO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147.50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right="0" w:firstLine="1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DALVA SABINO NU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.238.991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3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,83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S DA SILVA TAQ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421.37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7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right="0" w:firstLine="1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ELIANE MARANHÃO P. BOAVEN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.504.291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6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62,44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right="0" w:firstLine="1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JOÃO HENRIQUE AL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177.65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62,44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ind w:left="31" w:right="0" w:firstLine="1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OAREZ EURO DIAS DE SOU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90.11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right="0" w:firstLine="1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JOSÉ FERREIRA SOBRIN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.050.9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6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62,44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ind w:left="31" w:right="0" w:firstLine="1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OSE JAIRO SILVA CANDI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756.331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7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right="0" w:firstLine="1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MARCO ANTONIO DE ARAUJO PI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.957.80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,83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ind w:left="31" w:right="0" w:firstLine="1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ATALINO DOMICIANO DE JES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91.40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ind w:left="0" w:right="-131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ind w:left="31" w:right="0" w:firstLine="1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ZENE PEREIRA BOR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839.36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ind w:left="0" w:right="-131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ind w:left="31" w:right="0" w:firstLine="1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MARICO MARQUES DA CO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20.30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ind w:left="0" w:right="-131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ind w:left="31" w:right="0" w:firstLine="1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ABINO BERNARDINO DA CRU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9.03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right="0" w:firstLine="1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SUZETE DO CARMO C.  DE MEL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8.869.59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15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72,83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1" w:firstLine="68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right="0" w:firstLine="1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  <w:t>WANDERLEY KENJI SAIJ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1.879.001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24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036,38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right="0" w:firstLine="1417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.562,83</w:t>
            </w:r>
          </w:p>
        </w:tc>
      </w:tr>
    </w:tbl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80" w:right="568" w:firstLine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ind w:left="180" w:right="568" w:firstLine="25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13 de março de 2006.</w:t>
      </w:r>
    </w:p>
    <w:p>
      <w:pPr>
        <w:pStyle w:val="Normal"/>
        <w:ind w:left="284" w:right="568" w:firstLine="113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284" w:right="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TTÍLIO OURIV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BRAULINA SILVA MORBECK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EMIS AUGUSTA MOTA TORR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30:00Z</dcterms:created>
  <dc:creator>vcc</dc:creator>
  <dc:description/>
  <cp:keywords/>
  <dc:language>en-US</dc:language>
  <cp:lastModifiedBy>Conselho Diretor</cp:lastModifiedBy>
  <cp:lastPrinted>2006-03-10T11:07:00Z</cp:lastPrinted>
  <dcterms:modified xsi:type="dcterms:W3CDTF">2006-03-10T14:12:00Z</dcterms:modified>
  <cp:revision>8</cp:revision>
  <dc:subject/>
  <dc:title>RESOLUÇÃO CD Nº</dc:title>
</cp:coreProperties>
</file>