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.º  51, DE 13 DE MARÇO DE 2006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143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06145/06-4, CD-19/06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180" w:right="748" w:firstLine="1440"/>
        <w:jc w:val="both"/>
        <w:rPr/>
      </w:pPr>
      <w:r>
        <w:rPr>
          <w:b/>
        </w:rPr>
        <w:t>Artigo 1º</w:t>
      </w:r>
      <w:r>
        <w:rPr/>
        <w:t xml:space="preserve"> - Conceder pagamento aos docentes e servidores abaixo relacionados referente ao Concurso para provimento de Cargos Efetivos da Carreira de Técnico Administrativo em Educação para o Hospital Universitário Júlio Muller no valor </w:t>
      </w:r>
      <w:r>
        <w:rPr>
          <w:shd w:fill="FFFFFF" w:val="clear"/>
        </w:rPr>
        <w:t xml:space="preserve"> total de </w:t>
      </w:r>
      <w:r>
        <w:rPr>
          <w:b/>
          <w:shd w:fill="FFFFFF" w:val="clear"/>
        </w:rPr>
        <w:t xml:space="preserve">R$ 5.190,00 </w:t>
      </w:r>
      <w:r>
        <w:rPr>
          <w:shd w:fill="FFFFFF" w:val="clear"/>
        </w:rPr>
        <w:t>(cinco mil, cento e noventa reais</w:t>
      </w:r>
      <w:r>
        <w:rPr/>
        <w:t>).</w:t>
      </w:r>
    </w:p>
    <w:p>
      <w:pPr>
        <w:pStyle w:val="Heading2"/>
        <w:tabs>
          <w:tab w:val="clear" w:pos="708"/>
          <w:tab w:val="left" w:pos="19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SSOAL COM VÍNCULO  - SERVIDORES E DOCENT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3960"/>
        <w:gridCol w:w="1440"/>
        <w:gridCol w:w="1440"/>
        <w:gridCol w:w="1163"/>
      </w:tblGrid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D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RÍCU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MAR MOREIRA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729.47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 LUIZ REGIS EMI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.695.70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3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DIA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435.2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LDO BENEDITO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257.7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OGILDO PEDROS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330.51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A BENTA DOS SANTOS BOM DESPA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208.60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O ARESTIDES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433.45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8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O PEREIRA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967.55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DETE RUFIN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774.81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6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ROBERTO VENANCIO RO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206.521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IA REGINA M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310.022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0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YSE BOAVEN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561.181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UCE MARIANA DE SOUSA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007.73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E APARECIDA DE ARRUDA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729.49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GOS SALVIO SA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265.771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IS CRISTIN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.612.20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5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L ASSIS DE MIR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019.20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72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IR BARBOSA DA SILVA V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274.30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AIL MARIA DE OLIVEIRA L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055.351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7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TULIO GONÇALVES DE QUEIR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.449.29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LTON GONÇALO DE PI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521.9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BERTO SALDANHA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.270.00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8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NALDO DIAS HAR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366.47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O SALGADO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881.34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QUIM CORSINO DA SILVA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059.011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REZ EURO DIAS DE SO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190.11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RGE BENTO CLE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278.86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ANTONIO DE S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799.75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CARLOS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811.771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LY MARIA RODRIGUES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371.601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NEY SANTANA MARTINS VASCONCEL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468.671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UZA MARIA DA COSTA 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230.74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25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IA DE FATIMA SANTOS LISB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.305.276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IRNEI DE ARRUDA BA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484.52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I CATARINA KERKH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537.23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25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RENÇO SEBASTIAO DA RO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562.97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GONZAGA BAIC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.797.021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A SOARES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464.10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ZIA DA SILVA AR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.999.941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4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OEL DA COSTA RIBEIRO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.867.32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OEL GONÇALO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000.35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9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O CARMO VITARELLI AND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106.146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25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ENILDES AUXILIADORA LEITE CAND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219.801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UCIA DE D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.876.95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MADALENA NUNES COELHO SIM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070.06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9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LUCE DE OLIVEIRA ARRUDA FEI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371.87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CRISTINA BUNORO BATISTA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500.521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5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IA AUXILIADORA P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572.74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IRCE DE AMORIM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051.461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NO DORMICIANO DE JE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191.40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7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ZA NASCIMENTO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019.93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7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ILZA BATISTA DE QUEIR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.898.841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25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SILVA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840.92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O DO AMA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.318.67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IRIE NUNES CAVALC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.387.62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9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NA M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451.35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5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GONZAGA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087.64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9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OLFO LUIZ BORGES DE 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866.1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25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OLFO NERY GUARIM STRO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.141.89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5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SEVELT SILVA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614.251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ESTRE BATISTA DA CR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.716.08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IO JESU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984.15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25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O BARGAS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.596.40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5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ILDE FRAG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155.67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5.190,00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80" w:right="568" w:firstLine="113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ind w:left="180" w:right="568" w:firstLine="25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13 de março de 2006.</w:t>
      </w:r>
    </w:p>
    <w:p>
      <w:pPr>
        <w:pStyle w:val="Normal"/>
        <w:ind w:left="284" w:right="568" w:firstLine="1134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284" w:right="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TTÍLIO OURIV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BRAULINA SILVA MORBECK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EMIS AUGUSTA MOTA TORR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51:00Z</dcterms:created>
  <dc:creator>vcc</dc:creator>
  <dc:description/>
  <cp:keywords/>
  <dc:language>en-US</dc:language>
  <cp:lastModifiedBy>Conselho Diretor</cp:lastModifiedBy>
  <cp:lastPrinted>2006-03-10T11:07:00Z</cp:lastPrinted>
  <dcterms:modified xsi:type="dcterms:W3CDTF">2006-03-13T12:00:00Z</dcterms:modified>
  <cp:revision>3</cp:revision>
  <dc:subject/>
  <dc:title>RESOLUÇÃO CD Nº</dc:title>
</cp:coreProperties>
</file>