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0, DE 20 DE MARÇ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posse do docente Jorge Reinaldo Baicere Schmidt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4073/06-7, 41/06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20 de març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 o docente </w:t>
      </w:r>
      <w:r>
        <w:rPr>
          <w:b/>
        </w:rPr>
        <w:t>Jorge Reinaldo Baicere Schmidt</w:t>
      </w:r>
      <w:r>
        <w:rPr/>
        <w:t>, no Conselho de Ensino, Pesquisa e Extensão da Universidade Federal de Mato Grosso, como representante da Faculdade de Engenharia Florestal, com mandato de dois anos a contar desta data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0 de març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1:00Z</dcterms:created>
  <dc:creator>Secretaria de Órgãos Colegiados Superiores</dc:creator>
  <dc:description/>
  <cp:keywords/>
  <dc:language>en-US</dc:language>
  <cp:lastModifiedBy>Conselho Diretor</cp:lastModifiedBy>
  <cp:lastPrinted>2006-03-21T08:03:00Z</cp:lastPrinted>
  <dcterms:modified xsi:type="dcterms:W3CDTF">2006-03-21T11:04:00Z</dcterms:modified>
  <cp:revision>4</cp:revision>
  <dc:subject/>
  <dc:title>RESOLUÇÃO CONSEPE Nº 17, DE 06 DE ABRIL DE 1998</dc:title>
</cp:coreProperties>
</file>