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35, DE 07 DE ABRIL DE 2006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Educação no Campus Universitário de Rondonópol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360/CUR/2006, 76/06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 a decisão do Plenário em sessão realizada dia 07 de abril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Educação do Instituto de Ciências Humanas e Sociais do Campus Universitário de Rondonópolis, com início a partir de 2007, conforme estrutura curricular em anexo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07 de abril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autoSpaceDE w:val="false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ESTRUTURA CURRICULAR DO CURSO DE MESTRADO EM EDUCAÇÃ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aracterização do Curs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me do Programa – Programa de Pós-Graduação em Educaçã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Número de Créditos – 24.0 créditos em disciplina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Tese/Dissertação: 10.0 crédito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utros: 8.0 créditos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Vagas por Seleção: 10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eriodicidade de Seleção: anual</w:t>
      </w:r>
    </w:p>
    <w:p>
      <w:pPr>
        <w:pStyle w:val="Normal"/>
        <w:autoSpaceDE w:val="false"/>
        <w:ind w:right="-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Área(s) de Concentração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ducação cultura e processos formativ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autoSpaceDE w:val="false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autoSpaceDE w:val="false"/>
        <w:rPr>
          <w:sz w:val="22"/>
          <w:lang w:val="pt-PT"/>
        </w:rPr>
      </w:pPr>
      <w:r>
        <w:rPr>
          <w:sz w:val="22"/>
          <w:lang w:val="pt-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1276"/>
        <w:gridCol w:w="14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ga Hor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rigatóri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lfabetização, Infância e Letr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stágio de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studos Temát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eituras Orient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Linguagem e Infância: Diversidade e Temporalida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etodologia da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squisa: Aportes Teóricos e Processos de Construç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esquisa: Aportes Teóricos e Processos de Construçã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dução Bibliográ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fissão Professor: Processos Formativos e Constituição da Doc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aberes Teóricos e Práticos na Formção de Profess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eorias e Tendências n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ópicos Espec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ivências Acadêm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3:00Z</dcterms:created>
  <dc:creator>Secretaria de Órgãos Colegiados Superiores</dc:creator>
  <dc:description/>
  <cp:keywords/>
  <dc:language>en-US</dc:language>
  <cp:lastModifiedBy>Conselho Diretor</cp:lastModifiedBy>
  <cp:lastPrinted>2006-04-07T18:42:00Z</cp:lastPrinted>
  <dcterms:modified xsi:type="dcterms:W3CDTF">2006-04-07T21:43:00Z</dcterms:modified>
  <cp:revision>15</cp:revision>
  <dc:subject/>
  <dc:title>RESOLUÇÃO CONSEPE Nº 17, DE 06 DE ABRIL DE 1998</dc:title>
</cp:coreProperties>
</file>