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37, DE 07 DE ABRIL DE 2006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Ciências Veterinária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6527/06-1, 79/06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 a decisão do Plenário em sessão realizada dia 07 de abril de 2006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Ciências Veterinárias da Faculdade de Agronomia e  Medicina Veterinária- FAMEV, com início a partir de 2007, conforme estrutura curricular em anexo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07 de abril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autoSpaceDE w:val="false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ESTRUTURA CURRICULAR DO CURSO DE MESTRADO EM CIÊNCIAS VETERINÁRIAS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276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igatór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agnóstico de parasitoses em peix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iologia molecular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ópicos especiais em parasitologia veterin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isiopatologia da reprodução dos animais silves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anidade de suí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aboratório de patologia – procedimentos para o diagnó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elineamento e análise experi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todologia da pesquis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stágio de doc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munohistoquímica aplicada a patologia veterin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emin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oenças bacteri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oenças vír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ópicos especiais em imun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oenças carenciais e metabólicas de interesse 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ópicos especiais em sanidade de animais de prod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ópicos especiais em animais silves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europ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nálise da estrutura de animais selvag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anejo conservacional de animais selvag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lantas tóxicas para animais de interesse pecuário: cerrado, pantanal e floresta amazô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Doenças parasitárias de animais selvag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57:00Z</dcterms:created>
  <dc:creator>Secretaria de Órgãos Colegiados Superiores</dc:creator>
  <dc:description/>
  <cp:keywords/>
  <dc:language>en-US</dc:language>
  <cp:lastModifiedBy>Conselho Diretor</cp:lastModifiedBy>
  <cp:lastPrinted>2006-03-21T08:06:00Z</cp:lastPrinted>
  <dcterms:modified xsi:type="dcterms:W3CDTF">2006-04-07T21:35:00Z</dcterms:modified>
  <cp:revision>18</cp:revision>
  <dc:subject/>
  <dc:title>RESOLUÇÃO CONSEPE Nº 17, DE 06 DE ABRIL DE 1998</dc:title>
</cp:coreProperties>
</file>