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38, DE 07 DE ABRIL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Recursos Hídrico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6625/06-1, 82/06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07 de abril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Recursos Hídricos do Instituto de Ciências Exatas e da Terra – ICET, com início a partir de 2007, conforme estrutura curricular em anex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07 de abril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STRUTURA CURRICULAR DO CURSO DE MESTRADO EM RECURSOS HIDRIC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Te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Prát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BRIGATÓ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Recursos híd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Estudos integrados em bacia hidr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P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Geofísica aplicada a hidroge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Métodos hidrológicos e hidrogeológicos de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Morfopedologia aplicada a recursos híd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 Hidrologi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 Química e biologia da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 Análise de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. Poluição dos recursos híd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. Bioindicadores de poluição aqu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 Estatística aplicada a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. Planejamento e gestão de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. Sistema de informações ge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. Modelagem matemática aplicada a recursos híd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. Tópicos especiais em recursos híd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01:00Z</dcterms:created>
  <dc:creator>Secretaria de Órgãos Colegiados Superiores</dc:creator>
  <dc:description/>
  <cp:keywords/>
  <dc:language>en-US</dc:language>
  <cp:lastModifiedBy>Conselho Diretor</cp:lastModifiedBy>
  <cp:lastPrinted>2006-03-21T08:06:00Z</cp:lastPrinted>
  <dcterms:modified xsi:type="dcterms:W3CDTF">2006-04-07T21:25:00Z</dcterms:modified>
  <cp:revision>13</cp:revision>
  <dc:subject/>
  <dc:title>RESOLUÇÃO CONSEPE Nº 17, DE 06 DE ABRIL DE 1998</dc:title>
</cp:coreProperties>
</file>