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39, DE 07 DE ABRIL DE 2006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em Geografia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471/CUR2006, 83/06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 a decisão do Plenário em sessão realizada dia 07 de abril de 2006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em Geografia do Instituto de Ciências Exatas e Naturais do Campus Universitário de Rondonópolis – ICEN/CUR, com início a partir de 2007, conforme estrutura curricular em anexo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07 de abril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autoSpaceDE w:val="false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ESTRUTURA CURRICULAR DO CURSO DE MESTRADO EM GEOGRAFIA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Caracterização do Curs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me do Programa – Programa de Pós-Graduação em Geografia</w:t>
      </w:r>
    </w:p>
    <w:p>
      <w:pPr>
        <w:pStyle w:val="Normal"/>
        <w:autoSpaceDE w:val="false"/>
        <w:ind w:right="-567" w:hanging="0"/>
        <w:jc w:val="both"/>
        <w:rPr>
          <w:b/>
          <w:b/>
          <w:sz w:val="20"/>
          <w:szCs w:val="22"/>
          <w:lang w:val="pt-PT"/>
        </w:rPr>
      </w:pPr>
      <w:r>
        <w:rPr>
          <w:b/>
          <w:sz w:val="20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Área(s) de Concentraçã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mbiente e Sociedad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autoSpaceDE w:val="false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Linhas de Pesquis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lanejamento e Gestão do Territó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nálise Ambiental</w:t>
      </w:r>
    </w:p>
    <w:p>
      <w:pPr>
        <w:pStyle w:val="Normal"/>
        <w:autoSpaceDE w:val="false"/>
        <w:ind w:left="7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276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 Teó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 Práti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 OBRIGATÓ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Formação Sócio-Econômica e Organização do Espaço Brasil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Saber Ambiental: Teoria e P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 OPT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nálise, Planejamento e Gestão Sócio-Ambiental dos Territó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ocedimento Metodológico em Planejament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lima e Ambiente Trop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ecnologias de Informação Geográfica Aplicadas a Análise Ambiental e Gestão do Terri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Uso do Solo e Gestão Integrada das Águas nos Territó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erritório, Região e Redes Urb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lanejamento Urbano e Reg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nâmica das Paisagens no Cer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rcepção, Cognição e Experiência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strutura e Dinâmica do Ecossistema do Pant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itmanálise: Teoria e P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Geodinâmica Super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odernidade e Meio Técnico Científico Informacional: Território das Horizontalidades e das Vertical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03:00Z</dcterms:created>
  <dc:creator>Secretaria de Órgãos Colegiados Superiores</dc:creator>
  <dc:description/>
  <cp:keywords/>
  <dc:language>en-US</dc:language>
  <cp:lastModifiedBy>Conselho Diretor</cp:lastModifiedBy>
  <cp:lastPrinted>2006-03-21T08:06:00Z</cp:lastPrinted>
  <dcterms:modified xsi:type="dcterms:W3CDTF">2006-04-07T20:12:00Z</dcterms:modified>
  <cp:revision>18</cp:revision>
  <dc:subject/>
  <dc:title>RESOLUÇÃO CONSEPE Nº 17, DE 06 DE ABRIL DE 1998</dc:title>
</cp:coreProperties>
</file>