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45, DE 08 DE MAIO DE 2006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 xml:space="preserve">Dispõe sobre posse do discente Ajuricaba Augusto de Queiroz no Conselho de Ensino, Pesquisa e Extensão. 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1239/06-3, 108/06 - CONSEPE de 2006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08 de maio de 2006,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 Empossar no Conselho de Ensino, Pesquisa e Extensão da Universidade Federal de Mato Grosso o discente </w:t>
      </w:r>
      <w:r>
        <w:rPr>
          <w:b/>
        </w:rPr>
        <w:t>Ajuricaba Augusto de Queiroz</w:t>
      </w:r>
      <w:r>
        <w:rPr/>
        <w:t>, como representante dos discentes da Universidade Federal de Mato Grosso, com mandato de um ano a contar desta data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°.</w:t>
      </w:r>
      <w:r>
        <w:rPr/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8 de maio de 2006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8:18:00Z</dcterms:created>
  <dc:creator>Secretaria de Órgãos Colegiados Superiores</dc:creator>
  <dc:description/>
  <cp:keywords/>
  <dc:language>en-US</dc:language>
  <cp:lastModifiedBy>Conselho Diretor</cp:lastModifiedBy>
  <cp:lastPrinted>2006-05-09T15:17:00Z</cp:lastPrinted>
  <dcterms:modified xsi:type="dcterms:W3CDTF">2006-05-10T11:15:00Z</dcterms:modified>
  <cp:revision>5</cp:revision>
  <dc:subject/>
  <dc:title>RESOLUÇÃO CONSEPE Nº 17, DE 06 DE ABRIL DE 1998</dc:title>
</cp:coreProperties>
</file>