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8, DE 08 DE MAIO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onstituição de Comissão para análise da proposta de alteração da Resolução CONSEPE</w:t>
        <w:tab/>
        <w:t xml:space="preserve"> n.º 18/99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2014/06-0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a Plenária em sessão realizada no dia 08 de maio de 200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Constituir uma comissão composta pelos conselheiros </w:t>
      </w:r>
      <w:r>
        <w:rPr>
          <w:b/>
        </w:rPr>
        <w:t>João Batista Alves dos Santos, José Carlos de Musis, Carlos Eduardo Rondon e Maurélio Menezes,</w:t>
      </w:r>
      <w:r>
        <w:rPr/>
        <w:t xml:space="preserve"> para análise e relato da proposta de alteração da Resolução CONSEPE n.º 18/99 que regulamenta os estágios na Universidade Federal de Mato Gross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i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  <w:t> 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6:00Z</dcterms:created>
  <dc:creator>Secretaria de Órgãos Colegiados Superiores</dc:creator>
  <dc:description/>
  <cp:keywords/>
  <dc:language>en-US</dc:language>
  <cp:lastModifiedBy>Conselho Diretor</cp:lastModifiedBy>
  <cp:lastPrinted>2006-05-09T15:45:00Z</cp:lastPrinted>
  <dcterms:modified xsi:type="dcterms:W3CDTF">2006-05-09T18:54:00Z</dcterms:modified>
  <cp:revision>4</cp:revision>
  <dc:subject/>
  <dc:title>RESOLUÇÃO CONSEPE Nº 17, DE 06 DE ABRIL DE 1998</dc:title>
</cp:coreProperties>
</file>