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0, DE 08 DE MAIO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Dispõe sobre alteração do turno de funcionamento do Curso de Física, do noturno para o diurno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7782/05-2, 71/05 - CONSEPE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a Plenária em sessão realizada no dia 08 de maio de 200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Alterar o período de funcionamento do Curso de Licenciatura Plena em Física, do Instituto de Ciências Exatas e da Terra, do período noturno para o matutino, a partir  do ano letivo de 2007, com 40 (quarenta) vagas para o primeiro semestre e 30 (trinta) vagas para o segundo semestre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Fica assegurado aos atuais estudantes do Curso de Licenciatura Plena em Física o direito de prosseguir seus estudos no período noturn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i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  <w:t> 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2:00Z</dcterms:created>
  <dc:creator>Secretaria de Órgãos Colegiados Superiores</dc:creator>
  <dc:description/>
  <cp:keywords/>
  <dc:language>en-US</dc:language>
  <cp:lastModifiedBy>Conselho Diretor</cp:lastModifiedBy>
  <cp:lastPrinted>2006-05-10T08:09:00Z</cp:lastPrinted>
  <dcterms:modified xsi:type="dcterms:W3CDTF">2006-05-10T13:14:00Z</dcterms:modified>
  <cp:revision>3</cp:revision>
  <dc:subject/>
  <dc:title>RESOLUÇÃO CONSEPE Nº 17, DE 06 DE ABRIL DE 1998</dc:title>
</cp:coreProperties>
</file>