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1036" w:hanging="0"/>
        <w:jc w:val="both"/>
        <w:rPr/>
      </w:pPr>
      <w:r>
        <w:rPr>
          <w:b/>
          <w:szCs w:val="24"/>
        </w:rPr>
        <w:t>RESOLUÇÃO CD N.º 73, DE 12 MAIO DE 2006</w:t>
      </w:r>
    </w:p>
    <w:p>
      <w:pPr>
        <w:pStyle w:val="Normal"/>
        <w:ind w:left="1418" w:right="-103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right="-1036" w:hanging="0"/>
        <w:jc w:val="both"/>
        <w:rPr/>
      </w:pPr>
      <w:r>
        <w:rPr>
          <w:b/>
          <w:szCs w:val="24"/>
        </w:rPr>
        <w:t>O PRESIDENTE D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ind w:left="1418" w:right="-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left="1440" w:right="-856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 23108.010987/06-2, CD-45/06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1.º </w:t>
      </w:r>
      <w:r>
        <w:rPr>
          <w:rFonts w:eastAsia="Arial Unicode MS" w:cs="Times New Roman" w:ascii="Times New Roman" w:hAnsi="Times New Roman"/>
        </w:rPr>
        <w:t>Aprovar “</w:t>
      </w:r>
      <w:r>
        <w:rPr>
          <w:rFonts w:eastAsia="Arial Unicode MS" w:cs="Times New Roman" w:ascii="Times New Roman" w:hAnsi="Times New Roman"/>
          <w:i/>
        </w:rPr>
        <w:t>ad referendum”</w:t>
      </w:r>
      <w:r>
        <w:rPr>
          <w:rFonts w:eastAsia="Arial Unicode MS" w:cs="Times New Roman" w:ascii="Times New Roman" w:hAnsi="Times New Roman"/>
        </w:rPr>
        <w:t xml:space="preserve"> a Tabela para fins de cálculo de Bolsa e Remuneração de Pessoal, com ou sem vínculo com a Universidade Federal de Mato Grosso, envolvido no planejamento, organização, preparação, aplicação, processamento e correção do </w:t>
      </w:r>
      <w:r>
        <w:rPr>
          <w:rFonts w:cs="Times New Roman" w:ascii="Times New Roman" w:hAnsi="Times New Roman"/>
        </w:rPr>
        <w:t>Processo Seletivo Específico 2006 – NEAD/ADM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 Para cumprimento do disposto neste artigo ficam definidas as seguintes atividades/ horas com o respectivo valor por hora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2004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60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1620"/>
      </w:tblGrid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HORA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 – R$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mbro da Equipe de Coordenação Geral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spesas c/ Banca Elaboradora das Provas 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P/MEMBRO BANC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visor Ortográfic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itoração e Diagramação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presentante Inter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mpacotador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regador de Provas/Malote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regador de Provas/Malote-Inter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ord. de Correção da 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rretor da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nca Julgadora de Recurso da Redação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ráfica 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ord. de Impressão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erador de Impressão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x. de Op. de Imp. Gráfica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ante Impressão de Prov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amento de Dado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sta de Sistemas-Seni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gramado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ebdesigner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. Resp. - atualização da Internet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soal de Apoi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retari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epcionist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iços de Apoio NA e N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an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p/ tur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dor de Espaço Físico -UFMT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regador de Carteiras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fonista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8"/>
          <w:szCs w:val="18"/>
        </w:rPr>
      </w:pPr>
      <w:r>
        <w:rPr>
          <w:rFonts w:eastAsia="Arial Unicode MS" w:cs="Times New Roman" w:ascii="Times New Roman" w:hAnsi="Times New Roman"/>
          <w:i/>
          <w:iCs/>
          <w:sz w:val="8"/>
          <w:szCs w:val="18"/>
        </w:rPr>
      </w:r>
    </w:p>
    <w:p>
      <w:pPr>
        <w:pStyle w:val="NormalAri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18"/>
          <w:szCs w:val="18"/>
        </w:rPr>
        <w:t xml:space="preserve">* Valor da hora foi determinado observando-se a complexidade da atividades, sendo que o valor máximo da hora está de acordo com a legislação vigente.  </w:t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iCs/>
          <w:sz w:val="18"/>
          <w:szCs w:val="18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iCs/>
          <w:sz w:val="18"/>
          <w:szCs w:val="18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3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12 de maio de 2006.</w:t>
      </w:r>
    </w:p>
    <w:p>
      <w:pPr>
        <w:pStyle w:val="NormalArial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AULO SPELLER</w:t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residente</w:t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56:00Z</dcterms:created>
  <dc:creator>Conselho Diretor</dc:creator>
  <dc:description/>
  <cp:keywords/>
  <dc:language>en-US</dc:language>
  <cp:lastModifiedBy>Conselho Diretor</cp:lastModifiedBy>
  <cp:lastPrinted>2006-05-12T14:17:00Z</cp:lastPrinted>
  <dcterms:modified xsi:type="dcterms:W3CDTF">2006-05-23T19:25:00Z</dcterms:modified>
  <cp:revision>6</cp:revision>
  <dc:subject/>
  <dc:title>RESOLUÇÃO CD N</dc:title>
</cp:coreProperties>
</file>