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8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78, DE 05 DE JUNHO DE 2006</w:t>
      </w:r>
    </w:p>
    <w:p>
      <w:pPr>
        <w:pStyle w:val="Normal"/>
        <w:ind w:left="1418" w:right="-85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right="-856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418" w:right="-8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left="1440" w:right="-856" w:hanging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o que consta no processo nº. 23108.010987/06-2, CD-45/06;</w:t>
      </w:r>
    </w:p>
    <w:p>
      <w:pPr>
        <w:pStyle w:val="NormalArial"/>
        <w:ind w:left="1440" w:right="-856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440" w:right="-856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05 de junho de 2006;</w:t>
      </w:r>
    </w:p>
    <w:p>
      <w:pPr>
        <w:pStyle w:val="NormalArial"/>
        <w:ind w:left="1440" w:right="-856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440" w:right="-856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:</w:t>
      </w:r>
    </w:p>
    <w:p>
      <w:pPr>
        <w:pStyle w:val="NormalArial"/>
        <w:ind w:left="1440" w:right="-856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right="-856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1.º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Homologar a Resolução CD nº. 73, de 12 de maio de 2006, que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</w:t>
      </w:r>
      <w:r>
        <w:rPr>
          <w:rFonts w:eastAsia="Arial Unicode MS" w:cs="Times New Roman" w:ascii="Times New Roman" w:hAnsi="Times New Roman"/>
          <w:sz w:val="22"/>
          <w:szCs w:val="22"/>
        </w:rPr>
        <w:t>provou “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”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 Tabela para fins de cálculo de Bolsa e Remuneração de Pessoal, com ou sem vínculo com a Universidade Federal de Mato Grosso, envolvido no planejamento, organização, preparação, aplicação, processamento e correção do </w:t>
      </w:r>
      <w:r>
        <w:rPr>
          <w:rFonts w:cs="Times New Roman" w:ascii="Times New Roman" w:hAnsi="Times New Roman"/>
          <w:sz w:val="22"/>
          <w:szCs w:val="22"/>
        </w:rPr>
        <w:t>Processo Seletivo Específico 2006 – NEAD/ADM</w:t>
      </w:r>
      <w:r>
        <w:rPr>
          <w:rFonts w:eastAsia="Arial Unicode MS" w:cs="Times New Roman" w:ascii="Times New Roman" w:hAnsi="Times New Roman"/>
          <w:sz w:val="22"/>
          <w:szCs w:val="22"/>
        </w:rPr>
        <w:t>.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 Para cumprimento do disposto neste artigo ficam definidas as seguintes atividades/ horas com o respectivo valor por hora: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1620"/>
      </w:tblGrid>
      <w:tr>
        <w:trPr>
          <w:trHeight w:val="1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445</wp:posOffset>
                      </wp:positionV>
                      <wp:extent cx="29718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35pt" to="230.4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S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E HORA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 – R$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da Equipe de Coordenação Geral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pesas c/ Banca Elaboradora das Provas 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P/MEMBRO BANC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or Ortográfico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ação e Diagramação de Prov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Interior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acotador de Prov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Provas/Malote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Provas/Malote-Interior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Correção da  Redação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or da Redação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Julgadora de Recurso da Redação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85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Gráfica 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Impressão Gráfica Prov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Impressão Gráfica Prov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de Op. de Imp. Gráfica Prov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 Impressão de Prov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85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cessamento de Dado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istemas-Senior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dor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designer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Resp. - atualização da Internet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1620"/>
      </w:tblGrid>
      <w:tr>
        <w:trPr>
          <w:trHeight w:val="170" w:hRule="atLeast"/>
        </w:trPr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85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essoal de Apoi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onista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poio NA e N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/ tur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/>
            </w:pPr>
            <w:r>
              <w:rPr>
                <w:sz w:val="22"/>
                <w:szCs w:val="22"/>
              </w:rPr>
              <w:t>Organizador de Espaço Físico –UFMT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Carteir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sta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Arial"/>
        <w:ind w:right="-856" w:hanging="0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ind w:right="-85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2"/>
          <w:szCs w:val="22"/>
        </w:rPr>
        <w:t xml:space="preserve">* Valor da hora foi determinado observando-se a complexidade da atividades, sendo que o valor máximo da hora está de acordo com a legislação vigente.  </w:t>
      </w:r>
    </w:p>
    <w:p>
      <w:pPr>
        <w:pStyle w:val="NormalArial"/>
        <w:ind w:right="-856" w:hanging="0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ind w:right="-856" w:hanging="0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3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05 de junho de 2006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TTÍLIO OURIV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29:00Z</dcterms:created>
  <dc:creator>Conselho Diretor</dc:creator>
  <dc:description/>
  <cp:keywords/>
  <dc:language>en-US</dc:language>
  <cp:lastModifiedBy>Conselho Diretor</cp:lastModifiedBy>
  <cp:lastPrinted>2006-05-12T14:17:00Z</cp:lastPrinted>
  <dcterms:modified xsi:type="dcterms:W3CDTF">2006-06-01T18:38:00Z</dcterms:modified>
  <cp:revision>4</cp:revision>
  <dc:subject/>
  <dc:title>RESOLUÇÃO CD N</dc:title>
</cp:coreProperties>
</file>