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3, DE 05 DE JUNH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o Calendário Acadêmico de 2006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12824/06-9, 12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05 de Junh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provar o Calendário Acadêmico da Universidade Federal de Mato Grosso para o período letivo de 2006 para os campi de Cuiabá, Pontal do Araguaia e Rondonópolis, anexo a esta Resolução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5 de junh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ÁRIO ACADÊMICO 2006</w:t>
      </w:r>
    </w:p>
    <w:p>
      <w:pPr>
        <w:pStyle w:val="Normal"/>
        <w:ind w:left="284" w:right="-1068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ho/2006</w:t>
      </w:r>
    </w:p>
    <w:p>
      <w:pPr>
        <w:pStyle w:val="Normal"/>
        <w:ind w:left="284" w:right="-1068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dias letivos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734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reservado para provas de segunda época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/>
            </w:pPr>
            <w:r>
              <w:rPr>
                <w:sz w:val="22"/>
                <w:szCs w:val="22"/>
              </w:rPr>
              <w:t>Encerramento do período reservado para matrícula (alunos veteranos) – 1ª etapa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Registro Eletrônico de notas no sistema acadêmico (alunos em segunda época)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 do Primeiro Período letivo de 2006.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a 1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reservado para Matrícula de alunos veteranos (segunda etapa) e ajuste de Matrícula.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/>
            </w:pPr>
            <w:r>
              <w:rPr/>
              <w:t>Corpus Christi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apresentação do relatório parcial/total do ano de 2005 das ações de extensão – PROVIVAS/CARE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Colação de Grau geral do ano 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ho/2006</w:t>
      </w:r>
    </w:p>
    <w:p>
      <w:pPr>
        <w:pStyle w:val="Normal"/>
        <w:ind w:right="-106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 dias letivos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7343"/>
      </w:tblGrid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cursos semest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osto/2006</w:t>
      </w:r>
    </w:p>
    <w:p>
      <w:pPr>
        <w:pStyle w:val="Normal"/>
        <w:ind w:right="-1068" w:firstLine="567"/>
        <w:rPr/>
      </w:pPr>
      <w:r>
        <w:rPr/>
        <w:t>27 dias letivos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7340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para os cursos de regime seri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68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embro/2006</w:t>
      </w:r>
    </w:p>
    <w:p>
      <w:pPr>
        <w:pStyle w:val="Normal"/>
        <w:ind w:right="-1068" w:firstLine="567"/>
        <w:rPr/>
      </w:pPr>
      <w:r>
        <w:rPr/>
        <w:t>25 dias letivos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7301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ência do Brasil (feriado nacional )</w:t>
            </w:r>
          </w:p>
        </w:tc>
      </w:tr>
    </w:tbl>
    <w:p>
      <w:pPr>
        <w:pStyle w:val="WWContedodoquadro"/>
        <w:rPr/>
      </w:pPr>
      <w:r>
        <w:rPr/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tubro/2006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01 dia letivo  (cursos semestrais)</w:t>
      </w:r>
    </w:p>
    <w:p>
      <w:pPr>
        <w:pStyle w:val="Normal"/>
        <w:ind w:firstLine="567"/>
        <w:rPr/>
      </w:pPr>
      <w:r>
        <w:rPr/>
        <w:t>13 dias letivos  (cursos seriados anuais )7 dias  letivos (cursos semestrais)</w:t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46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º dia encerramento do semestre –crédito/ seriado semestral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a 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final para os cursos semestrai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a 11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época -  cursos  seriados semestrai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( Nossa Senhora Aparecida 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de lançamento de nota no sistema - todos os cursos semestrais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a 2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/>
            </w:pPr>
            <w:r>
              <w:rPr>
                <w:sz w:val="22"/>
                <w:szCs w:val="22"/>
              </w:rPr>
              <w:t>Férias docentes (15 dias 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Servidor Público ( ponto facultativo 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9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 do período letivo de 2006/2 – Todos os curso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Novembro/2006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3 dias letivos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7282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dos (feriado nacional 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2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ção de Grau – 1º semestre /2006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(Proclamação da República )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Estadual (Zumbi dos Palmares 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  <w:t>Dezembro/2006</w:t>
      </w:r>
    </w:p>
    <w:p>
      <w:pPr>
        <w:pStyle w:val="Normal"/>
        <w:tabs>
          <w:tab w:val="clear" w:pos="709"/>
          <w:tab w:val="left" w:pos="2925" w:leader="none"/>
        </w:tabs>
        <w:ind w:firstLine="426"/>
        <w:rPr/>
      </w:pPr>
      <w:r>
        <w:rPr/>
        <w:t>11 dias letivos</w:t>
      </w:r>
    </w:p>
    <w:tbl>
      <w:tblPr>
        <w:tblW w:w="8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40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Facultativo Municipal Cuiabá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3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2006  (15 dias )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Janeiro/2007</w:t>
      </w:r>
    </w:p>
    <w:p>
      <w:pPr>
        <w:pStyle w:val="Normal"/>
        <w:tabs>
          <w:tab w:val="clear" w:pos="709"/>
          <w:tab w:val="left" w:pos="2925" w:leader="none"/>
        </w:tabs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>14 dias letiv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7141"/>
      </w:tblGrid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1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 – 2007 (15 dias)</w:t>
            </w:r>
          </w:p>
        </w:tc>
      </w:tr>
      <w:tr>
        <w:trPr>
          <w:trHeight w:val="26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ício do período letivo 2006/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vereir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22 dias letivo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iado Nacional - Carnaval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ço/2007 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>
          <w:b/>
          <w:bCs/>
          <w:sz w:val="22"/>
        </w:rPr>
        <w:t>17 dias letivos (cursos anuais)</w:t>
      </w:r>
    </w:p>
    <w:p>
      <w:pPr>
        <w:pStyle w:val="Normal"/>
        <w:tabs>
          <w:tab w:val="clear" w:pos="709"/>
          <w:tab w:val="left" w:pos="2925" w:leader="none"/>
        </w:tabs>
        <w:ind w:firstLine="567"/>
        <w:rPr/>
      </w:pPr>
      <w:r>
        <w:rPr/>
        <w:t>23 dias letivos (cursos semestrais)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6715"/>
      </w:tblGrid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a 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reservado para requerimento de revalidação de diploma de graduação estrangeiro.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Encerramento do período letivo (cursos anuais)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/>
            </w:pPr>
            <w:r>
              <w:rPr>
                <w:sz w:val="22"/>
                <w:szCs w:val="22"/>
              </w:rPr>
              <w:t>Provas Finais – Cursos anuais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º dia Encerramento do período letivo (cursos semestrais)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 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s Finais – Cursos semestrais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 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Época – cursos seriados anuais</w:t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a 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matrícula veteranos pelo sistema acadêmico – 1ª fase</w:t>
            </w:r>
          </w:p>
        </w:tc>
      </w:tr>
    </w:tbl>
    <w:p>
      <w:pPr>
        <w:pStyle w:val="Normal"/>
        <w:tabs>
          <w:tab w:val="clear" w:pos="709"/>
          <w:tab w:val="left" w:pos="2925" w:leader="none"/>
        </w:tabs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925" w:leader="none"/>
        </w:tabs>
        <w:ind w:left="426" w:firstLine="141"/>
        <w:rPr/>
      </w:pPr>
      <w:r>
        <w:rPr/>
        <w:t>Abril/2007</w:t>
      </w:r>
    </w:p>
    <w:tbl>
      <w:tblPr>
        <w:tblW w:w="8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2"/>
      </w:tblGrid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a 05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Época – cursos seriados semestrais</w:t>
            </w:r>
          </w:p>
        </w:tc>
      </w:tr>
      <w:tr>
        <w:trPr>
          <w:trHeight w:val="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12" w:hanging="0"/>
              <w:rPr/>
            </w:pPr>
            <w:r>
              <w:rPr/>
              <w:t>Último prazo para lançamento de notas no sistema acadêmico</w:t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ício do período letivo 2007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 14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ste de matrícula e matrícula de veteranos pelo sistema acadêmico – 2ª fa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26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56:00Z</dcterms:created>
  <dc:creator>Secretaria de Órgãos Colegiados Superiores</dc:creator>
  <dc:description/>
  <cp:keywords/>
  <dc:language>en-US</dc:language>
  <cp:lastModifiedBy>Conselho Diretor</cp:lastModifiedBy>
  <cp:lastPrinted>2006-06-06T10:26:00Z</cp:lastPrinted>
  <dcterms:modified xsi:type="dcterms:W3CDTF">2006-06-07T13:09:00Z</dcterms:modified>
  <cp:revision>7</cp:revision>
  <dc:subject/>
  <dc:title>RESOLUÇÃO CONSEPE Nº 17, DE 06 DE ABRIL DE 1998</dc:title>
</cp:coreProperties>
</file>