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66, DE 19 DE JUNH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 ampliação do número de vagas iniciais para os cursos de Engenharia de Alimentos, Enfermagem, Ciências Biológicas e Letras do Instutito de Ciências e Letras do Médio Araguai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º 23108.016093/06-7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19 de junho de 2006.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mpliar o número de vagas iniciais para os Cursos de: Engenharia de Alimentos, de 30 para 40 vagas anuais, Enfermagem, de 30 para 40 vagas anuais, Ciências Biológicas, de 30 para 40 vagas anuais e Letras – Habilitação em Língua Portuguesa e Literatura de 35 para 40 vagas anuais, do Instituto de Ciências e Letras do Médio Araguaia, a partir do ano de 2007.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9 de junh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26:00Z</dcterms:created>
  <dc:creator>Secretaria de Órgãos Colegiados Superiores</dc:creator>
  <dc:description/>
  <cp:keywords/>
  <dc:language>en-US</dc:language>
  <cp:lastModifiedBy>Conselho Diretor</cp:lastModifiedBy>
  <cp:lastPrinted>2006-06-21T14:48:00Z</cp:lastPrinted>
  <dcterms:modified xsi:type="dcterms:W3CDTF">2006-06-21T17:48:00Z</dcterms:modified>
  <cp:revision>14</cp:revision>
  <dc:subject/>
  <dc:title>RESOLUÇÃO CONSEPE Nº 17, DE 06 DE ABRIL DE 1998</dc:title>
</cp:coreProperties>
</file>