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68, DE 26 DE JUNH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revogação da Resolução CONSEPE n.º 67, de 06 de jnuho de 2005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4092/06-3, 150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26 de junho de 2006.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Fica revogada a Resolução Consepe nº. 67, de 06 de junho de 2005, que retirou a exigência do Teste de Habilidade Específica para o Curso de Licenciatura em Música do Instituto de Linguagens.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junh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09:00Z</dcterms:created>
  <dc:creator>Secretaria de Órgãos Colegiados Superiores</dc:creator>
  <dc:description/>
  <cp:keywords/>
  <dc:language>en-US</dc:language>
  <cp:lastModifiedBy>Conselho Diretor</cp:lastModifiedBy>
  <cp:lastPrinted>2006-06-27T08:15:00Z</cp:lastPrinted>
  <dcterms:modified xsi:type="dcterms:W3CDTF">2006-06-27T11:15:00Z</dcterms:modified>
  <cp:revision>5</cp:revision>
  <dc:subject/>
  <dc:title>RESOLUÇÃO CONSEPE Nº 17, DE 06 DE ABRIL DE 1998</dc:title>
</cp:coreProperties>
</file>