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70, DE 26 DE JUNH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o Curso de Especialização “Lato Sensu” em Nutrição e Produção de Ruminante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5028/05-1, 213/05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6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>.  Aprovar a criação do Curso de Especialização em Nutrição e Produção de Ruminantes, a ser desenvolvido pelo Departamento de Zootecnia e Extensão Rural/FAMEV, através de contrato entre a Universidade Federal de Mato Grosso e a Fundação de Apoio e Desenvolvimento da Universidade Federal de Mato Grosso - UNISELVA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junh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7:00Z</dcterms:created>
  <dc:creator>Secretaria de Órgãos Colegiados Superiores</dc:creator>
  <dc:description/>
  <cp:keywords/>
  <dc:language>en-US</dc:language>
  <cp:lastModifiedBy>Conselho Diretor</cp:lastModifiedBy>
  <cp:lastPrinted>2006-06-27T08:44:00Z</cp:lastPrinted>
  <dcterms:modified xsi:type="dcterms:W3CDTF">2006-06-27T11:54:00Z</dcterms:modified>
  <cp:revision>4</cp:revision>
  <dc:subject/>
  <dc:title>RESOLUÇÃO CONSEPE Nº 17, DE 06 DE ABRIL DE 1998</dc:title>
</cp:coreProperties>
</file>